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а</w:t>
      </w:r>
    </w:p>
    <w:p>
      <w:pPr>
        <w:pStyle w:val="Normal"/>
        <w:tabs>
          <w:tab w:val="clear" w:pos="708"/>
          <w:tab w:val="left" w:pos="-3686" w:leader="none"/>
          <w:tab w:val="center" w:pos="4536" w:leader="none"/>
          <w:tab w:val="left" w:pos="4580" w:leader="none"/>
          <w:tab w:val="righ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української осінньої школи «STEM JAS.UA» </w:t>
      </w:r>
    </w:p>
    <w:p>
      <w:pPr>
        <w:pStyle w:val="Normal"/>
        <w:suppressAutoHyphens w:val="true"/>
        <w:spacing w:before="0" w:after="0"/>
        <w:ind w:hanging="0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курсу «Цікава техніка та психогенетика для розвитку дослідницьких здібностей у винахідництві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 жовтня– 02 листопада 2024 рок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ат проведення – онлайн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і платформи: Google Classroom, Zoom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center" w:pos="4536" w:leader="none"/>
          <w:tab w:val="left" w:pos="4580" w:leader="none"/>
          <w:tab w:val="right" w:pos="992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8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жовтня, понеділок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3478"/>
        <w:gridCol w:w="3509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hanging="0"/>
              <w:jc w:val="right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09:30– 10: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тя школи. Презентація програми Всеукраїнської осінньої школ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TableContents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Білоус Світлана Юріївна завідувач  науково-дослідної експериментальної лабораторії – філії НЦ «МАНУ», кандидат педагогічних нау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10:00−11: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терактивна лекція. «Цікава техніка. Короткий огляд історії розвитку науки та техніки в світі. Особливості сучасного етапу».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  <w:t>Шибка Ольга Сергіївна, керівник гуртка астрономії та інформаційних технологій Комунального закладу позашкільної освіти "Центр розвитку дітей та молоді "СтартУм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ніпровської міської ради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  <w:t>Шибка Григорій Іванович, керівник гуртка астрономії та інформаційних технологій Комунального закладу позашкільної освіти "Центр розвитку дітей та молоді "СтартУм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ніпровської міської рад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активна лекція (теор.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11:00−12: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а лекція.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«Цікава техніка: корабельна техніка, повітряна техніка. Віртуальні досліди з використанням закону Бернуллі»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  <w:t>Шибка Ольга Сергіївна, керівник гуртка астрономії та інформаційних технологій Комунального закладу позашкільної освіти "Центр розвитку дітей та молоді "СтартУм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ніпровської міської ради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  <w:t>Шибка Григорій Іванович, керівник гуртка астрономії та інформаційних технологій Комунального закладу позашкільної освіти "Центр розвитку дітей та молоді "СтартУм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ніпровської міської ради</w:t>
            </w:r>
          </w:p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активна лекція (теор.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12:00−13: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робота. Виготовляємо макет каравели з папер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бка Ольга Сергіївна, керівник гуртка астрономії та інформаційних технологій Комунального закладу позашкільної освіти "Центр розвитку дітей та молоді "СтартУм" Дніпровської міської рад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бка Григорій Іванович, керівник гуртка астрономії та інформаційних технологій Комунального закладу позашкільної освіти "Центр розвитку дітей та молоді "СтартУм" Дніпровської міськ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 робот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13:00−14: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активна лекція. «Вступ. Коротка історія розвитку генетики. Психогенетик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  <w:t>Бойка Олена Анатоліївна,</w:t>
            </w:r>
            <w:r>
              <w:rPr/>
              <w:t xml:space="preserve"> </w:t>
            </w: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  <w:t>доцент кафедри генетики та рослинних ресурсів ЗНУ, кандидат біологічних нау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hanging="0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а лекція (теор.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hanging="0"/>
              <w:jc w:val="right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14:00 – 15: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активна лекція. «Антропогенез – походження людини. Раси людей».</w:t>
            </w:r>
          </w:p>
          <w:p>
            <w:pPr>
              <w:pStyle w:val="TableContents"/>
              <w:widowControl w:val="false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>Бойка Олена Анатоліївна,</w:t>
            </w:r>
            <w:r>
              <w:rPr/>
              <w:t xml:space="preserve"> </w:t>
            </w: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>доцент кафедри генетики та рослинних ресурсів ЗНУ, кандидат біологічних нау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активна лекція (теор.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hanging="0"/>
              <w:jc w:val="right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15:00 – 16: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 робота</w:t>
            </w:r>
          </w:p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явлення особливостей рас, які представлені на Землі.</w:t>
            </w:r>
          </w:p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>Бойка Олена Анатоліївна,</w:t>
            </w:r>
            <w:r>
              <w:rPr/>
              <w:t xml:space="preserve"> </w:t>
            </w: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>доцент кафедри генетики та рослинних ресурсів ЗНУ, кандидат біологічних нау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 робота</w:t>
            </w:r>
          </w:p>
        </w:tc>
      </w:tr>
    </w:tbl>
    <w:p>
      <w:pPr>
        <w:pStyle w:val="Normal"/>
        <w:tabs>
          <w:tab w:val="clear" w:pos="708"/>
          <w:tab w:val="left" w:pos="-3686" w:leader="none"/>
          <w:tab w:val="center" w:pos="4536" w:leader="none"/>
          <w:tab w:val="left" w:pos="4580" w:leader="none"/>
          <w:tab w:val="right" w:pos="992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center" w:pos="4536" w:leader="none"/>
          <w:tab w:val="left" w:pos="4580" w:leader="none"/>
          <w:tab w:val="right" w:pos="992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29 жовтня, вівторок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3828"/>
        <w:gridCol w:w="3159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10:00−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а лекція. «Цікава архітектура: хмарочоси, сейсмостійкі будівлі, мости. Віртуальні досліди з опору матеріалів»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  <w:t>Шибка Ольга Сергіївна, керівник гуртка астрономії та інформаційних технологій Комунального закладу позашкільної освіти "Центр розвитку дітей та молоді "СтартУм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ніпровської міської ради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 w:eastAsiaTheme="minorHAns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  <w:t>Шибка Григорій Іванович, керівник гуртка астрономії та інформаційних технологій Комунального закладу позашкільної освіти "Центр розвитку дітей та молоді "СтартУм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ніпровської міської рад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активна лекція (теор.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12:00−13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Практична ро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готовляємо макети мостів з різних матеріалів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  <w:t>Шибка Ольга Сергіївна, керівник гуртка астрономії та інформаційних технологій Комунального закладу позашкільної освіти "Центр розвитку дітей та молоді "СтартУм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ніпровської міської рад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  <w:t>Шибка Григорій Іванович, керівник гуртка астрономії та інформаційних технологій Комунального закладу позашкільної освіти "Центр розвитку дітей та молоді "СтартУм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ніпровської міської рад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 робот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:00−15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активна лекція. «Темперамент людини та його успадкування».</w:t>
            </w:r>
          </w:p>
          <w:p>
            <w:pPr>
              <w:pStyle w:val="TableContents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>Бойка Олена Анатоліївна,</w:t>
            </w:r>
            <w:r>
              <w:rPr/>
              <w:t xml:space="preserve"> </w:t>
            </w: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>доцент кафедри генетики та рослинних ресурсів ЗНУ, кандидат біологічних нау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hanging="0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а лекція (теор.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:00−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робота. Виявлення типу власного темпераменту</w:t>
            </w:r>
          </w:p>
          <w:p>
            <w:pPr>
              <w:pStyle w:val="TableContents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>Бойка Олена Анатоліївна,</w:t>
            </w:r>
            <w:r>
              <w:rPr/>
              <w:t xml:space="preserve"> </w:t>
            </w: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>доцент кафедри генетики та рослинних ресурсів ЗНУ, кандидат біологічних нау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 робота</w:t>
            </w:r>
          </w:p>
        </w:tc>
      </w:tr>
    </w:tbl>
    <w:p>
      <w:pPr>
        <w:pStyle w:val="Normal"/>
        <w:tabs>
          <w:tab w:val="clear" w:pos="708"/>
          <w:tab w:val="left" w:pos="-3686" w:leader="none"/>
          <w:tab w:val="center" w:pos="4536" w:leader="none"/>
          <w:tab w:val="left" w:pos="4580" w:leader="none"/>
          <w:tab w:val="right" w:pos="992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center" w:pos="4536" w:leader="none"/>
          <w:tab w:val="left" w:pos="4580" w:leader="none"/>
          <w:tab w:val="right" w:pos="992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30 жовтня, середа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3865"/>
        <w:gridCol w:w="3122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:00 – 12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а лекція «Цікава механіка та робототехніка: двигуни, шестерні, робототехнічні системи. Віртуальні досліди з руху на стислому повітрі»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  <w:t>Шибка Ольга Сергіївна, керівник гуртка астрономії та інформаційних технологій Комунального закладу позашкільної освіти "Центр розвитку дітей та молоді "СтартУм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ніпровської міської ради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  <w:t>Шибка Григорій Іванович, керівник гуртка астрономії та інформаційних технологій Комунального закладу позашкільної освіти "Центр розвитку дітей та молоді "СтартУм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ніпровської міської рад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4" w:leader="none"/>
              </w:tabs>
              <w:spacing w:before="12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а лекція (теор.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:00 – 13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робота. Виготовляємо модель ракети з повітряною паперовою помпою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  <w:t>Шибка Ольга Сергіївна, керівник гуртка астрономії та інформаційних технологій Комунального закладу позашкільної освіти "Центр розвитку дітей та молоді "СтартУм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ніпровської міської ради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  <w:t>Шибка Григорій Іванович, керівник гуртка астрономії та інформаційних технологій Комунального закладу позашкільної освіти "Центр розвитку дітей та молоді "СтартУм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ніпровської міської рад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робот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:00−15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а лекція «Емоційний інтелект: що це таке і як підвищити його рівень».</w:t>
            </w:r>
          </w:p>
          <w:p>
            <w:pPr>
              <w:pStyle w:val="TableContents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>Бойка Олена Анатоліївна,</w:t>
            </w:r>
            <w:r>
              <w:rPr/>
              <w:t xml:space="preserve"> </w:t>
            </w: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>доцент кафедри генетики та рослинних ресурсів ЗНУ, кандидат біологічних нау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4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а лекці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:00−16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на робота. Аналіз власного емоційного інтелекту на засадах психогенетики.</w:t>
            </w:r>
          </w:p>
          <w:p>
            <w:pPr>
              <w:pStyle w:val="TableContents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>Бойка Олена Анатоліївна,</w:t>
            </w:r>
            <w:r>
              <w:rPr/>
              <w:t xml:space="preserve"> </w:t>
            </w: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>доцент кафедри генетики та рослинних ресурсів ЗНУ, кандидат біологічних нау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робота</w:t>
            </w:r>
          </w:p>
        </w:tc>
      </w:tr>
    </w:tbl>
    <w:p>
      <w:pPr>
        <w:pStyle w:val="Normal"/>
        <w:tabs>
          <w:tab w:val="clear" w:pos="708"/>
          <w:tab w:val="left" w:pos="-3686" w:leader="none"/>
          <w:tab w:val="center" w:pos="4536" w:leader="none"/>
          <w:tab w:val="left" w:pos="4580" w:leader="none"/>
          <w:tab w:val="right" w:pos="992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center" w:pos="4536" w:leader="none"/>
          <w:tab w:val="left" w:pos="4580" w:leader="none"/>
          <w:tab w:val="right" w:pos="992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 жовтня, четвер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3505"/>
        <w:gridCol w:w="3482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:00−12: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а лекція «Цікава астрономія та астрофізика: дистанційні програми спостережень для любителів астрономії. Віртуальні досліди з руйнування астероїдів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  <w:t>Шибка Ольга Сергіївна, керівник гуртка астрономії та інформаційних технологій Комунального закладу позашкільної освіти "Центр розвитку дітей та молоді "СтартУм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ніпровської міської ради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  <w:t>Шибка Григорій Іванович, керівник гуртка астрономії та інформаційних технологій Комунального закладу позашкільної освіти "Центр розвитку дітей та молоді "СтартУм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ніпровської міської рад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терактивна лекція (теор.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:00−13: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робота. виготовляємо моделі сонячного годинника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бка Ольга Сергіївна, керівник гуртка астрономії та інформаційних технологій Комунального закладу позашкільної освіти "Центр розвитку дітей та молоді "СтартУм" Дніпровської міської ради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бка Григорій Іванович, керівник гуртка астрономії та інформаційних технологій Комунального закладу позашкільної освіти "Центр розвитку дітей та молоді "СтартУм" Дніпровської міської рад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робот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:00−15: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активна лекція «Розвиток пам’яті».</w:t>
            </w:r>
          </w:p>
          <w:p>
            <w:pPr>
              <w:pStyle w:val="TableContents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>Бойка Олена Анатоліївна,</w:t>
            </w:r>
            <w:r>
              <w:rPr/>
              <w:t xml:space="preserve"> </w:t>
            </w: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>доцент кафедри генетики та рослинних ресурсів ЗНУ, кандидат біологічних наук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терактивна лекці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:00−16: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 робота. Виявлення особливостей власної пам’яті.</w:t>
            </w:r>
          </w:p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>Бойка Олена Анатоліївна,</w:t>
            </w:r>
            <w:r>
              <w:rPr/>
              <w:t xml:space="preserve"> </w:t>
            </w: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>доцент кафедри генетики та рослинних ресурсів ЗНУ, кандидат біологічних наук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робота</w:t>
            </w:r>
          </w:p>
        </w:tc>
      </w:tr>
    </w:tbl>
    <w:p>
      <w:pPr>
        <w:pStyle w:val="Normal"/>
        <w:tabs>
          <w:tab w:val="clear" w:pos="708"/>
          <w:tab w:val="left" w:pos="-3686" w:leader="none"/>
          <w:tab w:val="center" w:pos="4536" w:leader="none"/>
          <w:tab w:val="left" w:pos="4580" w:leader="none"/>
          <w:tab w:val="right" w:pos="992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center" w:pos="4536" w:leader="none"/>
          <w:tab w:val="left" w:pos="4580" w:leader="none"/>
          <w:tab w:val="right" w:pos="992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листопада, п’ятниця</w:t>
      </w:r>
    </w:p>
    <w:p>
      <w:pPr>
        <w:pStyle w:val="Normal"/>
        <w:tabs>
          <w:tab w:val="clear" w:pos="708"/>
          <w:tab w:val="left" w:pos="-3686" w:leader="none"/>
          <w:tab w:val="center" w:pos="4536" w:leader="none"/>
          <w:tab w:val="left" w:pos="4580" w:leader="none"/>
          <w:tab w:val="right" w:pos="992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/>
          <w:color w:val="000000"/>
          <w:sz w:val="16"/>
          <w:szCs w:val="16"/>
        </w:rPr>
      </w:pPr>
      <w:r>
        <w:rPr>
          <w:rFonts w:eastAsia="Times New Roman" w:ascii="Times New Roman" w:hAnsi="Times New Roman"/>
          <w:color w:val="000000"/>
          <w:sz w:val="16"/>
          <w:szCs w:val="16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3505"/>
        <w:gridCol w:w="3482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:00−12: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кава космонавтика: типи та призначення орбіт штучних супутників Землі. Віртуальні дослідження Місяця та Землі з космосу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бка Ольга Сергіївна, керівник гуртка астрономії та інформаційних технологій Комунального закладу позашкільної освіти "Центр розвитку дітей та молоді "СтартУм" Дніпровської міської рад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бка Григорій Іванович, керівник гуртка астрономії та інформаційних технологій Комунального закладу позашкільної освіти "Центр розвитку дітей та молоді "СтартУм" Дніпровської міської рад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терактивна лекці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:00−13: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робота. Виготовляємо макет штучного супутника Землі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бка Ольга Сергіївна, керівник гуртка астрономії та інформаційних технологій Комунального закладу позашкільної освіти "Центр розвитку дітей та молоді "СтартУм" Дніпровської міської ради;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бка Григорій Іванович, керівник гуртка астрономії та інформаційних технологій Комунального закладу позашкільної освіти "Центр розвитку дітей та молоді "СтартУм" Дніпровської міської рад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робот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:00−15: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терактивна лекція. «Клонування живих організмі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на робота. Дискусія з теми «Клонування живих організмів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  <w:t>Бойка Олена Анатоліївна,</w:t>
            </w:r>
            <w:r>
              <w:rPr/>
              <w:t xml:space="preserve"> </w:t>
            </w: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  <w:t>доцент кафедри генетики та рослинних ресурсів ЗНУ, кандидат біологічних наук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терактивна лекція (теор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:00−16: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на робота. Дискусія з теми «Клонування живих організмів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  <w:t>Бойка Олена Анатоліївна,</w:t>
            </w:r>
            <w:r>
              <w:rPr/>
              <w:t xml:space="preserve"> </w:t>
            </w: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  <w:t>доцент кафедри генетики та рослинних ресурсів ЗНУ, кандидат біологічних наук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на робота</w:t>
            </w:r>
          </w:p>
        </w:tc>
      </w:tr>
    </w:tbl>
    <w:p>
      <w:pPr>
        <w:pStyle w:val="Normal"/>
        <w:tabs>
          <w:tab w:val="clear" w:pos="708"/>
          <w:tab w:val="left" w:pos="-3686" w:leader="none"/>
          <w:tab w:val="center" w:pos="4536" w:leader="none"/>
          <w:tab w:val="left" w:pos="4580" w:leader="none"/>
          <w:tab w:val="right" w:pos="992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center" w:pos="4536" w:leader="none"/>
          <w:tab w:val="left" w:pos="4580" w:leader="none"/>
          <w:tab w:val="right" w:pos="992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листопада субота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3549"/>
        <w:gridCol w:w="343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:00−17: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зентація учнівських проєктів, створених впродовж занять осінньої школи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бка Ольга Сергіївна, керівник гуртка астрономії та інформаційних технологій Комунального закладу позашкільної освіти "Центр розвитку дітей та молоді "СтартУм" Дніпровської міської рад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бка Григорій Іванович, керівник гуртка астрономії та інформаційних технологій Комунального закладу позашкільної освіти "Центр розвитку дітей та молоді "СтартУм" Дніпровської міської рад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не занятт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:00−17: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зентація учнівських проєктів, створених впродовж занять осінньої шко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rPr>
                <w:rFonts w:ascii="Times New Roman" w:hAnsi="Times New Roman" w:eastAsia="Times New Roman" w:cs="" w:cstheme="minorBid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  <w:t>Бойка Олена Анатоліївна,</w:t>
            </w:r>
            <w:r>
              <w:rPr/>
              <w:t xml:space="preserve"> </w:t>
            </w: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  <w:t>доцент кафедри генетики та рослинних ресурсів ЗНУ, кандидат біологічних нау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на робот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:00−17:3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биття підсумків. Результати осінньої шко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rPr>
                <w:rFonts w:ascii="Times New Roman" w:hAnsi="Times New Roman"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  <w:t>Бойка Олена Анатоліївна,</w:t>
            </w:r>
            <w:r>
              <w:rPr/>
              <w:t xml:space="preserve"> </w:t>
            </w: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  <w:t>доцент кафедри генетики та рослинних ресурсів ЗНУ, кандидат біологічних наук;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бка Ольга Сергіївна, керівник гуртка астрономії та інформаційних технологій Комунального закладу позашкільної освіти "Центр розвитку дітей та молоді "СтартУм" Дніпровської міської ради;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бка Григорій Іванович, керівник гуртка астрономії та інформаційних технологій Комунального закладу позашкільної освіти "Центр розвитку дітей та молоді "СтартУм" Дніпровської міськ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ілоус Світлана Юріївна, завідувач  науково-дослідної експериментальної лабораторії – філії НЦ «МАНУ», кандидат педагогічних нау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иття осінньої школ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9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3686" w:leader="none"/>
          <w:tab w:val="center" w:pos="4536" w:leader="none"/>
          <w:tab w:val="left" w:pos="4580" w:leader="none"/>
          <w:tab w:val="right" w:pos="992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2356"/>
    <w:pPr>
      <w:widowControl/>
      <w:bidi w:val="0"/>
      <w:spacing w:before="120" w:after="0"/>
      <w:ind w:firstLine="709"/>
      <w:jc w:val="both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d2356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2356"/>
    <w:pPr>
      <w:suppressAutoHyphens w:val="true"/>
      <w:spacing w:before="0" w:after="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val="ru-RU" w:eastAsia="en-US"/>
    </w:rPr>
  </w:style>
  <w:style w:type="paragraph" w:styleId="TableContents" w:customStyle="1">
    <w:name w:val="Table Contents"/>
    <w:basedOn w:val="Normal"/>
    <w:qFormat/>
    <w:rsid w:val="003d2356"/>
    <w:pPr>
      <w:suppressLineNumbers/>
      <w:suppressAutoHyphens w:val="true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lang w:val="ru-RU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484</Words>
  <Characters>8464</Characters>
  <CharactersWithSpaces>9929</CharactersWithSpaces>
  <Paragraphs>19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22:00Z</dcterms:created>
  <dc:creator>User</dc:creator>
  <dc:description/>
  <dc:language>en-US</dc:language>
  <cp:lastModifiedBy>ИРА</cp:lastModifiedBy>
  <dcterms:modified xsi:type="dcterms:W3CDTF">2024-10-14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