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грам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семінару-практикуму педагогічних працівників 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обласних малих академій наук учнівської молоді – координаторів конкурсів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«МАН-Юніор Ерудит» і «МАН-Юніор Дослідник»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center" w:pos="4536" w:leader="none"/>
          <w:tab w:val="left" w:pos="4580" w:leader="none"/>
          <w:tab w:val="righ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 xml:space="preserve">«Особливості організації та проведення Всеукраїнських інтерактивних конкурсів у воєнні час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1–13 жовт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Формат проведення – онл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сновна платформа – </w:t>
      </w:r>
      <w:r>
        <w:rPr>
          <w:rFonts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11 жовтня (п’ятниця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8"/>
        <w:gridCol w:w="8002"/>
      </w:tblGrid>
      <w:tr>
        <w:trPr>
          <w:trHeight w:val="9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5:00–16: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Вітальне слово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учасникам семіна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Алла НЕСТЕРЧУК, в. о. директора Національного Центру </w:t>
              <w:br/>
              <w:t>«Мала академія наук Україн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Анна ГРІТЧИНА, заступник директора з методичної робо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Сергій ГОМЕНЮК, декан математичного факультету Запорізького національного університету, доктор технічних наук, професо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Лариса ТАРАН, завідувач відділу професійного розвитку педагогів Національного Центру «Мала академія наук Україн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Світлана БІЛОУС, завідувач науково-дослідної експериментальної лабораторії (філії) Національного Центру «Мала академія наук України», кандидат педагогічних наук</w:t>
            </w:r>
          </w:p>
        </w:tc>
      </w:tr>
      <w:tr>
        <w:trPr>
          <w:trHeight w:val="3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6: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0–17: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>Презентація Всеукраїнських інтерактивних конкурсів «МАН-Юніор Ерудит» і «МАН-Юніор Дослід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Ірина КОЗЛЕНКО, методист 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кабінету документального забезпечення освітнього процесу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 Національного Центру «Мала академія наук України»</w:t>
            </w:r>
          </w:p>
        </w:tc>
      </w:tr>
      <w:tr>
        <w:trPr>
          <w:trHeight w:val="2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7:00–17: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>Особливості організації та проведення Всеукраїнських інтерактивних конкурсів у воєнні ча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Світлана БІЛОУС, завідувач науково-дослідної експериментальної лабораторії (філії) Національного Центру «Мала академія наук України», кандидат педагогічних наук</w:t>
            </w:r>
          </w:p>
        </w:tc>
      </w:tr>
      <w:tr>
        <w:trPr>
          <w:trHeight w:val="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7:30–19: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Особливості реєстрації на платформі проведення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Всеукраїнського відкритого інтерактивного конкурсу «МАН-Юніор Ерудит». Пробне онлайн-тестування для педагогів на платформі проведення конкурсу «МАН-Юніор Еруди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Ірина ДОВГАЛЮК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етодист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науково-дослідної експериментальної лабораторії (філії)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ціонального центру «Мала академія наук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Дмитро ШИРОКОРАД, методист науково-дослідної експериментальної лабораторії (філії) Національного Центру «Мала академія наук України», кандид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ат фізико-математични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12 жовтня (су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8"/>
        <w:gridCol w:w="7860"/>
      </w:tblGrid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0:00–10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Звіт про проведення Всеукраїнського відкритого інтерактивного конкурсу «МАН-Юніор Ерудит» </w:t>
              <w:br/>
              <w:t>у 2023/2024 навчальному роц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Світлана БІЛОУС, завідувач науково-дослідної експериментальної лабораторії (філії) Національного Центру «Мала академія наук України», кандидат педагогічних наук, організатор конкурсу «МАН-Юніор Ерудит» в Україні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0:30–11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Особливості змісту тестових завдань у номінації «Астроном-Юніор» Всеукраїнського відкритого інтерактивного конкурсу «МАН-Юніор Еруди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Михайло СТАЦЕНКО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ь фізики та інформатики комунального закладу «Коханівський навчально-виховний комплекс «Загальноосвітня школа І-ІІІ ступенів - дошкільний навчальний заклад» імені Героя Радянського Союзу І.</w:t>
            </w:r>
            <w:r>
              <w:rPr>
                <w:rStyle w:val="Strong"/>
                <w:rFonts w:eastAsia="MS Mincho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Style w:val="Strong"/>
                <w:rFonts w:eastAsia="MS Mincho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каченка» Роздольської сільської ради Токмацького району Запорізької області, заслужений учитель України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, автор тестових завдань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у номінації «Астроном-Юніор»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1:15–12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Особливості змісту тестових завдань у номінації «Еколог-Юніор» Всеукраїнського відкритого інтерактивного конкурсу «МАН-Юніор Еруди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Кристина КРУПЄЙ, доцент кафедри мікробіології, вірусології та імунології Запорізького державного медичного університету, кандидат біологічних наук,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автор тестових завдань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у номінації «Еколог-Юніор»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2:00–13: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Особливості змісту тестових завдань у номінації «Історик-Юніор» Всеукраїнського відкритого інтерактивного конкурсу «МАН-Юніор Еруди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Зінаїда КОГАН, учитель-методист Запорізької гімназії № 50,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автор тестових завдань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у номінації «Історик-Юніор»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3:15–14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Особливості змісту тестових завдань у номінації «Технік-Юніор» Всеукраїнського відкритого інтерактивного конкурсу «МАН-Юніор Еруди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Світлана БІЛОУС, завідувач науково-дослідної експериментальної лабораторії (філії) Національного Центру «Мала академія наук України», кандидат педагогічних наук,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автор тестових завдань 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у номінації «Технік-Юніор»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4:00–14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4:30–15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Психологічний супровід та активізація пізнавальної діяльності учнів засобами Арт-терапії під час воєнного ст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Ольга ПЕТРЕНКО, методистка науково-дослідної експериментальної лабораторії (філії) Національного Центру «Мала академія наук України»,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5:30–16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Основи наукової доброчесної поведінки. Як уникнути плагіат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 xml:space="preserve">Олена БОЙКА,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доцент 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кафедри генетики та рослинних ресурсів Запорізького національного університету, кандидат біологічних наук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6:30–17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строномічна медіаграмотність в епоху інтернету. Тайна тринадцятого зодіакального сузір'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льга ШИБКА, керівник гуртка «Астрономія та інформаційних технологій» Комунального закладу позашкільної освіти «Центр розвитку дітей та молоді “СтартУм”» Дніпровської міської ради Дніпропетро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игорій ШИБКА, керівник гуртка астрономії та інформаційних технологій Комунального закладу позашкільної освіти «Центр розвитку дітей та молоді “СтартУм”» Дніпровської міської ради Дніпропетровської області</w:t>
            </w:r>
          </w:p>
        </w:tc>
      </w:tr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 xml:space="preserve">17:30 – 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конання тестових завдань учасниками семіна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13 жовтня (неді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8"/>
        <w:gridCol w:w="7860"/>
      </w:tblGrid>
      <w:tr>
        <w:trPr>
          <w:trHeight w:val="2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1:00–16:0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Круглий стіл «Перспективи і проблеми організації та проведення інтерактивних конкурсів «МАН-Юніор Ерудит» й «МАН-Юніор Дослідник» в умовах воєнного стан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pacing w:val="-4"/>
                <w:sz w:val="28"/>
                <w:szCs w:val="28"/>
                <w:lang w:val="uk-UA"/>
              </w:rPr>
              <w:t>Ольга</w:t>
            </w:r>
            <w:r>
              <w:rPr>
                <w:rFonts w:ascii="Times New Roman" w:hAnsi="Times New Roman"/>
                <w:b/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pacing w:val="-4"/>
                <w:sz w:val="28"/>
                <w:szCs w:val="28"/>
                <w:lang w:val="uk-UA"/>
              </w:rPr>
              <w:t>БЄЛІК</w:t>
            </w:r>
            <w:r>
              <w:rPr>
                <w:rFonts w:ascii="Times New Roman" w:hAnsi="Times New Roman"/>
                <w:b/>
                <w:bCs/>
                <w:spacing w:val="-4"/>
                <w:sz w:val="28"/>
                <w:szCs w:val="28"/>
                <w:lang w:val="uk-UA"/>
              </w:rPr>
              <w:t xml:space="preserve">, </w:t>
            </w:r>
            <w:r>
              <w:rPr>
                <w:rFonts w:ascii="Times New Roman" w:hAnsi="Times New Roman"/>
                <w:spacing w:val="-4"/>
                <w:sz w:val="28"/>
                <w:szCs w:val="28"/>
                <w:lang w:val="uk-UA"/>
              </w:rPr>
              <w:t>методист Маньківського центру дитячої та юнацької творчості, Малої академії наук учнівської молоді Маньківської селищної ради Черкаської області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Людмил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КОСТЮК, учитель української мови та літератури Комунального закладу «Вінницький гуманітарний ліцей № 1 імені М.І. Пирогова» Вінниц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ладислав КРОНГАУЗ, учитель історії Комунального закладу «Харківський ліцей № 3 Харківської міської ради» Харківс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Ольга СМІШКО,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заступник директора, учитель математики Комунального закладу «Дніпрорудненська гімназія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Софія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 - загальноосвітня школа І-ІІІ ступенів № 1» Дніпрорудненської міської ради Василівського району Запорізької обла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Людмила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 РИБАЛКА,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керівник гуртка Комунального позашкільного навчального закладу 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Донецька обласна Мала академія наук учнівської молоді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ктор ПРАВИЙ, директор, учитель фізики Користівського ліцею Приютівської селищної ради Олександрійського району Кіровоградської області</w:t>
            </w:r>
          </w:p>
        </w:tc>
      </w:tr>
      <w:tr>
        <w:trPr>
          <w:trHeight w:val="2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16:00–16:3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Підсумки роботи семінару-практикуму</w:t>
            </w: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 xml:space="preserve"> педагогічних працівників обласних малих академій наук учнівської молоді – координаторів конкурсів «МАН-Юніор Ерудит» і «МАН-Юніор Дослідни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center" w:pos="4536" w:leader="none"/>
                <w:tab w:val="left" w:pos="4580" w:leader="none"/>
                <w:tab w:val="righ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Результати тестування учасників семінару-практикум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Світлана БІЛОУС, завідувач науково-дослідної експериментальної лабораторії (філії) Національного Центру «Мала академія наук України», кандидат педагогічних наук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ec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c5e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60</Words>
  <Characters>5473</Characters>
  <CharactersWithSpaces>6421</CharactersWithSpaces>
  <Paragraphs>1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2:00Z</dcterms:created>
  <dc:creator>User</dc:creator>
  <dc:description/>
  <dc:language>en-US</dc:language>
  <cp:lastModifiedBy>ИРА</cp:lastModifiedBy>
  <dcterms:modified xsi:type="dcterms:W3CDTF">2024-09-3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