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uk-UA"/>
        </w:rPr>
        <w:t>Тема проєкту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онтан на основі гідравлічної машини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Автор проєкту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Щерба Олександр Сергійович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номер телефону: 0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/>
        </w:rPr>
        <w:t>959040225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sz w:val="28"/>
            <w:szCs w:val="28"/>
          </w:rPr>
          <w:t>scherbaoleksandr@gmail.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, місце проживання: Закарпатська область, Мукачівський район, с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Зубівка, вул. Миру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вчальний заклад: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az-Cyrl-AZ"/>
        </w:rPr>
        <w:t>Залужанський ліцей, Мукачівської міської ради, Закарпатської області, уче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az-Cyrl-AZ"/>
        </w:rPr>
        <w:t>9 класу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az-Cyrl-AZ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ерівник проєкту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az-Cyrl-AZ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Химинець Ганна Іванів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вчител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хімії та фізи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az-Cyrl-AZ"/>
        </w:rPr>
        <w:t>Залужанського ліцею, Мукачівської міської ради, Закарпатської області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Мета проєкту:</w:t>
      </w:r>
      <w:r>
        <w:rPr>
          <w:rFonts w:eastAsia="" w:cs="Times New Roman" w:ascii="Times New Roman" w:hAnsi="Times New Roman" w:eastAsiaTheme="minorEastAsia"/>
          <w:b/>
          <w:bCs/>
          <w:color w:val="404040" w:themeColor="text1" w:themeTint="bf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/>
        </w:rPr>
        <w:t>з’ясувати вплив пластику  на навколишнє середовище та можливі шляхи повторного використання сировини; дослідити можливість виготовлення фонтану на основі гідравлічних машин з пластикових пляшо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az-Cyrl-A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Завдання проєкту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az-Cyrl-AZ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понувати шляхи повторного використання сировин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літературу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и декілька способів повторного використання пластикових пляшок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ити фонтан з пластикових пляш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ема даного дослідження є дуже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актуально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наш час. Щороку в світі виробляється близько 150 млн. тонн синтетичної пластмаси. На території України діють смітники загальною площею 260 тис. га. Зараз цю проблему у нас в країні намагаються вирішувати шляхом повторної переробки пластма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az-Cyrl-AZ"/>
        </w:rPr>
        <w:t>Об’єктом дослідження</w:t>
      </w:r>
      <w:r>
        <w:rPr>
          <w:rFonts w:eastAsia="Calibri" w:cs="Times New Roman" w:ascii="Times New Roman" w:hAnsi="Times New Roman"/>
          <w:sz w:val="28"/>
          <w:szCs w:val="28"/>
          <w:lang w:val="az-Cyrl-A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ідравлічні машин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Calibri" w:cs="Times New Roman"/>
          <w:bCs/>
          <w:sz w:val="28"/>
          <w:szCs w:val="28"/>
          <w:lang w:val="az-Cyrl-AZ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az-Cyrl-AZ"/>
        </w:rPr>
        <w:t xml:space="preserve">Предметом дослідження є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фонтан на основі гідравлічної машин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Україні пластикові та поліетиленові вироби становлять п'яту частину всіх відходів які розкладаються протягом 300 років. В Україні переробляється лише 7% з 200 тис. тонн пластикових пляшок і пакетів. При цьому вітчизняні сміттєпереробні заводи завантажені максимум на 15-20%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стикові пляшки – це не просто тара для води, але і відмінний матеріал для творчості і рукоділля. Деякі умільці примудряються робити з них таке, що багатьом і уявити складно. Все, що потрібно в цій справі, – власне матеріал, ножиці, іноді фарба, клей і вільний час. 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ідравлічні машини (від грецького слова гідравлікос – водяний) – це машини, дія яких грунтується на законах руху й рівноваги рідин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снов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тові відходи являють собою серйозну екологічну небезпеку і проблема їх утилізації є надзвичайно актуальною, а єдиний безпечний спосіб її вирішення – це переробка відходів або повторне використання сировин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онана оцінка екологічної небезпеки таких відходів як пластикові пляш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опоновані оптимальні шляхи поводження з пластиковою таро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торинне використання пластикових пляшок  дозволить зменшити накопичення відходами приблизно на 30-40 відсотків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иготовлений фонтан на основі гідравлічних ма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4d3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4d3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4d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4d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94d3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rbaoleksand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637</Words>
  <Characters>934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39:00Z</dcterms:created>
  <dc:creator>Dell</dc:creator>
  <dc:description/>
  <dc:language>en-US</dc:language>
  <cp:lastModifiedBy>Dell</cp:lastModifiedBy>
  <dcterms:modified xsi:type="dcterms:W3CDTF">2023-04-24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