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ий інтерактивний конкурс «МАН - Юніор Дослідн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зи творчої роботи «Сільничка із пластикової пляш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проекту: «Сільничка із пластикової пляш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: Шпендяєва Софія 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чеславі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: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й заклад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каська спеціалізована школа І-ІІІст. №33 ім. Василя Симоненка Чер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ької міської ра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/координатори: Сивак Олена Миколаївна, вчитель математики і фіз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е територіальне відділення МА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Черкаси, Черкаська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дослідження. Вивчення можливості практичного використання одноразової пластикової пляшки для багаторазового використання в якості сільни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ретні завдання які необхідно виконати для досягнення мет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рати оптимальний розмір шийок  і самих пластикових пляшок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рати способи та інструменти для утворення отворів в кришках пляшок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оптимальних розмірів і кількості отворів в кришці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ти отвори у кришці, насипати сіль у пляшку та провести тестування вироб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ти дизайнерське розфарбування сільни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 дослідження –  способи зменшення рівня забруднення природнього середовища пластиковими пляшками. Предмет дослідження – можливість багаторазового використання одноразових пластикових пляшок як сільнич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 автором способів зменшення рівня забруднення природи пластиковими пляшками виявило такі способи: повторне використання, біопластикові пляшки, переробк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еншення споживання, екологічні замінники, багаторазове використання пляшок для інших цілей. У автора виникла ідея застосувати одноразову пляшку для багаторазового використання в якості сільни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иментальна частина проекту дала змогу визначити оптимальний для сільнички розмір пляшки і її горловини. Так оптимальна висота пляшки становить 180мм, а діаметр кришки 40мм. Це дає змогу робити 2-3 паралельних ряди отворів виделкою у кришці, що забезпечує зручне використання сільнички. При використанні стандартних пляшок з під води, доцільно робити отвори у вигляді знака плю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. Реалізація проекту показала можливість, доцільність і зручність використання пластикової пляшки в якості сільнички. Особистий внесок автора полягає у висунені ідеї сільнички із пластикової пляшки, ідеї використання виделки для пропалювання отворів у кришці та ідеї дизайнерського оформлення сільни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19:00Z</dcterms:created>
  <dc:creator>Admin</dc:creator>
  <dc:description/>
  <dc:language>en-US</dc:language>
  <cp:lastModifiedBy>Admin</cp:lastModifiedBy>
  <dcterms:modified xsi:type="dcterms:W3CDTF">2023-04-18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