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український інтерактивний конкурс «МАН-Юніор Дослідник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у виконала учениця Шевченко Да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Юріївна (тел. +380505129049)</w:t>
      </w:r>
      <w:r>
        <w:rPr/>
        <w:t xml:space="preserve"> </w:t>
      </w:r>
      <w:r>
        <w:rPr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ХАРКІВСЬКИЙ ЛІЦЕЙ №174 ХАРКІВСЬКОЇ МІСЬКОЇ РАДИ», м. Харків . Керівники: Шевченко Інна Сегіївна- вчитель географії та історії , Бажан Ірина Антатоліївна- вчитель біології та хімї (тел+380674933809,+390953435278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сучаних проблем озонового шару Землі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-визначити географічну сутність терміну «озоновий шар»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розкрити історію його досліджень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слідити його структурні особливості, сучасний стан, проблем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значити проблеми руйнації озонового шару, появи озонових дірок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казати зацікавленість світової спільноти у збереженні озонового шару планет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охарактеризувати міжнародну діяльність по попередженню руйнації озонового шару та його захисту та роль і місце України у цих процесах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б`єктом дослідження даної роботи виступають процеси утворення та існування озонового шару стратосфер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редметом дослідження є озоновий шар та його роль у географічній оболонці Землі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  Атмосферний озон вважається найбільш важливою в енергетичному відношенні складовою частиною стратосфери. Озоновий шар із концентрацією озону (близько 8 мл / м ³) поглинає шкідливі ультрафіолетові промені Сонця і слугує надійним щитом від цього випромінювання, яке є  згубним для всього живого на Землі. Озон поглинає близько 1% всієї сонячної радіації, що падає на Землю. Завдяки цьому на вказаних висотах температура повітря зростає до значень, що наближаються до нуля. Вертикальний і горизонтальний розподіл температури в стратосфері, а також баричне поле, режим вітру і, зокрема, струменеві течії безпосередньо пов'язані з озоном атмосфери[8, c. 258]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завдяки озоновому шару, виникло життя на Землі. Якби увесь шар озону, що знаходиться в атмосфері, стиснути під тиском, і зосередити в поверхні Землі, то утворилася б плівка всього в 3 мм завтовшки. Однак плівка озону такої мізерної товщини надійно захищає Землю, поглинаючи небезпечні ультрафіолетові промені. При поглинанні сонячної енергії озоновим шаром, температура атмосфери підвищується, а значить, шар озону є своєрідним резервуаром теплової енергії в атмосфері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екологічні дослідження озону, роль якого у формуванні географічної оболонки і збереженні життя на Землі важко переоцінити, включають вивчення мінливості його загального вмісту в атмосфері в просторовому і часовому вимірах.     Враховуючи, що за останні 20 років кількість озону над Україною зменшилась на 5,6% (основною причиною цього стало підвищення температури)[],  Кабінет міністрів України затвердив програму скорочення виробництва і використання озоноруйнуючих речовин (ОРВ). Для цього була створена спеціальна озонова служба, одна з функцій якої - постійний контроль вмісту озону у приземній атмосфері.  </w:t>
      </w:r>
    </w:p>
    <w:p>
      <w:pPr>
        <w:pStyle w:val="Normal"/>
        <w:spacing w:lineRule="auto" w:line="360" w:before="0" w:after="1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зові спостереження за станом озонового шару проводяться на чотирьох озонометричних станціях у Києві, Борисполі, Одесі, Львові. За даними цих спостережень, протягом останніх 10 років загальний вміст озону в атмосфері був значно нижчим від кліматичної норми (аналогічна картина спостерігалася для всієї північної півкулі Землі в межах широт 40—60°).      Отже, лише спільними зусиллями землян можливо запобігти руйнації озонового шару Землі і забезпечити подальше життя на плане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4b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92</Words>
  <Characters>2807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5:00Z</dcterms:created>
  <dc:creator>Дмитрий Шевченко</dc:creator>
  <dc:description/>
  <dc:language>en-US</dc:language>
  <cp:lastModifiedBy>Дмитрий Шевченко</cp:lastModifiedBy>
  <dcterms:modified xsi:type="dcterms:W3CDTF">2023-04-03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