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а М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ала академія наук учнівської молод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омінація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Історик-Юніо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 хустка. Приклад національної автентичності чи «шароварщина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</w:t>
      </w:r>
      <w:r>
        <w:rPr>
          <w:rFonts w:cs="Times New Roman" w:ascii="Times New Roman" w:hAnsi="Times New Roman"/>
          <w:sz w:val="28"/>
          <w:szCs w:val="28"/>
          <w:lang w:val="uk-UA"/>
        </w:rPr>
        <w:t>: Хомяк Анастасія Олександрівна, учениця 9 класу Вараського ліцею №3, Вараської міської територіальної громади, Рівненської обла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 Бабецька Оксана Сергіївна, вчитель історії Вараського ліцею №3, Вараської міської територіальної громади, Рівненської обла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єї  роботи було дослідити історію традиційної української хустки, її видозміни під впливом радянської влади під час масового знищення та спаплюження української національної автентичності, її значення в нашій історії і культур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єї роботи є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історію та процес змін української хустк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ити традиційний вигляд хустк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та порівняти українські хустки різного періоду часу, її сучасний вигля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ктом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українські хустки у різних варіан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сторія та культурне значення традиційного українського жіночого головного убору – хус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боті я використовувала так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як аналіз, синтез, опис, порівняльно історичний мет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 наш складний час пробуджується любов до такого простого й одночасно незбагненного дива нашої культури – української хустки. Хустка – життя… Вона пам’ять роду, його святиня. З давніх-давен хустка була символом любові, злагоди, вірності та жіноч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 початком повномасштабної війни, люди все частіше стали звертатися до культурних витоків українського народу, що не могло не завдати впливу і на сучасну моду. Але чи справді квітчасті орнаменти, які ми не раз бачили, українські? Можливо, це результат спаплюження нашої культурної ідентичності? Таке питання я поставила собі, переглядаючи бабусині хустини. Щоб відповісти на нього, варто повернутися до історичних вито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аналізувавши історичний шлях хустки, я дійшла до висновку, що українська хустка пройшла довгий шлях своїх видозмін, від убрусів до сучасного модного аксесуару, і навіть зараз продовжує змінюват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ні вдалося відшукати стару бабусину хустину, тому й вирішила провести її особистий аналіз. Це тернова хустка (салісуха), сливового кольору (святкова). Хустка датується 60-ми роками минулого століття. Справді значущим родинним символом її робить трагічна історія кохання, в якій хустка залишилася довговічним спогадом щирої любо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блематику поставленого питання, я вирішила провести опитування на базі Вараського ліцею №3 та дізнатися рівень обізнаності учнівської молоді на рахунок української національної спадщин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ові опитування проводилися шляхом онлайн-анкетування, пройшли на добровільних засадах. В опитуванні взяли участь 136 учнів та вчителів нашого навчального закла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зультати показали, що більшість (78,7%) опитуваних зберігають хустку вдома. Більша частина (57,4%) знає, коли ми святкуємо Міжнародний день української хустки. У питанні з вибором української хустки, думки опитуваних розбіглися. Хтось віддав перевагу польскій хустині, хтось угорському варіанту головного убору, але більшість зупинилися на звичній нам хустині з квітами, що говорить про вплив «радянщини», який відчувається і зараз. Також було взяте інтерв’ю, у якому ми довідалися про ставлення до хустки вчительки української мови та літератур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вичайно, хустка протягом століть змінилася, з’явились нові сучасні візерунки, цікаві та неординарні форми, однак, як і колись, хустка залишається невід’ємним аксесуаром кожної жінки та вкотре українське стає міжнародним трендом! Ми повинні боротися за свою культуру, так, як зараз бореться Україна за свою незалежність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f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b490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4901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b4901"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InternetLink">
    <w:name w:val="Hyperlink"/>
    <w:basedOn w:val="DefaultParagraphFont"/>
    <w:uiPriority w:val="99"/>
    <w:semiHidden/>
    <w:unhideWhenUsed/>
    <w:rsid w:val="000b49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b49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a76f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2</Words>
  <Characters>3093</Characters>
  <CharactersWithSpaces>362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52:00Z</dcterms:created>
  <dc:creator>Користувач Windows</dc:creator>
  <dc:description/>
  <dc:language>en-US</dc:language>
  <cp:lastModifiedBy>Пользователь</cp:lastModifiedBy>
  <dcterms:modified xsi:type="dcterms:W3CDTF">2023-04-11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