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зи творчої робот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Дані про учня та керівник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04040" w:themeColor="text1" w:themeTint="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4040" w:themeColor="text1" w:themeTint="bf"/>
          <w:sz w:val="28"/>
          <w:szCs w:val="28"/>
          <w:lang w:val="uk-UA"/>
        </w:rPr>
        <w:t>Тема проєкту: Артефакт нашої родини: хобі у спадок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04040" w:themeColor="text1" w:themeTint="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4040" w:themeColor="text1" w:themeTint="bf"/>
          <w:sz w:val="28"/>
          <w:szCs w:val="28"/>
          <w:lang w:val="uk-UA"/>
        </w:rPr>
        <w:t>Автор проєкту: Титорчук Марія Сергіївн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04040" w:themeColor="text1" w:themeTint="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4040" w:themeColor="text1" w:themeTint="bf"/>
          <w:sz w:val="28"/>
          <w:szCs w:val="28"/>
          <w:lang w:val="uk-UA"/>
        </w:rPr>
        <w:t>Заклад освіти: середня загальноосвітня школа І-ІІІ ступенів м.Києв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04040" w:themeColor="text1" w:themeTint="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4040" w:themeColor="text1" w:themeTint="bf"/>
          <w:sz w:val="28"/>
          <w:szCs w:val="28"/>
          <w:lang w:val="uk-UA"/>
        </w:rPr>
        <w:t>Клас: 10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04040" w:themeColor="text1" w:themeTint="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4040" w:themeColor="text1" w:themeTint="bf"/>
          <w:sz w:val="28"/>
          <w:szCs w:val="28"/>
          <w:lang w:val="uk-UA"/>
        </w:rPr>
        <w:t>Територіальне відділення МАНУ: Київське міське територіальне  відділення МАН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04040" w:themeColor="text1" w:themeTint="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4040" w:themeColor="text1" w:themeTint="bf"/>
          <w:sz w:val="28"/>
          <w:szCs w:val="28"/>
          <w:lang w:val="uk-UA"/>
        </w:rPr>
        <w:t>Населений пункт: м.Киї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04040" w:themeColor="text1" w:themeTint="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4040" w:themeColor="text1" w:themeTint="bf"/>
          <w:sz w:val="28"/>
          <w:szCs w:val="28"/>
          <w:lang w:val="uk-UA"/>
        </w:rPr>
        <w:t>Керівник проєкту: Ушакова Тетяна Миколаїв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Посада керівника проєкту: вчителька історіїї середньої загальноосвітньої школи І-ІІІ ступенів м.Києв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2. Мета: максимально розкрити історію об'єкту дослідження, на основі чого, можливо, будуть утворені докорінно нові висновки. А також показати читачеві, що найстаріший предмет з його оточення все ще може мати функціональність та надзвичайно  вагомий вплив на формування життя не одної людини, а цілих поколінь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3.Завдання: необхідно описати історію окремої одиниці об'єкту, її шлях  від місця створення до нинішніх власників, показати особливості та цікаві  факти. Візуалізація у вигляді фотографій стане підкріпленням теоретичної інформації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Об’єкт дослідження: сімейний артефакт (механічна швацька машина “Подольськ”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мет дослідження: походження об’єкту дослідження; те, як він потрапив у родину, його особливості, цінність та роль у житті автор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Теоретична частина: створення на початку ХХ ст. у місті Подольськ (територія спочатку Російської Імперії, згодом — СРСР) заводу з виробництва швацьких машин і деталей до них американською компанією "Singer", націоналізація заводу після Жовтневої революції та утворення моделі механічної швацької машини "Подольськ". Особливостями даної моделі були: невибагливість, простота використання, надійність та зручність, що й стало причиною високих показників популярності, а відтак і розповсюдженості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Експериментальна частина: основним методом дослідження був збір інформації із різних джерел (починаючи інтернет-ресурсами і закінчуючи усними розповідями родичів) з наступною її обробкою та виведенням наслідків. Результатами дослідження являються факти того, що одиниця швацької машини, наявної в мене, була виготовлена в період 1928-1966 рр. на заводі в місті Подольськ (більше див. у пункті 5.Теоретична частина). В нашій родині вона з'явилася шляхом дарування моєю прабабусею моїй бабусі (відповідно, її доньці) до дня народження останньої. Відтоді передавалася з покоління в покоління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 Висновки: встановлене походження родинного артефакту (завод у м.Подольськ в період 1928-1966 рр.), виявлені обставини появи артефакта у нашій родині (дарування прабабусею бабусі) та виведені причини й потреби в існуванні подібних реліквій та артефактів (актуальність навіть у наш час, збереження родинних традицій, розвитку сталого ремесла та передачі знань нащадкам, а також поширення знань з минулого з ціллю потенційного розвитку науки в майбутньому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40:00Z</dcterms:created>
  <dc:creator>Гость</dc:creator>
  <dc:description/>
  <dc:language>en-US</dc:language>
  <cp:lastModifiedBy>1</cp:lastModifiedBy>
  <dcterms:modified xsi:type="dcterms:W3CDTF">2023-04-14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