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КАРБИ З ПРАПРАБАБУСИНОЇ СКРИНІ</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rPr>
        <w:t>Солдат Анна Степанівна</w:t>
      </w:r>
      <w:r>
        <w:rPr>
          <w:rFonts w:cs="Times New Roman" w:ascii="Times New Roman" w:hAnsi="Times New Roman"/>
          <w:sz w:val="28"/>
          <w:szCs w:val="28"/>
        </w:rPr>
        <w:t>, учениця 10 класу Волицької ЗШ І-ІІІ ступенів, слухачка КЗ «Сокальська Мала академія наук учнівської молоді імені Ігоря Богачевського», Львівське територіальне відділення МАН Украї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rPr>
        <w:t>Солдат Христина Степанівна</w:t>
      </w:r>
      <w:r>
        <w:rPr>
          <w:rFonts w:cs="Times New Roman" w:ascii="Times New Roman" w:hAnsi="Times New Roman"/>
          <w:sz w:val="28"/>
          <w:szCs w:val="28"/>
        </w:rPr>
        <w:t xml:space="preserve">, учениця 8 класу Волицької ЗШ І-ІІІ ступенів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Наукові керівники:</w:t>
      </w:r>
      <w:r>
        <w:rPr>
          <w:rFonts w:cs="Times New Roman" w:ascii="Times New Roman" w:hAnsi="Times New Roman"/>
          <w:sz w:val="28"/>
          <w:szCs w:val="28"/>
        </w:rPr>
        <w:t xml:space="preserve"> Солдат Галина Ярославівна, Кус Ганна Петрівна, вчителі Волицької ЗШ І-ІІІ ступенів Сокальської міської ради Львівської області.</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ь про своїх пращурів – природна потреба оберігати у такий спосіб сімейні реліквії й традиції та передавати їх у спадок наступним поколінням. Тих, хто цурався чи нехтував історичною пам’яттю, зневажливо називали людьми без роду і племені.</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ня, зберігання сімейних реліквій, традицій, звичаїв є невід’ємною складовою історії кожного з нас. Це обов’язок не тільки перед минулим,  але й перед майбутнім поколіннями. Тому ми хочемо звернутися до витоків, джерел нашого роду, щоб вивчити досвід минулих поколінь, реліквії нашої  української  родини. Вважаємо, що зазначена проблема на сьогодні є надзвичайно актуальною.</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мінюються часи, змінюються покоління, їхні уподобання та погляди, змінюються одяг і прикраси. Але залишаються віковічні сімейні реліквії, які єднають нас із нашими пращурами.  У нашій родині їх декілька і кожна по-своєму особлива і унікальна.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час виконання роботи використано методи спостереження, фотофіксації, типологізації, класифікації за функцією, видовими та жанровими матеріалами, особливостями, а також мистецтвознавчий аналіз і синтез. Аналіз архівних, польові матеріали, зібрані автором, переконливо засвідчують, що на Сокальщині жодне свято</w:t>
      </w:r>
      <w:r>
        <w:rPr>
          <w:rFonts w:cs="Times New Roman" w:ascii="Times New Roman" w:hAnsi="Times New Roman"/>
          <w:sz w:val="28"/>
          <w:szCs w:val="28"/>
          <w:lang w:val="ru-RU"/>
        </w:rPr>
        <w:t>,</w:t>
      </w:r>
      <w:r>
        <w:rPr>
          <w:rFonts w:cs="Times New Roman" w:ascii="Times New Roman" w:hAnsi="Times New Roman"/>
          <w:sz w:val="28"/>
          <w:szCs w:val="28"/>
        </w:rPr>
        <w:t xml:space="preserve"> уродини не обходилося без  національного одягу та атрибутів.</w:t>
      </w:r>
    </w:p>
    <w:p>
      <w:pPr>
        <w:pStyle w:val="Norma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ослідження показали, що вишита сорочка вважається не лише головним елементом одягового ансамблю жіночого строю, а й символом здоров’я, краси, щасливої долі, родової пам’яті, любові, святості, оберегом. Вишиті сорочки збереглися до нашого часу лише завдяки особливому ставленню моєї родини до них. Одна з них сорочка нашої прабабці Ганни Гуменюк, яка була вишита приблизно 1925-1929 роках. Саме у ній брала шлюб Гуменюк Ганна з першим чоловіком Іваном Павлюком у 1930 р. Сорочки вишиті з поєднанням двох кольорів: червоного та чорного, що є характерною ознакою Забужанського регіону. Техніка вишивання представлена хрестиком. Можна помітити густо розшитий багатими та вишуканими візерунками комір. Рукав складається з манжету</w:t>
      </w:r>
      <w:r>
        <w:rPr>
          <w:rFonts w:cs="Times New Roman" w:ascii="Times New Roman" w:hAnsi="Times New Roman"/>
          <w:sz w:val="28"/>
          <w:szCs w:val="28"/>
          <w:lang w:val="ru-RU"/>
        </w:rPr>
        <w:t>,</w:t>
      </w:r>
      <w:r>
        <w:rPr>
          <w:rFonts w:cs="Times New Roman" w:ascii="Times New Roman" w:hAnsi="Times New Roman"/>
          <w:sz w:val="28"/>
          <w:szCs w:val="28"/>
        </w:rPr>
        <w:t xml:space="preserve"> дуди</w:t>
      </w:r>
      <w:r>
        <w:rPr>
          <w:rFonts w:cs="Times New Roman" w:ascii="Times New Roman" w:hAnsi="Times New Roman"/>
          <w:sz w:val="28"/>
          <w:szCs w:val="28"/>
          <w:lang w:val="ru-RU"/>
        </w:rPr>
        <w:t>,</w:t>
      </w:r>
      <w:r>
        <w:rPr>
          <w:rFonts w:cs="Times New Roman" w:ascii="Times New Roman" w:hAnsi="Times New Roman"/>
          <w:sz w:val="28"/>
          <w:szCs w:val="28"/>
        </w:rPr>
        <w:t xml:space="preserve"> примарка</w:t>
      </w:r>
      <w:r>
        <w:rPr>
          <w:rFonts w:cs="Times New Roman" w:ascii="Times New Roman" w:hAnsi="Times New Roman"/>
          <w:sz w:val="28"/>
          <w:szCs w:val="28"/>
          <w:lang w:val="ru-RU"/>
        </w:rPr>
        <w:t>,</w:t>
      </w:r>
      <w:r>
        <w:rPr>
          <w:rFonts w:cs="Times New Roman" w:ascii="Times New Roman" w:hAnsi="Times New Roman"/>
          <w:sz w:val="28"/>
          <w:szCs w:val="28"/>
        </w:rPr>
        <w:t xml:space="preserve"> уставки та ластовиці</w:t>
      </w:r>
      <w:r>
        <w:rPr>
          <w:rFonts w:cs="Times New Roman" w:ascii="Times New Roman" w:hAnsi="Times New Roman"/>
          <w:sz w:val="28"/>
          <w:szCs w:val="28"/>
          <w:lang w:val="ru-RU"/>
        </w:rPr>
        <w:t>.</w:t>
      </w:r>
    </w:p>
    <w:p>
      <w:pPr>
        <w:pStyle w:val="Norma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якості повсякденного одягу в давнину використовувалася запаска. Її рідко прикрашали вишивкою або якимось іншим декором. Запаску шили з недорогої вовняної тканини різних відтінків синього, червоного, зеленого кольорів. Вона являла собою шматок тканини, до верхніх кутів якого пришивали тасьми або тонкі пояски, щоб закріплювати її на талії.  Запаску вишивала Гуменюк Марія приблизно у 1910 році, а зберігалася вона у Гуменюк Ганни, пізніше була передана Солдат Марії.</w:t>
      </w:r>
    </w:p>
    <w:p>
      <w:pPr>
        <w:pStyle w:val="Norma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селі Зубків є така особливість як використання байбарака на різноманітних церемоніях. Це і зумовило те, що у цій місцевості їх можна знайти чи не у кожній домівці. Байбарак у нашій сім’ї вишивала Климчук Текля для своєї дочки Чоп-Солдат Марії у 1930 р.</w:t>
      </w:r>
    </w:p>
    <w:p>
      <w:pPr>
        <w:pStyle w:val="Norma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далися нам у спадок коралі із натуральних коралів, які придбала Чоп Марія.</w:t>
      </w:r>
      <w:r>
        <w:rPr/>
        <w:t xml:space="preserve"> </w:t>
      </w:r>
      <w:r>
        <w:rPr>
          <w:rFonts w:cs="Times New Roman" w:ascii="Times New Roman" w:hAnsi="Times New Roman"/>
          <w:sz w:val="28"/>
          <w:szCs w:val="28"/>
          <w:lang w:val="ru-RU"/>
        </w:rPr>
        <w:t>Звісно, не всі могли собі дозволити, на той час, купити багато гарних коралів, але хоча б один разок повинна була мати кожна молодиця.</w:t>
      </w:r>
    </w:p>
    <w:p>
      <w:pPr>
        <w:pStyle w:val="Norma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сьогодні в родині зберігається рушник, який був вишитий   Ганною у 30-х роках із зображеннями гербів  України і Львова. В час радянщини цей рушник переховували у льосі. Була зроблена спеціальна ніша, де його заховали, як скарб. Дістали його лише в часи Незалежності України у 1991році. Рушники нашої родини були представлені під час виставки у Народних домах м. Сокаля, с. Волиці та Червоноградській районній адміністрації, а також були презентовані у Верховній Раді України під час експозиції «Вишиванка – символ нескорених».</w:t>
      </w:r>
    </w:p>
    <w:p>
      <w:pPr>
        <w:pStyle w:val="Norma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и своє минуле, шанувати цінні речі родини - це модно.</w:t>
      </w:r>
      <w:bookmarkStart w:id="0" w:name="_GoBack"/>
      <w:bookmarkEnd w:id="0"/>
      <w:r>
        <w:rPr>
          <w:rFonts w:cs="Times New Roman" w:ascii="Times New Roman" w:hAnsi="Times New Roman"/>
          <w:sz w:val="28"/>
          <w:szCs w:val="28"/>
          <w:lang w:val="ru-RU"/>
        </w:rPr>
        <w:t xml:space="preserve"> У кожній реліквії є частинка душі пращурів, повні смутку та радості їх епізоди життя, у кожному хрестику закодовані слова предків. Тому такі речі є неоціненним спадком молодому поколінню, адже це допоможе краще зрозуміти нашу історію.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BE2F3-2516-4F97-930A-140F23BA2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639</Words>
  <Characters>3646</Characters>
  <CharactersWithSpaces>42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05:00Z</dcterms:created>
  <dc:creator>Волицька ЗШ</dc:creator>
  <dc:description/>
  <dc:language>en-US</dc:language>
  <cp:lastModifiedBy>Svitlana M</cp:lastModifiedBy>
  <dcterms:modified xsi:type="dcterms:W3CDTF">2023-04-08T2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