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Сімейна реліквія родини Підгайни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втор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гайний Руслан Вікт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ень 8-А класу Опорного закладу освіти “Миргородський ліцей імені  І.А. Зубковського Миргородської міської ради Полтавської області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ий керівник: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иренко Олена Сергіївна, вчитель історії Опорного закладу освіти «Миргородський ліцей імені І. А. Зубковського Миргородської міської ради Полтавської області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мейну реліквію родини Підгайних  (моєї родини) – іко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ізнатися більше про минуле своєї сім’ї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итати родичів про історію появи в нашій родині і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знатись де і коли була виготовлена наша сімейна релікв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знатись якомога більше інформації про ці ікони, візуально їх оглянув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досліджен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мейні реліквії родини Підгайних (моєї родин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: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давні ікони  “Образ Ісуса Христа”,  “Богородиця з дитям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оєму будинку, на покуті, стоять старовинні ікони, які передаються в нашій родині з покоління в покоління. </w:t>
      </w:r>
      <w:r>
        <w:rPr>
          <w:rFonts w:cs="Times New Roman" w:ascii="Times New Roman" w:hAnsi="Times New Roman"/>
          <w:sz w:val="28"/>
          <w:szCs w:val="28"/>
          <w:lang w:val="uk-UA"/>
        </w:rPr>
        <w:t>Мною було прийнято рішення дослідити історію їх появи в моїй сім’ї. Я розпитав про них у своїх родичів. Мені стало відомо, ці старовинні ікони колись належали моїй прапрабабусі Борисенко Ользі Демидівні, з ними вона проходила обряд вінчання у 1935 році в Свято-Успенському Храмі, який знаходиться в селі Лютенька Гадяцького району Полтавської області. Його</w:t>
      </w:r>
      <w:r>
        <w:rPr>
          <w:rFonts w:cs="Times New Roman" w:ascii="Times New Roman" w:hAnsi="Times New Roman"/>
          <w:sz w:val="28"/>
          <w:szCs w:val="28"/>
        </w:rPr>
        <w:t xml:space="preserve"> було збудовано на попелищі Люте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ці гадяцьким полковником Михайлом                      Бороховичем у 1686 році</w:t>
      </w:r>
      <w:r>
        <w:rPr>
          <w:rFonts w:cs="Times New Roman" w:ascii="Times New Roman" w:hAnsi="Times New Roman"/>
          <w:sz w:val="28"/>
          <w:szCs w:val="28"/>
          <w:lang w:val="uk-UA"/>
        </w:rPr>
        <w:t>. В цій цер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його згод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бул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хован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ьогодні це Пам’ятка архітектури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ціонального значення, охоронний № 58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яється, що окрім Михайла Бороховича в Успенській церкві було перепоховано прах гетьмана Івана Брюховець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иходом більшовиків до влади в церкві влаштовано склад господарських товарів, внаслідок чого приміщення було занедбане. З часом народна святиня та  пам’ятка архітектури почала руйнуватися і  в 1974 році </w:t>
      </w:r>
      <w:r>
        <w:rPr>
          <w:sz w:val="28"/>
          <w:szCs w:val="28"/>
          <w:lang w:val="uk-UA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чалася реставрація храму, але через те, що вона відбувалася з порушенням всіх норм, під час буревію завалилися чотири з п’яти куполів. Але місцеві жителі (серед них і моя прабабуся) мають інші версію – це був спланований радянським керівництвом підрив задля знищення пам’ятки..  У 1983 році підірвали рештки хра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та результати досліджен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я дослідив сімейну реліквію нашої родини - ікони. Розпитавши батьків та бабусю про історію появи в нашій родині цих ікон я дізнався, що їх придбала у 1935 р. моя прапрабабуся в Успенській церкві в с. Лютеньках Гадяцького району Полтавської області. Історія цієї церкви досить трагічна. Я дізнався, що вона збудована на кошти гадяцького полковника М. Бороховича у 1686 р., в ній його було і поховано. Там же перепоховано  останки І. Брюховецького. На сьогодні ця церква знищена, хоча вона є Пам’яткою архітектури національного значенн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візуального огляду ікон я дізнався їх назви (“Образ Ісуса Христа”, “Богородиця з дитям” ) і рік виготовлення  - 1935, місце виготовлення - Лютеньківська  церковна майстерня, автор – невідомий. Я зробив висновок, що, н</w:t>
      </w:r>
      <w:r>
        <w:rPr>
          <w:rFonts w:cs="Times New Roman" w:ascii="Times New Roman" w:hAnsi="Times New Roman"/>
          <w:sz w:val="28"/>
          <w:szCs w:val="28"/>
        </w:rPr>
        <w:t xml:space="preserve">е дивлячись на те, що іконам уже 88 років, вони досить непогано збереглись.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 помітив на них ніяких серйозних пошкоджень, сколів чи подряпин. У моїй родині дбайливо ставились до цих сімейних реліквій. Батьки розповіли, що ці ікони висіли на покуті в хаті, якої вже давно немає, в хаті моїх предків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d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00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74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2152</Words>
  <Characters>1227</Characters>
  <CharactersWithSpaces>3373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40:00Z</dcterms:created>
  <dc:creator>Руслан</dc:creator>
  <dc:description/>
  <dc:language>en-US</dc:language>
  <cp:lastModifiedBy>User</cp:lastModifiedBy>
  <dcterms:modified xsi:type="dcterms:W3CDTF">2023-04-12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