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>Тема проєкту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uk-UA"/>
        </w:rPr>
        <w:t>Родинні богослужбові книги – джерело віри, мудрості та духов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 xml:space="preserve">Автор проєкту: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uk-UA"/>
        </w:rPr>
        <w:t>Молнар Яна Василівна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, номер телефон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>0500448964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, електронна адрес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amolnar</w:t>
      </w:r>
      <w:r>
        <w:rPr>
          <w:rFonts w:cs="Times New Roman" w:ascii="Times New Roman" w:hAnsi="Times New Roman"/>
          <w:color w:val="000000"/>
          <w:sz w:val="28"/>
          <w:szCs w:val="28"/>
        </w:rPr>
        <w:t>5669</w:t>
      </w:r>
      <w:r>
        <w:rPr>
          <w:rFonts w:cs="Times New Roman" w:ascii="Times New Roman" w:hAnsi="Times New Roman"/>
          <w:color w:val="000000"/>
          <w:sz w:val="28"/>
          <w:szCs w:val="28"/>
          <w:lang w:val="az-Cyrl-AZ"/>
        </w:rPr>
        <w:t>@gmail.com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, місце проживанн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Закарпатська область, Мукачівський район, с. Ромочевиця, вул. Духновича, 16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lang w:val="uk-UA"/>
        </w:rPr>
        <w:t>Навчальний заклад: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az-Cyrl-AZ"/>
        </w:rPr>
        <w:t>Залужанський ліцей, Мукачівської міської ради, Закарпатської області, учен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иця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az-Cyrl-AZ"/>
        </w:rPr>
        <w:t xml:space="preserve"> 10 класу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az-Cyrl-AZ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lang w:val="uk-UA"/>
        </w:rPr>
        <w:t>Керівник проєкту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lang w:val="az-Cyrl-AZ"/>
        </w:rPr>
        <w:t xml:space="preserve">: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Товт Михайло Михайлович, вчитель історії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az-Cyrl-AZ"/>
        </w:rPr>
        <w:t>Залужанського ліцею, Мукачівської міської ради, Закарпатської області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val="az-Cyrl-AZ"/>
        </w:rPr>
      </w:pP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  <w:lang w:val="uk-UA"/>
        </w:rPr>
        <w:t xml:space="preserve">Мета проєкту: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дослідити історію старовинних богослужбових книг моєї родини, коротко охарактеризувати призначення священного Псалтиря, визначити як ці книги потрапили до моєї родини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eastAsia="" w:cs="Times New Roman" w:eastAsiaTheme="minorEastAsia"/>
          <w:b/>
          <w:b/>
          <w:bCs/>
          <w:color w:val="000000" w:themeColor="text1"/>
          <w:kern w:val="2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  <w:lang w:val="uk-UA"/>
        </w:rPr>
        <w:t>Завдання проєкту</w:t>
      </w: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  <w:lang w:val="az-Cyrl-AZ"/>
        </w:rPr>
        <w:t>:</w:t>
      </w: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  <w:lang w:val="uk-U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описати богослужбові книги моєї родини як джерело віри, мудрості та духовності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az-Cyrl-AZ"/>
        </w:rPr>
        <w:t>;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 висвітлити як відбувався процес переписування нашої родинної реліквії – Псалтиря пророка Давида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az-Cyrl-AZ"/>
        </w:rPr>
        <w:t>;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 охарактеризувати значення рукописного Псалтиря для моєї сім’ї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az-Cyrl-AZ"/>
        </w:rPr>
        <w:t>;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 сприяти відновлення історичної пам’яті мого роду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az-Cyrl-AZ"/>
        </w:rPr>
        <w:t>;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 вдосконалювати вміння збирати, класифікувати та систематизувати різні види історичних джерел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нашого науково – дослідницького проєкту є досить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uk-UA"/>
        </w:rPr>
        <w:t>актуальною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Богослужбові книги як у давнину так і тепер відіграють дуже важливу роль у формуванні духовності людини та поширенні її віри, адже Бог не змінюється – і  тому Його слово так само є незмінним. Особливо це стосується богослужбового Псалтиря. В умовах війни та пов’язаної з нею складної релігійної ситуації в України ми знову маємо навернутися до Бога, прославляти його ім’я у молитвах та псалмах, щоб відчути Боже благословення та віднайти спокій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  <w:t>Об’єктом дослідження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наукового проєкту 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ослужбові книги моєї родини. </w:t>
      </w:r>
      <w:r>
        <w:rPr>
          <w:rFonts w:cs="Times New Roman" w:ascii="Times New Roman" w:hAnsi="Times New Roman"/>
          <w:b/>
          <w:sz w:val="28"/>
          <w:szCs w:val="28"/>
          <w:lang w:val="az-Cyrl-AZ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є історія та походження богослужбових книг – Псалтирів, опис цих книг, особливо рукописного Псалтиря, життєві події моєї родини повязані з священними богослужбовими книгами, роль та значення богослужбових книг для мене та моєї родини як великої духовної спадщини. 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  <w:t xml:space="preserve">      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З усіх згаданих богослужбових книг для моєї родини найбільше значення має Псалтир.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Найстарішою із збережених богослужбових книг моєї родини є Псалтир, виданий 1897 року в місті Києві у друкарні Києво – Печерської лаври. Інший Псалтир відноситься до греко – католицьких видань. Ця книга була видана в місті Ужгороді в друкарні Юлія Фелдешія в 1926 році. 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      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Цінним для моєї сім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’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ї є рукописний Псалтир. Хоч ця книга переписана порівняно недавно, в 1986 році, вона є для нас справжньою реліквією.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ajorEastAsia"/>
          <w:color w:val="000000"/>
          <w:kern w:val="2"/>
          <w:sz w:val="28"/>
          <w:szCs w:val="28"/>
        </w:rPr>
        <w:t xml:space="preserve">Богослужбовий Псалтир переписував мій дід Фроїн Іван Іванович. Книга використовувалась для читання псалмів в церкві та вдома. </w:t>
      </w:r>
      <w:r>
        <w:rPr>
          <w:rFonts w:eastAsia="" w:cs="Times New Roman" w:ascii="Times New Roman" w:hAnsi="Times New Roman" w:eastAsiaTheme="majorEastAsia"/>
          <w:color w:val="000000"/>
          <w:kern w:val="2"/>
          <w:sz w:val="28"/>
          <w:szCs w:val="28"/>
          <w:lang w:val="uk-UA"/>
        </w:rPr>
        <w:t xml:space="preserve">Рукописний Псалтир переписано із старовинної книги Псалтиря пророка Давида. Ця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книга була видана у друкарні міста Львова в 1901 році за благословенням митрополита УГКЦ А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нндрея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 Шептицького. Мій дід взяв цей Псалтир від нашого сусіда і писав його протягом 1 місяця. 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Псалтир — це частина Біблії, отже, для православних і греко-католиків він однаковий.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uk-UA"/>
        </w:rPr>
        <w:t xml:space="preserve"> З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 xml:space="preserve">ворушливі 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uk-UA"/>
        </w:rPr>
        <w:t xml:space="preserve">псалтирні 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тропарі та молитви не торкаються тих догматичних понять, що відрізняють католицьку віру від православної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color w:val="000000" w:themeColor="text1"/>
          <w:spacing w:val="-6"/>
          <w:sz w:val="28"/>
          <w:szCs w:val="28"/>
          <w:lang w:val="uk-UA"/>
        </w:rPr>
        <w:t xml:space="preserve">Методи дослідження: 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  <w:lang w:val="uk-UA"/>
        </w:rPr>
        <w:t xml:space="preserve">а) загальнонаукові:  аналіз, синтез, аналогія;  б) конкретно -наукові: факторний аналіз; в) дослідження усної історії родини. 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Cyrl-AZ" w:eastAsia="uk-UA"/>
        </w:rPr>
        <w:t>Особистий вкла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az-Cyrl-AZ"/>
        </w:rPr>
        <w:t>науково – дослідницький проєкт є першим напрацюванням про богослужбові книги моєї родини, що без сумніву сприяє поглибленню історичної пам’яті мого роду та примножує наші славні сімейні традиції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Cyrl-AZ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Cyrl-AZ"/>
        </w:rPr>
        <w:t xml:space="preserve">Практичне значення 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одержаних результатів дослідження полягає в тому, що систематизовані в ньому матеріали надають можливість ширше висвітлити поставлену проблем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сновк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Працюючи над науково – дослідницьким проєктом ми дійшли висновку, що богослужбові книги відіграють надзвичайно велику роль у формуванні духовності людини, сприяють поглибленню віри та мудрості. 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uk-UA"/>
        </w:rPr>
        <w:t>Описувані в проєкті родинні богослужбові книги – Київський православний Псалтир 1897 року, Ужгородський греко – католицький Псалтир 1926 року та рукописний Псалтир 1986 року переписаний з Львівського Псалтиря 1901 року є справжніми духовними реліквіями нашої родини. Насолода в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en-US"/>
        </w:rPr>
        <w:t>i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uk-UA"/>
        </w:rPr>
        <w:t>д них, користь їх для душ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en-US"/>
        </w:rPr>
        <w:t>i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lang w:val="uk-UA"/>
        </w:rPr>
        <w:t xml:space="preserve"> благочестивої безмеж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a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5a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44f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45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553</Words>
  <Characters>3590</Characters>
  <CharactersWithSpaces>41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30:00Z</dcterms:created>
  <dc:creator>H0ME</dc:creator>
  <dc:description/>
  <dc:language>en-US</dc:language>
  <cp:lastModifiedBy>User</cp:lastModifiedBy>
  <dcterms:modified xsi:type="dcterms:W3CDTF">2023-04-23T1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4564967135555dc4d9c1979ec1b2780fb172dd74decaf2ff71e3a1b66a1ca3</vt:lpwstr>
  </property>
</Properties>
</file>