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Бабусині вишивки – родинні оберег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исик Дарія Андріїв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учениця 9 класу ЗЗСО І – ІІІ ступенів Сокальського ліцею №1 імені Олега Романіва, слухачка КЗ «Сокальська Мала академія наук учнівської молоді імені Ігоря Богачевського», Львівське територіальне відділення МАН Україн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уковий керівни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усій Світлана Степанівна, вчитель історії КЗ «Сокальська Мала академія наук учнівської молоді</w:t>
      </w:r>
      <w:r>
        <w:rPr>
          <w:rFonts w:eastAsia="Calibri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ені Ігоря Богачевського»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Актуальність дослідж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лягає у важливості збереження родовідної пам’яті. Моя родина належить до корінних жителів мальовничого села Завишень, що на Львівщині. Це – чесні, працьовиті, побожні і порядні люди, які навчають нас, молоде покоління, і передають успадковані цінності і чесноти. Разом з тим шануються і передаються у спадок від покоління до покоління певні матеріальні речі, до яких ставляться по-особливому шанобливо і трепетно. На сучасному етапі важливим для кожного українця є зберігати свою минувшину, пам'ятати про своє коріння, щоб гідно і впевнено йти в майбутнє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Мета дослідження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основі польових досліджень проаналізувати вишивки, які є реліквіями-оберегами моєї родини.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авдання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кі ставимо для досягнення мети: визначити сутність поняття «реліквія», шляхом опитування представників різних поколінь моєї родини визначити особливості реліквій-оберегів, проаналізувати специфіку родинних вишивок, які є родинними реліквіями,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слідити їх особливості, історію та роль у житті пред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’єктом дослідж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є сімейні реліквії.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едмет дослідж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–  бабусині вишив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етоди дослідження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аналіз, синтез, спостереження, узагальнення, індукція, дедукція, емпіричні (опитування, інтерв’ю), систематизація зібраного емпіричного матеріалу, історико-хронологічний, фотофіксації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лідження показали, що сімейні peліквії – цe чacтинa іcтopії родини, свідки подій і часу, які прямо відображають правдиву реальність. Вони збагачують наші знання про предків, їх захоплення і уподобання, їх успіхи і життєві труднощі. Вони служать оберегами, які передають від покоління до покоління своєрідний захисний код роду, повертають до витоків народу і мудрості пращурів, які вже відійшли за межу вічност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рші люди кажуть, що через руки до речі пристає людська душа. Якщо цьому вірити, то душа моєї бабусі Ірини живе у вишиванках. Адже до полотна її руки торкалися безліч разів, допоки вона вишивала їх. Я не уявляю батькiвської хати без прикрас – вишивок – витворiв моєї бабусі. Саме з батькiвської хати починається пiзнання свiту. Розширення кругозору відбувається паралельно з неймовірними емоціями. Я відчула їх тоді, коли, проводячи дослідження, по-іншому поглянула на світ довкола себе, і побачила неймовірну красу бабусиної вишивки. Бабуся досконало володіє «мовою» орнаментального письма, відчуває енергетику кольорів, поєднує їх зі своїми почуттями і помислами в єдине мереживо, що стає оберегом як для неї самої, так і для всієї роди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тось скаже: «Не модно! Не сучасно! Застаріло!...Споглядаючи цю красу, ніби стаєш сильнішим, впевненішим, більш захищеним і багатим, бо це справді багатство рукотворне і неповторне, в яке вкладено любов, віру і надію. Я пишаюся бабусиними вишивками. Не хочу, щоб вони загубилися, знищилися, втратилися. Вишивки – особлива цінність, наповнена сакральним змістом. Я зберігатиму і передаватиму їх своїм нащадкам, як особливий скарб нашого р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Наукова новиз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лідження полягає в тому, що це перша спроба на основі польових матеріалів провести системний аналіз родинних реліквій – вишивок однієї родини с. Завишень, який може стати прикладом для наслідування іншими дослідник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актичне знач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держаних результатів полягає в тому, що матеріали науково-дослідницької роботи можуть бути використані вчителями гуманітарних і суспільних дисциплін при підготовці до уроків з історії України, історичного краєзнавства та етнології; у роботі музеїв, бібліотек та навчальних закладів. 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сновки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ведені дослідження переконують, що сімейні реліквії служать оберегами, які передають від покоління до покоління. Вони мають своєрідну захисну функцію, повертають до витоків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 мудрості пращурів, стоять на сторожі духовності і нашої душевної чистот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615</Words>
  <Characters>3510</Characters>
  <CharactersWithSpaces>411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25:00Z</dcterms:created>
  <dc:creator>SVITLANA</dc:creator>
  <dc:description/>
  <dc:language>en-US</dc:language>
  <cp:lastModifiedBy>Svitlana M</cp:lastModifiedBy>
  <dcterms:modified xsi:type="dcterms:W3CDTF">2023-04-09T2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