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ЗИ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ЕЛЮВАННЯ ГРАВІТАЦІЙНИХ МАНЕВРІВ В СОНЯЧНІЙ СИСТЕМІ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ценко Яна Володимирівна, учениця 10 кла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    «Косарський ліцей Кам’янської міської ради Черкаської області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Косарі Черкаського району Черкаської області</w:t>
      </w:r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каське територіальне відділення Малої академії наук України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і керівники:  Легенька Наталія Антонівна, учитель фізики</w:t>
      </w:r>
      <w:r>
        <w:rPr>
          <w:rFonts w:ascii="Times New Roman" w:hAnsi="Times New Roman"/>
          <w:sz w:val="28"/>
          <w:szCs w:val="28"/>
          <w:lang w:val="uk-UA"/>
        </w:rPr>
        <w:t xml:space="preserve"> Комунального закладу «Косарський ліцей Кам᾽янської міської ради Черкаської област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Лосєва Ольга Миколаївна, заступник директора з навчально-виховної роботи Комунального закладу «Косарський ліцей Кам᾽янської міської ради Черкаської області»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ь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и полягає у вирішенні основної проблеми сучасної космонавтики – абсолютно надійного запуску штучних супутників по заданих наперед траєкторіях польоту та активного маневрування на таких орбітах з використанням мінімальної кількості енергозатра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економії палива можливо використовувати енергію космічних тіл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вітаційний маневр є «безкоштовним» та ефективним способом розгону, гальмування чи зміни напряму руху космічних апаратів, який можливо використати для дослідження всієї Сонячної системи та виходу за її межі за існуючих ракетних технологі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моделюванні гравітаційних маневрів космічних апаратів в Сонячній системі та  дослідженні особливостей руху космічних апаратів в Сонячній системі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робот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ити  та описати особливості руху космічних апаратів під дією гравітаційних полів небесних тіл Сонячної систем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програмне забезпечення по розраху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єк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ьоту космічного апарат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ом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є процес моделювання руху космічного апарата в межах Сонячної системи для розрахунку його оптимальної орбіти і прогнозування стійкості його траєктор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є тр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кторія руху </w:t>
      </w:r>
      <w:r>
        <w:rPr>
          <w:rFonts w:cs="Times New Roman" w:ascii="Times New Roman" w:hAnsi="Times New Roman"/>
          <w:sz w:val="28"/>
          <w:szCs w:val="28"/>
          <w:lang w:val="uk-UA"/>
        </w:rPr>
        <w:t>космічних апара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вітаційний маневр – це зближення, яке здійснює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hyperlink r:id="rId2" w:tgtFrame="Орбіта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t>орбітальн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смічний апарат з досить потужним небесним тілом (планетою або супутником планети), що обертається навколо того ж центру мас (зірки або планети, відповідно). Наприклад, на околицях Землі можна виконати гравітаційний маневр шляхом зближення з Місяцем, а при польотах у межах Соня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 можливі гравітаційні маневри біля планет, що обертаються навколо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hyperlink r:id="rId3" w:tgtFrame="Сонце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t>Сонц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створення моделі польоту космічного апарата за заданою траєкторією ми використовуємо програмний комплекс VPNBody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ий для моделювання систем космічних тіл у вигляді анімації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Для створення програмного забезпечення по розрахунку траєкторій польоту пробних тіл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>біля орбіт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>Сатурна чи Урана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 ми використовуємо мову програмування Пейтон та її бази даних.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Під час дослідження ми маємо 4 кроки дії програми: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 Перший - рух лише планети Земля і Супутника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 Наступна програма включає і рух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>Сатурна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.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Після 4 оберту космічний аппарат наближається до орбіти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>Сатурна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 трохи раніше підходу самого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 xml:space="preserve"> Сатурна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3. В наступній програмі параметри підібрано так, щоб зонд проходив поблизу орбіти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>Сатурна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 трохи раніше самого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>Сатурна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4. В остаточній програмі зонд рухається по орбіті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 xml:space="preserve"> Урана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, але так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val="uk-UA" w:eastAsia="en-US"/>
        </w:rPr>
        <w:t xml:space="preserve"> само, як і біля орбіти Сатур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е комп’ютерне моделювання руху КА для розрахунку його оптимальної орбіти прогнозує можливі гравтаційні маневри в Сонячній систем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вітаційні маневрування, орбіта, космічне тіло, траєкторія руху, модель руху космічного апарата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Python, VPNBody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5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6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varybaptisthsv.org/wiki/&#1054;&#1088;&#1073;&#1080;&#1090;&#1072;" TargetMode="External"/><Relationship Id="rId3" Type="http://schemas.openxmlformats.org/officeDocument/2006/relationships/hyperlink" Target="https://calvarybaptisthsv.org/wiki/&#1057;&#1086;&#1083;&#1085;&#1094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245</Words>
  <Characters>1281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9:00Z</dcterms:created>
  <dc:creator>380935863595</dc:creator>
  <dc:description/>
  <dc:language>en-US</dc:language>
  <cp:lastModifiedBy>380935863595</cp:lastModifiedBy>
  <dcterms:modified xsi:type="dcterms:W3CDTF">2023-04-07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