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И ТВОРЧОЇ РОБОТИ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аємниця прабабусиної скрині, або Коли речі починають говор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ндар Поліна Сергіївна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гімназія №1 Ніжинської міської ради Чернігівської області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 клас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е територіальне відділення МАН</w:t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. Ніжин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проекту – Максимова Рімма Олександрівна, 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 історії та громадянської освіти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4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мало людей думають, що досліджувати минуле нескладно. Достатньо зібрати відомості про те, що відбулося колись, та цікаво це переповісти. Минуле — це низка подій, які трапилися в різних місцях, кожна у свій час. Більшість очевидців минулих подій не залишили нам жодних свідчен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знатися про ці под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потріб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лідити та описати минуле так, щоб допомогти нам «поживитися» життєвим досвідом наших пред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ня яких допоможе зрозуміти теперішнє та спрогнозувати майбутнє. Для цього доведеться відшукати якомога більше джерел інформ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руп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’язати з якимось часом та місцев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ред різнорідної інформа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трібно вибр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ливі для розуміння теперішнього і прогнозування майбутнього події, явища, процес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ібране необхідно пояснити, які зв’язки поєднують різні події, з чого усе почалось, до чого йшло і чим завершилося.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б пізнати, хто я є, чим живу, треба зрозуміти, що мене пов’язує з живими та померлими земляками, з усіма, хто жив і живе на українській землі. Що треба знати кожному/кожній українцеві/українці, який/яка хоче пізнати своє минуле, укласти власну історію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прослідкувати історію походження артефактів з прабабусиної скрині, що були знайдені на горищі старої хати в с. Крути Ніжинського району Чернігівської області, їх особливостей, що беруть участь у формува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ультури та поб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.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 дослідження реалізується через вирішення наступних </w:t>
      </w:r>
      <w:r>
        <w:rPr>
          <w:rFonts w:cs="Times New Roman" w:ascii="Times New Roman" w:hAnsi="Times New Roman"/>
          <w:b/>
          <w:sz w:val="28"/>
          <w:szCs w:val="28"/>
        </w:rPr>
        <w:t>завдань:</w:t>
      </w:r>
    </w:p>
    <w:p>
      <w:pPr>
        <w:pStyle w:val="Normal"/>
        <w:tabs>
          <w:tab w:val="clear" w:pos="708"/>
          <w:tab w:val="left" w:pos="426" w:leader="none"/>
        </w:tabs>
        <w:spacing w:lineRule="auto" w: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бути свідчення про под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сліджуваного період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знайдених відомостей відновити те, що колись було дійсністю, створити образ минул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допомогою знайдених реч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характеризувати матеріали, використані для пошиття та декор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одягу та створення інших предметів щоденного вжитку.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слідити історію походження речей з прабабусиної скрині, що були знайдені на горищі старої хати в с. Крути Ніжинського району Чернігівської області. 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характерні особливості знайдених артефактів та способи їх застосування у побуті даного регіону. 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тефакти з прабабусиної скрині </w:t>
      </w:r>
      <w:r>
        <w:rPr>
          <w:rFonts w:cs="Times New Roman" w:ascii="Times New Roman" w:hAnsi="Times New Roman"/>
          <w:sz w:val="28"/>
          <w:szCs w:val="28"/>
        </w:rPr>
        <w:t>першої половини ХХ ст.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сторія походження та особливості використання знайдених предметів побуту.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не значення роботи</w:t>
      </w:r>
      <w:r>
        <w:rPr>
          <w:rFonts w:cs="Times New Roman" w:ascii="Times New Roman" w:hAnsi="Times New Roman"/>
          <w:sz w:val="28"/>
          <w:szCs w:val="28"/>
        </w:rPr>
        <w:t xml:space="preserve"> зумовлене подальшим використанням її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ів для: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глибленого вивчення українського народного вбр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едметів повсякденного вжит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льшого дослідження етнографічних джерел, </w:t>
      </w:r>
      <w:r>
        <w:rPr>
          <w:rFonts w:cs="Times New Roman" w:ascii="Times New Roman" w:hAnsi="Times New Roman"/>
          <w:sz w:val="28"/>
          <w:szCs w:val="28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>безпосередньо</w:t>
      </w:r>
      <w:r>
        <w:rPr>
          <w:rFonts w:cs="Times New Roman" w:ascii="Times New Roman" w:hAnsi="Times New Roman"/>
          <w:sz w:val="28"/>
          <w:szCs w:val="28"/>
        </w:rPr>
        <w:t xml:space="preserve"> форму</w:t>
      </w:r>
      <w:r>
        <w:rPr>
          <w:rFonts w:cs="Times New Roman" w:ascii="Times New Roman" w:hAnsi="Times New Roman"/>
          <w:sz w:val="28"/>
          <w:szCs w:val="28"/>
          <w:lang w:val="uk-UA"/>
        </w:rPr>
        <w:t>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б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348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же, етнографія відтворює духовне багатство нашої країни. Ці основні складники українознавства будуть важливими завжди для того, щоб народ і пам’ять про нього залишалися вічними, невмирущими. Неможливо стати справжнім українцем/українкою, якщо зневажаєш власну історію, культуру, традиції. Прогресивну, вільну цілеспрямовану державу можуть створити тільки високоінтелектуальні громадяни, які поважатимуть і цінуватимуть свою Батьківщину, рідну домівку, батька й матір.</w:t>
      </w:r>
    </w:p>
    <w:p>
      <w:pPr>
        <w:pStyle w:val="Normal"/>
        <w:spacing w:lineRule="auto" w:line="348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ртефак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нограф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етнографічні джерела, історію походження, предмети побуту, </w:t>
      </w:r>
      <w:r>
        <w:rPr>
          <w:rFonts w:cs="Times New Roman" w:ascii="Times New Roman" w:hAnsi="Times New Roman"/>
          <w:sz w:val="28"/>
          <w:szCs w:val="28"/>
        </w:rPr>
        <w:t>українс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 народне вбра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минул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їнознав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удожні особливост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49b"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508</Words>
  <Characters>2902</Characters>
  <CharactersWithSpaces>3404</CharactersWithSpaces>
  <Paragraphs>6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2:39:00Z</dcterms:created>
  <dc:creator>Admin</dc:creator>
  <dc:description/>
  <dc:language>en-US</dc:language>
  <cp:lastModifiedBy>Admin</cp:lastModifiedBy>
  <dcterms:modified xsi:type="dcterms:W3CDTF">2023-04-15T22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