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1"/>
        <w:gridCol w:w="7154"/>
      </w:tblGrid>
      <w:tr>
        <w:trPr/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Б учня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шелєва Вікторія Вікторівна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Б керівника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алярчук Емма Володимирівна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ема проєкту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береження тварин в навколишньому середовищі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закладу освіти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зирський ліцей Визирської сільської ради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лас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територіального відділення МАН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десса МАН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населеного пункту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. Визирка Одеської області, Одеського району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ета дослідження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береження рідкісних хребетних тварин на природоохоронних територіях.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кретні завдання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сувати поняття про біотехнію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аналізувати законодавство та інші нормативні документи про загальні заходи щодо охорони фауни хребетних тварин Україн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яснити позитивні і негативні фактори охорони фауни хребетних тварин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ілити основні етапи організації та проведення біотехнічних заході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зробити систему заходів спрямованих на збереження та пок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щення умов існування рідкісних і зникаючих хребетних тварин на природоохоронних територіях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еоретична частина  (джерела)</w:t>
            </w:r>
          </w:p>
        </w:tc>
        <w:tc>
          <w:tcPr>
            <w:tcW w:w="7154" w:type="dxa"/>
            <w:tcBorders/>
          </w:tcPr>
          <w:p>
            <w:pPr>
              <w:pStyle w:val="NormalWeb"/>
              <w:widowControl/>
              <w:spacing w:lineRule="auto" w:line="276" w:before="0" w:after="280"/>
              <w:jc w:val="left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  <w:lang w:val="ru-RU" w:bidi="ar-SA"/>
              </w:rPr>
              <w:t>Андрейцев А.К. Основи екології: Підручник. — К.: Вища шк., 2001. — 358 с.</w:t>
            </w:r>
          </w:p>
          <w:p>
            <w:pPr>
              <w:pStyle w:val="NormalWeb"/>
              <w:widowControl/>
              <w:spacing w:lineRule="auto" w:line="276" w:before="280" w:after="280"/>
              <w:jc w:val="left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  <w:lang w:val="ru-RU" w:bidi="ar-SA"/>
              </w:rPr>
              <w:t>Анісімова C., Риболова О.В., Поддашкін О.В. Екологія. — К.: Грамота, 2001.— 136с.</w:t>
            </w:r>
          </w:p>
          <w:p>
            <w:pPr>
              <w:pStyle w:val="NormalWeb"/>
              <w:widowControl/>
              <w:spacing w:lineRule="auto" w:line="276" w:before="280" w:after="280"/>
              <w:jc w:val="left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  <w:lang w:val="ru-RU" w:bidi="ar-SA"/>
              </w:rPr>
              <w:t>Білявський Г.О., Падун ММ., Фурдуй P.C. Основи загальної екології. — К.: Либідь, 1995. — 368 с.</w:t>
            </w:r>
          </w:p>
          <w:p>
            <w:pPr>
              <w:pStyle w:val="NormalWeb"/>
              <w:widowControl/>
              <w:spacing w:lineRule="auto" w:line="276" w:before="280" w:after="280"/>
              <w:jc w:val="left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  <w:lang w:val="ru-RU" w:bidi="ar-SA"/>
              </w:rPr>
              <w:t>Білявський Г.О., Фурдуй P.C., Костіков Î.O. Основи екологічних знань. — К.: Либідь, 2000. — 334 с.</w:t>
            </w:r>
          </w:p>
          <w:p>
            <w:pPr>
              <w:pStyle w:val="NormalWeb"/>
              <w:widowControl/>
              <w:spacing w:lineRule="auto" w:line="276" w:before="280" w:after="280"/>
              <w:jc w:val="left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  <w:lang w:val="ru-RU" w:bidi="ar-SA"/>
              </w:rPr>
              <w:t>Білявський Г.О., Падун М.М., Фурдуй P.C. Основи екології. — К.: Либідь, 1993.</w:t>
            </w:r>
          </w:p>
          <w:p>
            <w:pPr>
              <w:pStyle w:val="NormalWeb"/>
              <w:widowControl/>
              <w:spacing w:lineRule="auto" w:line="276" w:before="280" w:after="280"/>
              <w:jc w:val="left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  <w:lang w:val="ru-RU" w:bidi="ar-SA"/>
              </w:rPr>
              <w:t>Бойчук Л Д., Соломенно Е.М., Бугай О.В. Екологія і охорона навколишнього середовища: Навч. посіб. — Суми: Університетська книга, 2003. — 284 с.</w:t>
            </w:r>
          </w:p>
          <w:p>
            <w:pPr>
              <w:pStyle w:val="NormalWeb"/>
              <w:widowControl/>
              <w:spacing w:lineRule="auto" w:line="276" w:before="280" w:after="280"/>
              <w:jc w:val="left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  <w:lang w:val="ru-RU" w:bidi="ar-SA"/>
              </w:rPr>
              <w:t>Гайнріх Д., Герат M. Екологія: dtv — Atlas. Пер. з 4-го нім. вид. — К.: Знання — Прес, 2001. — 287 с.</w:t>
            </w:r>
          </w:p>
          <w:p>
            <w:pPr>
              <w:pStyle w:val="NormalWeb"/>
              <w:widowControl/>
              <w:spacing w:lineRule="auto" w:line="276" w:before="280" w:after="280"/>
              <w:jc w:val="left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  <w:lang w:val="ru-RU" w:bidi="ar-SA"/>
              </w:rPr>
              <w:t>Голубець MA. Від біосфери до соціосфери. — Львів: Поллі, 1997. — 256 с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кспериментальна частина (методи)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лягає в узагальненні теоретичних знань з обраної теми та розробці на їх основі нових підходів до вирішення проблем охорони та збереження рідкісних видів хребетних тварин регіону.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сновки (реалізація проєкту)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яснили позитивні і негативні фактори охорони фауни хребетних тварин.</w:t>
            </w:r>
          </w:p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зитивні: наявність стійких популяцій, внесення видів у «червоні» списки, механізми підтримання популяцій – природні, і штучні, система реабілітації популяцій та інші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6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4f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22</Words>
  <Characters>1839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50:00Z</dcterms:created>
  <dc:creator>Admin</dc:creator>
  <dc:description/>
  <dc:language>en-US</dc:language>
  <cp:lastModifiedBy>Admin</cp:lastModifiedBy>
  <dcterms:modified xsi:type="dcterms:W3CDTF">2023-04-11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