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 творчої робо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проєкту:</w:t>
      </w:r>
      <w:r>
        <w:rPr>
          <w:rFonts w:cs="Times New Roman" w:ascii="Times New Roman" w:hAnsi="Times New Roman"/>
          <w:sz w:val="28"/>
          <w:szCs w:val="28"/>
        </w:rPr>
        <w:t xml:space="preserve"> «Наші найрідкісніші монети та марки: як вони потрапили до нашої колекції та їхня історі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ту виконав:</w:t>
      </w:r>
      <w:r>
        <w:rPr>
          <w:rFonts w:cs="Times New Roman" w:ascii="Times New Roman" w:hAnsi="Times New Roman"/>
          <w:sz w:val="28"/>
          <w:szCs w:val="28"/>
        </w:rPr>
        <w:t xml:space="preserve"> Костецький Марк , 7-В кла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а спеціалізована школа І-ІІІ ступенів № 3 з поглибленим вивченням іноземних мов Тернопільської міської ради Тернопільської област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нопільське обласне комунальне територіальне відділення малої академії наук Украї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Тернопіл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проєкту:</w:t>
      </w:r>
      <w:r>
        <w:rPr>
          <w:rFonts w:cs="Times New Roman" w:ascii="Times New Roman" w:hAnsi="Times New Roman"/>
          <w:sz w:val="28"/>
          <w:szCs w:val="28"/>
        </w:rPr>
        <w:t xml:space="preserve"> Макар Ірина Андріївна, вчитель істор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дослідження: </w:t>
      </w:r>
      <w:r>
        <w:rPr>
          <w:rFonts w:cs="Times New Roman" w:ascii="Times New Roman" w:hAnsi="Times New Roman"/>
          <w:sz w:val="28"/>
          <w:szCs w:val="28"/>
        </w:rPr>
        <w:t>метою дослідження є поглиблення знань про історію походження  монет і марок, розвивати дослідницькі навички, такі як аналіз джерел та зіставлення фактів які можна знайти на монетах і мар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дослідженн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вчити історію та культурні особливості країн, які випустили монети з колек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лідити найбільш рідкісні монети в колек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вчити характеристики монет, що збираю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ідготувати опис різних монет з колекції, включаючи їх історію та значе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'єкт дослідження:</w:t>
      </w:r>
      <w:r>
        <w:rPr>
          <w:rFonts w:cs="Times New Roman" w:ascii="Times New Roman" w:hAnsi="Times New Roman"/>
          <w:sz w:val="28"/>
          <w:szCs w:val="28"/>
        </w:rPr>
        <w:t xml:space="preserve"> колекція монет та мар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слідження:</w:t>
      </w:r>
      <w:r>
        <w:rPr>
          <w:rFonts w:cs="Times New Roman" w:ascii="Times New Roman" w:hAnsi="Times New Roman"/>
          <w:sz w:val="28"/>
          <w:szCs w:val="28"/>
        </w:rPr>
        <w:t xml:space="preserve"> історія колекції монет та марок, включаючи їх походження, використання, культурне значення та інші аспекти, пов'язані з цією колекціє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ну частину</w:t>
      </w:r>
      <w:r>
        <w:rPr>
          <w:rFonts w:cs="Times New Roman" w:ascii="Times New Roman" w:hAnsi="Times New Roman"/>
          <w:sz w:val="28"/>
          <w:szCs w:val="28"/>
        </w:rPr>
        <w:t xml:space="preserve"> мого дослідження становить Колекційна серія монет, які були випущені 1999 році в рамках програми «50 State Quarters» США, яка передбачала випуск колекційних монет для кожного з 50 штатів СШ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Колекція срібних монет Моргана - це набір монет, які були випущені в США в період з 1878 по 1904 рік, а також у 1921 році. Ці монети мають назву на честь їх дизайнера Джорджа Т. Моргана, який був художником-гравером у Монетному дворі СШ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детально дослідили кожну монету що на ній зображено. Наприклад на чверть долара Джорджії  містить зображення, символічні для держави. Ліворуч і праворуч облямовані гілочки живого дуба — державного дерева, а зверху — прапор із державним девізом «Мудрість, справедливість, помірніс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ерсі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ібних монет Моргана зображено портрет Ліберті - жінки, яка символізує свободу та незалежність. Ліберті зображена з лавровим вінком на голові, що символізує перемогу, та з волоссям, що легко коливається на вітрі, що підсилює враження руху та життєвої си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ж ми дослідили колекцію марок. У загальному, на марках Болгарії зображувалися різноманітні рослини, які відображали багатство і різноманітність флори країни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спериментальну частину</w:t>
      </w:r>
      <w:r>
        <w:rPr>
          <w:rFonts w:cs="Times New Roman" w:ascii="Times New Roman" w:hAnsi="Times New Roman"/>
          <w:sz w:val="28"/>
          <w:szCs w:val="28"/>
        </w:rPr>
        <w:t xml:space="preserve"> мого дослідження становить візуальний аналіз, який може допомогти ідентифікувати маркування на монеті, такі як дані, країна випуску, монетний двір і т.д. Та історичний аналіз: дослідження історії країни та періоду, з якого випущена монета, може допомогти допомогти її вартості та історичному значенн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сновки:</w:t>
      </w:r>
      <w:r>
        <w:rPr>
          <w:rFonts w:cs="Times New Roman" w:ascii="Times New Roman" w:hAnsi="Times New Roman"/>
          <w:sz w:val="28"/>
          <w:szCs w:val="28"/>
        </w:rPr>
        <w:t xml:space="preserve"> У ході дослідження сімейної колекції монет і марок було виявлено, що це цікава та інформативна діяльність, яка дозволяє поглиблювати знання про історію, культуру різних країн. Дослідження допомогло виявити найбільш цінні та рідкісні екземпляри в колекції, визначити їх історичну цінність. Наприклад монети Моргана мають високу культурну та історичну цінність, а також є популярними серед колекціонерів. Зараз ці монети можна знайти на аукціонах та в магазинах монет. Вартість кожної монети залежить від її року випуску, стануть рідкісни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ілому, збирання монет і марок є захопливим та навчальним хобі, що дозволяє пізнавати різноманітні аспекти культури та історії світу. Крім того, збереження та поповнення сімейної колекції монет і марок може стати справжнім викликом та джерелом задоволення для всієї роди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  <Pages>2</Pages>
  <Words>2220</Words>
  <Characters>1266</Characters>
  <CharactersWithSpaces>34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9:16:00Z</dcterms:created>
  <dc:creator>ПК</dc:creator>
  <dc:description/>
  <dc:language>en-US</dc:language>
  <cp:lastModifiedBy>ПК</cp:lastModifiedBy>
  <dcterms:modified xsi:type="dcterms:W3CDTF">2023-04-14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