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ераміка з Княгининського городища ХІІ-Х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(за матеріалами сімейного архіву Карпінськ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арпінська Анастасія Ростиславі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чениця 10 класу Кам’янець-Подільського ліцею № 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ам’янець-Подільської міської ради Хмельницької област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добувач освіти гуртка «Історія України» Хмельницького обласного центру науково-технічної творчості учнівської мол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shd w:fill="FFFFFF" w:val="clear"/>
          <w:lang w:val="uk-UA"/>
        </w:rPr>
        <w:t>Хмельницьке територіальне відділення Малої академії наук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ерівник проєкту: Клімчук Юрій Аркадійович, доктор філософії в галузі знань Гуманітарні науки зі спеціальності Історія та археологія, керівник гуртка «Історія України» Хмельницького обласного центру науково-технічної творчості учнівської молод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411"/>
        <w:jc w:val="both"/>
        <w:rPr>
          <w:rFonts w:ascii="Times New Roman" w:hAnsi="Times New Roman" w:eastAsia="SimSu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uk-UA"/>
        </w:rPr>
        <w:t>В кожній сім’ї є речі, які можуть нагадати нам про минуле, адже лише його осмислення дасть нам можливість пізнавши витоки своєї культури та історії, чіткіше зрозуміти сьогодення, і уявити майбутнє. Такою річчю для моєї сім’ї є фрагменти кераміки, знайдені на території Княгининського городища ще в минулому столітті. Тому, ми вирішили встановити час існування цих пам’яток, що допомогло б краще зрозуміти історію самого городища біля с. Княгин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і слів моєї бабусі – Ольги Карпінської, родом з с. Княгинин Кам’янець-Подільського району Хмельницької області, фрагменти кераміки були знайдені нею у 70-х рр. ХХ ст. на поверхні, у північно-східній частині, перед в’їздом у Княгининське городище. Також вона згадувала, що у 80-х рр. ХХ ст. тут, при будівництві дороги, було знайдено кістяки, а саме будівництво зупинене. Тому місцеві жителі називають цю місцевість Могилки або Городиська.</w:t>
      </w:r>
    </w:p>
    <w:p>
      <w:pPr>
        <w:pStyle w:val="Normal"/>
        <w:spacing w:lineRule="auto" w:line="360" w:before="0" w:after="0"/>
        <w:ind w:firstLine="411"/>
        <w:jc w:val="both"/>
        <w:rPr>
          <w:rFonts w:ascii="Times New Roman" w:hAnsi="Times New Roman" w:eastAsia="SimSu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uk-UA"/>
        </w:rPr>
        <w:t xml:space="preserve">Наукова новизна дослідження полягає у тому, що внаслідок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налізу керамічного матеріалу з сімейного архіву Карпінських, знайденого 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ородищі у с. Княгинин, яке існувало у ХІІ–ХІІІ ст., у науковий обіг будуть введені нові джерела з історії цієї багатошарової пам’ятки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uk-UA"/>
        </w:rPr>
        <w:t>Ме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 xml:space="preserve"> дослідження – на підставі аналізу керамічного матеріалу з архіву родини Карпінських простежити особливості формування та розвитку в ХІІ-ХІІІ ст. Княгининського городища.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 xml:space="preserve">Для реалізації поставленої мети визначені наступні дослідницькі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uk-UA"/>
        </w:rPr>
        <w:t>завданн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>проаналізувати джерела та історіографію даної проблематик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 xml:space="preserve">охарактеризувати Княгининське городище ХІІ-ХІІІ ст.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>провести датування фрагментів кераміки з городища біля с. Княгинин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uk-UA"/>
        </w:rPr>
        <w:t>Об’єктом дослідження визначено Княгининське городище ХІІ-ХІІІ ст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uk-UA"/>
        </w:rPr>
        <w:t>Предмет дослідження склали фрагменти кераміки з Княгининського давньоруського поселення, що зберігається в сімейному архіві Карпінських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uk-UA"/>
        </w:rPr>
        <w:t xml:space="preserve">У методологічній і теоретичній основі проєкту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 xml:space="preserve">лежать загальнонаукові принципи історизму, системності, світоглядної толерантності та комплексності оцінки, що реалізовані через безпосереднє застосування такого наукового інструментарію як метод аналізу і синтезу, хронологічний та типологічний метод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жерельну базу наукового проєкту складають археологічні карти ХІХ – початку ХХІ ст., довідникові видання та здобуті археологічні матеріали під час досліджень городищ і поселень Пониззя ХІ-ХІІІ ст., які здебільшого зберігаються у фондах археологічної лабораторії Кам’янець-Подільського національного університету ім. Івана Огієнка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гальні відомості про давньоруські городища на вказаній території знаходимо в працях О. Баженова, А. Гуцала, С. Маярчака та і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Історіографічний огляд проблеми (проведений на базі Національного історико-архітектурного заповідника «Кам’янець») засвідчує, що Княгининське городище входило до автономного регіону у складі Галицького, а згодом Галицько-Волинського князівства – Пониззя, який почав формуватися в ІХ-ХІ ст. і встановився як особливий, засвідчений у літописанні, регіон у середині ХІІ – середині ХІІІ с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 базі науково-дослідної лабораторії археології Кам’янець-Подільського національного університету імені Івана Огієнка нами здійснено датування фрагментів кераміки з городища Княгинин. Встановлено, що вони належать до різних періодів історії, а саме: 5 фрагментів трипільської культури, 1 фрагмент стінки і 1 фрагмент вінчика горщика чорноліської культури, 3 уламки скіфського посуду та 4 зразки давньоруського час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тже, можна зробити припущення, що життя в Княгининському городищі існувало в трипільський час, скіфський та давньоруський періоди. Це засвідчує проведений нами аналіз керамічного матеріалу з сімейного архіву Карпінських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d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  <Pages>1</Pages>
  <Words>634</Words>
  <Characters>3615</Characters>
  <CharactersWithSpaces>4241</CharactersWithSpaces>
  <Paragraphs>8</Paragraphs>
  <Company>Zver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0:00Z</dcterms:created>
  <dc:creator>Zver</dc:creator>
  <dc:description/>
  <dc:language>en-US</dc:language>
  <cp:lastModifiedBy>Zver</cp:lastModifiedBy>
  <dcterms:modified xsi:type="dcterms:W3CDTF">2023-04-06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