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ЗИ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робот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вчення взаємодій комах з навколишнім середовищем, екосистемами та забруднювальними речовинам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Учень, які виконували роботу: Довженко Ярослав Юрійович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9клас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Вчитель І категорії</w:t>
      </w:r>
      <w:bookmarkStart w:id="0" w:name="_GoBack"/>
      <w:bookmarkEnd w:id="0"/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 відомо, впродовж декількох тисячоліть поспіль на території України розвивається бджільництво. </w:t>
      </w:r>
      <w:r>
        <w:rPr>
          <w:rFonts w:cs="Times New Roman" w:ascii="Times New Roman" w:hAnsi="Times New Roman"/>
          <w:sz w:val="28"/>
          <w:szCs w:val="28"/>
        </w:rPr>
        <w:t>Наша країна входить до п’ятірки провідних держав не лише за валовим виробництвом меду, а й за споживанням цього продукту на душу населення. Український мед має великі шанси бути затребуваним у світі, оскільки попит на нього продовжує переважати пропозицію і залишається високим, незважаючи на присутність на міжнародному ринку таких країн як Китай, Мексика, Аргентина та США. Світове виробництво меду щороку зростає і країни-імпортери мають можливість вибору продукції кращої якості. За цих обставин на міжнародному ринку виникає конкуренці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ктуальність нашого дослідження полягає в тому, що на сьогоднішній день існують фактори, які негативно впливають на </w:t>
      </w:r>
      <w:r>
        <w:rPr>
          <w:rFonts w:cs="Times New Roman" w:ascii="Times New Roman" w:hAnsi="Times New Roman"/>
          <w:sz w:val="28"/>
          <w:szCs w:val="28"/>
        </w:rPr>
        <w:t>розвиток і продуктивність бджолиних сім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Тим самим перед вітчизняним бджільництвом постає завдання не лише збільшення обсягів виробництва меду, підвищення його якості, а і в першу чергу збереження комах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дослід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− на основі вивчених факторів, причин та ознак з’ясувати вплив взаємодії комах з навколишнім середовищем, екосистемами та забруднювальними речовинами на плодючість маток у весняний період та розробити рекомендації щодо збереження бджолиних сімей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реалізації мети були поставлені такі завдання: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ати теоретичне обґрунтування теми дослідження на основі опрацювання літературних джерел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аналізувати вплив взаємодії бджіл з навколишнім середовищем на їхню життєдіяльність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лідити залежність продуктивності та життєдіяльності маток від їхньої взаємодії з екосистемами та забруднювальними речовинами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’ясувати вплив підгодівлі бджіл на медову та воскову продуктивність бджолиних сімей;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ормувати висновки за результатами досліджень та надати рекомендації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Об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>єкт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та предмет дослідження: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звиток і продуктивність бджолиних сімей впливає ряд факторів, які поділяють на дві групи. До першої групи факторів входять кліматичні умови, які впливають на розвиток бджолиної сім’ї, кормова база, поліандрія, а також вплив хвороботворних чинників. Більша частина екзогенних чинників під впливом людини вважаються незмінними. Однак вони мають великий вплив на життєдіяльність і продуктивність бджолиних сімей і складають основу раціонального бджільництва. Сукупність зовнішніх факторів впливає на вибір методів утримання і розведення бджіл 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друг</w:t>
      </w:r>
      <w:r>
        <w:rPr>
          <w:rFonts w:cs="Times New Roman" w:ascii="Times New Roman" w:hAnsi="Times New Roman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sz w:val="28"/>
          <w:szCs w:val="28"/>
        </w:rPr>
        <w:t xml:space="preserve"> груп</w:t>
      </w:r>
      <w:r>
        <w:rPr>
          <w:rFonts w:cs="Times New Roman" w:ascii="Times New Roman" w:hAnsi="Times New Roman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належать ендогенні фактори впливу. До них можна віднести вплив генотипу, вплив аліментарних чинників, вплив параметрів гігієни, наявність корисних, умовно патогенних і патогенних мікроорганізмів у середині бджолиної сім’ї і т.д. Більшість цих факторів може корегувати люд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нтропогенний вплив на навколишнє середовище призводить не лише до виснаження ресурсів (нафта, вугілля, деревина, вода тощо), а й до накопичення в ньому кінцевих продуктів та відходів нашого «хазяйнування» на планеті Земля – різноманітного сміття. Це і надлишок вуглекислого газу, і токсини, і продукти напіврозпаду радіоактивних елементів, і мікропластик, і багато іншого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ак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ме забруднення навколишнього середовища та забруднюючі речовини істотно впливають на активність бджіл та їхню життєдіяльність. </w:t>
      </w:r>
      <w:r>
        <w:rPr>
          <w:rFonts w:cs="Times New Roman" w:ascii="Times New Roman" w:hAnsi="Times New Roman"/>
          <w:sz w:val="28"/>
          <w:szCs w:val="28"/>
        </w:rPr>
        <w:t>За недостатності чи відсутності природного корму резервні речовини організму, які депонуються в жировому тілі, активно використовуються для підтримання життєдіяльності бджоли та збереження оптимального мікроклімату в гнізді. Тому в разі нестачі природного корму, що виникає у весняний і літньо-осінній періоди живлення бджіл, застосовують штучну підгодівлю з використанням білкових, ліпідних і мінеральних компонентів</w:t>
      </w:r>
      <w:r>
        <w:rPr>
          <w:rFonts w:cs="Times New Roman" w:ascii="Times New Roman" w:hAnsi="Times New Roman"/>
          <w:sz w:val="28"/>
          <w:szCs w:val="28"/>
          <w:lang w:val="uk-UA"/>
        </w:rPr>
        <w:t>. Рівень і якість живлення впливають на інтенсивність яйцекладки маток, продуктивність бджолиних сімей, тривалість життя бджіл, їх резистентність тощо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«Спілки пасічників Рівненщини» Богдан Лимар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вважає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: «розумна, божа комаха» –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бджол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– служить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індикатор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стану довкілля.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Експериментальна частина: </w:t>
      </w:r>
      <w:r>
        <w:rPr>
          <w:rFonts w:cs="Times New Roman" w:ascii="Times New Roman" w:hAnsi="Times New Roman"/>
          <w:sz w:val="28"/>
          <w:szCs w:val="28"/>
        </w:rPr>
        <w:t>Отримані результати значною мірою дозволяють впливати на розвиток бджолиних сімей та виробництво продукції бджіль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розв’язання поставлених нами завдань та досягнення мети дослідження ми використали такі методи: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еоретичні: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індукція та дедукція, аналіз і синтез, узагальн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порівня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  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Емпіричні методи: 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uk-UA"/>
        </w:rPr>
        <w:t>аналіз документів і продуктів діяльності, порівняння тощо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же, вивчення взаємодій комах з навколишнім середовищем, екосистемами та забруднювальними речовинами є актуальним, що у свою чергу дає змогу поліпшити живлення бджіл в критичні періоди життєдіяльності та попередити їхню загибель.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  <w:highlight w:val="yellow"/>
          <w:shd w:fill="FFFFFF" w:val="clear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326d3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72fd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b2e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d098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C6DB5D-1FBC-46FD-955B-7EA1355460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  <Pages>1</Pages>
  <Words>2971</Words>
  <Characters>1695</Characters>
  <CharactersWithSpaces>4657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40:00Z</dcterms:created>
  <dc:creator>Я</dc:creator>
  <dc:description/>
  <dc:language>en-US</dc:language>
  <cp:lastModifiedBy>Користувач</cp:lastModifiedBy>
  <dcterms:modified xsi:type="dcterms:W3CDTF">2023-04-13T06:3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