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Тема проєкту: «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shd w:fill="FFFFFF" w:val="clear"/>
        </w:rPr>
        <w:t>Нумізматика. Історія на долоні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Автор: Дзюба Назар Антон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Заклад освіти, клас: ШКОЛА І-ІІІ СТУПЕНІВ № 294 ДЕСНЯНСЬКОГО РАЙОНУ МІСТА КИЄВА, 7-А кл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Територіальне відділення МАНУ: Київська Мала академія наук учнівської молод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Населений пункт: м. Киї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 xml:space="preserve">Керівник проєкту: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Ващенко Тетяна Анатоліївна, вчитель історії та правознавства школи І-ІІІ ступенів №294 Деснянського району міста Киє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02122"/>
          <w:sz w:val="28"/>
          <w:szCs w:val="28"/>
          <w:lang w:eastAsia="uk-UA"/>
        </w:rPr>
        <w:t>Метою дослідження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 xml:space="preserve"> є визначення ролі допоміжних історичних наук, зокрема, нумізматики та балістики у дослідженні минулого українського народу, яке зафіксовано у різних видах монет та банкн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02122"/>
          <w:sz w:val="28"/>
          <w:szCs w:val="28"/>
          <w:lang w:eastAsia="uk-UA"/>
        </w:rPr>
        <w:t xml:space="preserve">Завданнями дослідження є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 xml:space="preserve">визначення походження та історії монети 1840 року номіналом "1 копійка" та банкноти 1917 року номіналом "100 карбованців"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>зосередження наукової уваги на можливий вплив банкнот УНР 1917 - 1921 років на хід майбутньої історі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02122"/>
          <w:sz w:val="28"/>
          <w:szCs w:val="28"/>
          <w:lang w:eastAsia="uk-UA"/>
        </w:rPr>
        <w:t>Об'єктом дослідження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 xml:space="preserve"> є нумізматика і боністика як спеціальні історичні дисциплі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02122"/>
          <w:sz w:val="28"/>
          <w:szCs w:val="28"/>
          <w:lang w:eastAsia="uk-UA"/>
        </w:rPr>
        <w:t>Предметом дослідження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 xml:space="preserve"> є моя персональна колекція монет та банкнот загалом і, зокрема, монета 1840 року номіналом «1 копійка» та сувенірна банкнота «100 карбованців 1917 рок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>Історична наука – це динамічна система знань про людський досвід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val="ru-RU" w:eastAsia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 xml:space="preserve">Історія базується на археологічних дослідженнях. Тому найважливішою спеціальною історичною дисципліною є археологія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>Археологія (</w:t>
      </w:r>
      <w:hyperlink r:id="rId2" w:tgtFrame="Грецька мова">
        <w:r>
          <w:rPr>
            <w:rFonts w:eastAsia="Times New Roman" w:cs="Times New Roman" w:ascii="Times New Roman" w:hAnsi="Times New Roman"/>
            <w:color w:val="202122"/>
            <w:sz w:val="28"/>
            <w:szCs w:val="28"/>
            <w:lang w:eastAsia="uk-UA"/>
          </w:rPr>
          <w:t>грец.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> αρχαιος — стародавній, λογος — слово) — наука, що вивчає давній побут і культуру людського суспільства на підставі речових пам'яток минулого, добутих розкопкам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>Археологія вивчає історію людства за матеріальними залишками діяльності людей. Досліджує як окремі стародавні предмети (</w:t>
      </w:r>
      <w:hyperlink r:id="rId3" w:tgtFrame="Артефакт">
        <w:r>
          <w:rPr>
            <w:rFonts w:eastAsia="Times New Roman" w:cs="Times New Roman" w:ascii="Times New Roman" w:hAnsi="Times New Roman"/>
            <w:color w:val="202122"/>
            <w:sz w:val="28"/>
            <w:szCs w:val="28"/>
            <w:lang w:eastAsia="uk-UA"/>
          </w:rPr>
          <w:t>артефакти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 xml:space="preserve">), так і комплекси, що відкриваються завдяки </w:t>
      </w:r>
      <w:hyperlink r:id="rId4" w:tgtFrame="Археологічні розкопки">
        <w:r>
          <w:rPr>
            <w:rFonts w:eastAsia="Times New Roman" w:cs="Times New Roman" w:ascii="Times New Roman" w:hAnsi="Times New Roman"/>
            <w:color w:val="202122"/>
            <w:sz w:val="28"/>
            <w:szCs w:val="28"/>
            <w:lang w:eastAsia="uk-UA"/>
          </w:rPr>
          <w:t>археологічним розкопкам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>. На основі археологічних досліджень відтворюється історія епох, які мало або зовсім, не висвітлені писемними джерелам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 xml:space="preserve">Неоціненним скарбом у всіх сенсах є монети, знайдені археологами. Монета може «розповісти» про цілу історичну епоху, підтвердити або спростувати літописи та писемні свідчення «очевидців». Тому дуже важливою для історичної науки є такі спеціальні дисципліни як нумізматика та боністика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>Нумізма́тика (від </w:t>
      </w:r>
      <w:hyperlink r:id="rId5" w:tgtFrame="Латинська мова">
        <w:r>
          <w:rPr>
            <w:rFonts w:eastAsia="Times New Roman" w:cs="Times New Roman" w:ascii="Times New Roman" w:hAnsi="Times New Roman"/>
            <w:color w:val="202122"/>
            <w:sz w:val="28"/>
            <w:szCs w:val="28"/>
            <w:lang w:eastAsia="uk-UA"/>
          </w:rPr>
          <w:t>лат.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> numisma, </w:t>
      </w:r>
      <w:hyperlink r:id="rId6" w:tgtFrame="Грецька мова">
        <w:r>
          <w:rPr>
            <w:rFonts w:eastAsia="Times New Roman" w:cs="Times New Roman" w:ascii="Times New Roman" w:hAnsi="Times New Roman"/>
            <w:color w:val="202122"/>
            <w:sz w:val="28"/>
            <w:szCs w:val="28"/>
            <w:lang w:eastAsia="uk-UA"/>
          </w:rPr>
          <w:t>грец.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> nómisma — монета) — історична дисципліна, що вивчає монети, гроші та </w:t>
      </w:r>
      <w:hyperlink r:id="rId7" w:tgtFrame="Медаль">
        <w:r>
          <w:rPr>
            <w:rFonts w:eastAsia="Times New Roman" w:cs="Times New Roman" w:ascii="Times New Roman" w:hAnsi="Times New Roman"/>
            <w:color w:val="202122"/>
            <w:sz w:val="28"/>
            <w:szCs w:val="28"/>
            <w:lang w:eastAsia="uk-UA"/>
          </w:rPr>
          <w:t>медалі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> як джерело історичних, економічних, політичних і культурних знань, а також історію грошового обігу та монетного виробництва, процеси фальшування монет та банкнот. Також слово нумізматика використовується на позначення різновиду колекціонування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 xml:space="preserve">Боністика (від франц. bon – талон, чек; лат. bonus – добрий, зручний) – спеціальна історична дисципліна, що вивчає паперові, шкіряні, тканинні грошові знаки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 xml:space="preserve">Для мене слово «нумізматика» почалося з колекціонування. У моїй колекції є монета «1 копійка» 1840 року (копѣйка серебром). Цю монету знайшла моя бабуся Надія Миколаївна Порошок на городі біля хати у селі Литвинівка Димерського району Київської області. Ця знахідка підтверджує що наші землі 183 роки тому входили до 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vertAlign w:val="subscript"/>
          <w:lang w:eastAsia="uk-UA"/>
        </w:rPr>
        <w:t>р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 xml:space="preserve">осійської імперії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 xml:space="preserve">Але найбільшою цінністю для мене є колекційний набір “До 100-річчя подій Української революції 1917-1921” яку має сувенірну банкноту “100 карбованців”. Автором ескізу цієї банкноти є Георгій Нарбут. Він розробив усі грошові одиниці Української Народної Республіки з 1917 по 1921 роки: банкноти номіналом 10, 25, 50, 100, 250, 1000 карбованців, номіналом 2, 5, 10, 100, 500, 1000, 2000 гривень, а також 10, 20, 30, 40, 50 шагів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>Георгій Нарбут на усіх банкнотах розмістив тризуб як символ Української Держави. Причому, у 1917 році відомий тризуб Володимира Великого був лише обмеженому колу істориків. А тепер на банкнотах тризуб потрапив до кожної української хати, кожного українця за кордоном. Тому через 70 років, у 1991 році, коли відбулось відновлення незалежності України, про пошук державних символів не потрібно було вже турбуватись. Про тризуб вже знали усі свідомі українц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02122"/>
          <w:sz w:val="28"/>
          <w:szCs w:val="28"/>
          <w:lang w:eastAsia="uk-UA"/>
        </w:rPr>
        <w:t>Висновк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>Україна має багатовікову і складну історію, яку неодноразово намагались переписати. Але завдяки історичним артефактам, зокрема – монетам і банкнотам, можна відновити та зберегти справжню історію України. Відтворити етапи становлення її державності та розвиток культур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>Ми дійшли висновку, що карбування банкнот УНР у 1917-1921 роках заклало підґрунтя для відновлення незалежності у 1991 році та сприяло  популяризації тризубу — особистого символу Володимира Великого — як державного герба Україн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>Результатом роботи стало визначення важливості нумізматики та боністики як спеціальних історичних наук, які зберігають та "повідомляють" справжню історію Україн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uk-UA"/>
        </w:rPr>
        <w:t>На нашу думку, нумізматика з'ясовує грошові системи старовини і їх історичну еволюцію. Ми дійшли висновку, що важливі проблеми історії економіки та торгівлі неможливо розв'язати без спеціального аналізу даних нумізматики і боністики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b3a3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47a13"/>
    <w:rPr>
      <w:color w:val="0000FF"/>
      <w:u w:val="single"/>
    </w:rPr>
  </w:style>
  <w:style w:type="character" w:styleId="Citation" w:customStyle="1">
    <w:name w:val="citation"/>
    <w:basedOn w:val="DefaultParagraphFont"/>
    <w:qFormat/>
    <w:rsid w:val="00c47a1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b3a3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7a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781ce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3;&#1088;&#1077;&#1094;&#1100;&#1082;&#1072;_&#1084;&#1086;&#1074;&#1072;" TargetMode="External"/><Relationship Id="rId3" Type="http://schemas.openxmlformats.org/officeDocument/2006/relationships/hyperlink" Target="https://uk.wikipedia.org/wiki/&#1040;&#1088;&#1090;&#1077;&#1092;&#1072;&#1082;&#1090;" TargetMode="External"/><Relationship Id="rId4" Type="http://schemas.openxmlformats.org/officeDocument/2006/relationships/hyperlink" Target="https://uk.wikipedia.org/wiki/&#1040;&#1088;&#1093;&#1077;&#1086;&#1083;&#1086;&#1075;&#1110;&#1095;&#1085;&#1110;_&#1088;&#1086;&#1079;&#1082;&#1086;&#1087;&#1082;&#1080;" TargetMode="External"/><Relationship Id="rId5" Type="http://schemas.openxmlformats.org/officeDocument/2006/relationships/hyperlink" Target="https://uk.wikipedia.org/wiki/&#1051;&#1072;&#1090;&#1080;&#1085;&#1089;&#1100;&#1082;&#1072;_&#1084;&#1086;&#1074;&#1072;" TargetMode="External"/><Relationship Id="rId6" Type="http://schemas.openxmlformats.org/officeDocument/2006/relationships/hyperlink" Target="https://uk.wikipedia.org/wiki/&#1043;&#1088;&#1077;&#1094;&#1100;&#1082;&#1072;_&#1084;&#1086;&#1074;&#1072;" TargetMode="External"/><Relationship Id="rId7" Type="http://schemas.openxmlformats.org/officeDocument/2006/relationships/hyperlink" Target="https://uk.wikipedia.org/wiki/&#1052;&#1077;&#1076;&#1072;&#1083;&#110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3</Pages>
  <Words>3533</Words>
  <Characters>2014</Characters>
  <CharactersWithSpaces>55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52:00Z</dcterms:created>
  <dc:creator>Антон Дзюба</dc:creator>
  <dc:description/>
  <dc:language>en-US</dc:language>
  <cp:lastModifiedBy>Антон Дзюба</cp:lastModifiedBy>
  <dcterms:modified xsi:type="dcterms:W3CDTF">2023-04-14T16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