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ЧОМУ І ЯК З’ЯВИЛАСЯ ВОДА НА ЗЕМЛ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бенко Олександра Олександрівна, учениця 9-Б класу Барвiнкiвського ліцею №1 Барвінківської міської територіальної громади Ізюмського району Харківської облас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бенцева Альона Геннадіївна, вчителька фізики та астрономії, спеціаліст вищої категорії Барвiнкiвського ліцею №1 Барвінківської міської територіальної громади Ізюмського району Харківської обла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textAlignment w:val="baseline"/>
        <w:rPr>
          <w:lang w:val="uk-UA"/>
        </w:rPr>
      </w:pPr>
      <w:r>
        <w:rPr>
          <w:rFonts w:cs="Times New Roman" w:ascii="Times New Roman" w:hAnsi="Times New Roman"/>
          <w:sz w:val="28"/>
          <w:szCs w:val="28"/>
          <w:lang w:val="uk-UA" w:eastAsia="ru-RU"/>
        </w:rPr>
        <w:t>Вода є тією речовиною, без якої неможливо представити життя на Землі. Вчені довгий час сперечаються про те, як вода з’явилася на нашій планеті. Вони змогли знайти підтвердження гіпотезі про те, що вода з’явилася на Землі в перші роки існування Сонячної системи. На їх думку, спочатку Земля була «безплідною», близько 4 мільярдів років тому сталося бомбардування астероїдами, які принесли на Землю лід, який потім перетворився на воду. Спочатку передбачалося, що астероїди, які потрапляли на Землю, були «сухими», але вчені університету Джона Хопкінса в штаті Меріленд та університету Центральної Флориди змогли виявити астероїди, які вкриті інеєм, «мокрі» астероїди.</w:t>
      </w:r>
      <w:r>
        <w:rPr>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роботи полягає в тому, щоб дослідити, які чинники вплинули на появу води на планеті Земля.</w:t>
      </w:r>
    </w:p>
    <w:p>
      <w:pPr>
        <w:pStyle w:val="Normal"/>
        <w:spacing w:lineRule="auto" w:line="360" w:before="0" w:after="0"/>
        <w:ind w:firstLine="567"/>
        <w:jc w:val="both"/>
        <w:rPr/>
      </w:pPr>
      <w:r>
        <w:rPr>
          <w:rFonts w:cs="Times New Roman" w:ascii="Times New Roman" w:hAnsi="Times New Roman"/>
          <w:sz w:val="28"/>
          <w:szCs w:val="28"/>
          <w:lang w:val="uk-UA"/>
        </w:rPr>
        <w:t>Мета роботи: вивчити історичні відомості про появу води на Землі та механізм її утвор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єкт дослідження: планета Земл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 дослідження: поява води на нашій планет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робо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еоретичний аналіз літератури та джерел з даної проблеми;</w:t>
      </w:r>
    </w:p>
    <w:p>
      <w:pPr>
        <w:pStyle w:val="Normal"/>
        <w:spacing w:lineRule="auto" w:line="360" w:before="0" w:after="0"/>
        <w:ind w:firstLine="567"/>
        <w:jc w:val="both"/>
        <w:rPr/>
      </w:pPr>
      <w:r>
        <w:rPr>
          <w:rFonts w:cs="Times New Roman" w:ascii="Times New Roman" w:hAnsi="Times New Roman"/>
          <w:sz w:val="28"/>
          <w:szCs w:val="28"/>
          <w:lang w:val="uk-UA"/>
        </w:rPr>
        <w:t>- вивчити історичні відомості та чинники про появу води на Земл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ібратися з механізмом її утвор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рішення поставлених завдань були використані наступні методи: теоретичний аналіз літератури та джерел з даної проблеми,  систематизація </w:t>
      </w:r>
      <w:r>
        <w:rPr>
          <w:rFonts w:eastAsia="Calibri" w:cs="Times New Roman" w:ascii="Times New Roman" w:hAnsi="Times New Roman"/>
          <w:sz w:val="28"/>
          <w:szCs w:val="28"/>
          <w:lang w:val="uk-UA"/>
        </w:rPr>
        <w:t>та пояснення отриманих результат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ий внесок полягає у тому, що авторка змоделювала механізм утворення води на Землі та дослідила чинники, які вплинули на її появу. </w:t>
      </w:r>
    </w:p>
    <w:p>
      <w:pPr>
        <w:pStyle w:val="Normal"/>
        <w:spacing w:lineRule="auto" w:line="360" w:before="0" w:after="200"/>
        <w:ind w:firstLine="567"/>
        <w:jc w:val="both"/>
        <w:rPr/>
      </w:pPr>
      <w:r>
        <w:rPr>
          <w:rFonts w:cs="Times New Roman" w:ascii="Times New Roman" w:hAnsi="Times New Roman"/>
          <w:sz w:val="28"/>
          <w:szCs w:val="28"/>
          <w:lang w:val="uk-UA"/>
        </w:rPr>
        <w:t>У результаті виконаних досліджень було досягнуто мети дослідження та зроблений наступний висновок: механізм утворення води на планеті Земля був таким: астероїди з льодом розбивалися об поверхню планети, утворюючи хмару водяної пари, яка у вигляді опадів потрапляла на Землю або виникнення води на нашій планеті може мати земне походження, так як</w:t>
      </w:r>
      <w:r>
        <w:rPr>
          <w:rFonts w:cs="Times New Roman" w:ascii="Times New Roman" w:hAnsi="Times New Roman"/>
          <w:sz w:val="28"/>
          <w:szCs w:val="28"/>
        </w:rPr>
        <w:t xml:space="preserve"> на ранніх етапах розвитку Земля мала товсту водневу атмосферу</w:t>
      </w:r>
      <w:r>
        <w:rPr>
          <w:rFonts w:cs="Times New Roman" w:ascii="Times New Roman" w:hAnsi="Times New Roman"/>
          <w:sz w:val="28"/>
          <w:szCs w:val="28"/>
          <w:lang w:val="uk-UA"/>
        </w:rPr>
        <w:t xml:space="preserve"> і пр</w:t>
      </w:r>
      <w:r>
        <w:rPr>
          <w:rFonts w:cs="Times New Roman" w:ascii="Times New Roman" w:hAnsi="Times New Roman"/>
          <w:sz w:val="28"/>
          <w:szCs w:val="28"/>
        </w:rPr>
        <w:t>и взаємодії з киснем утворювалася 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5:00Z</dcterms:created>
  <dc:creator>RePack by Diakov</dc:creator>
  <dc:description/>
  <cp:keywords/>
  <dc:language>en-US</dc:language>
  <cp:lastModifiedBy>Альона</cp:lastModifiedBy>
  <dcterms:modified xsi:type="dcterms:W3CDTF">2023-04-23T18:49:00Z</dcterms:modified>
  <cp:revision>121</cp:revision>
  <dc:subject/>
  <dc:title/>
</cp:coreProperties>
</file>