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знаю Вечный фонтан Герона – это реальн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знаю Вечный фонтан Герона – это реальн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Вічний фонтан Герона своїми руками з пляшок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Вічний фонтан Герона-це реально! Таке цікаве і унікальний винахід, яке дивує і дітей, і дорослих. Його можна зробити в домашніх умовах з відпрацьованої пластикової тари.Головне, провести підготовку в необхідній кількості, а також слідувати найпростішої інструкції. Якщо зроблений своїми руками фонтан стане прикрашати сад, територію біля будинку, то його можна з ефективністю задекорувати.</w:t>
      </w:r>
    </w:p>
    <w:p>
      <w:pPr>
        <w:pStyle w:val="Heading2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Принцип дії фонтану з пластикових пляшок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Щоб проводити збірку фонтану при домашніх умовах з пластикових відпрацьованих пляшок, потрібно обов’язково ознайомитися з його принципом роботи, а також особливостям пристрою. Базою в подібному випадку буде механізм гідпропневматики, де виштовхування води струменем догори буде відбуватися за рахунок роботи повітря, а також самої рідини. Більш того, тут далеко не останню роль буде грати гравітація, яка створює в фонтанної системі необхідну ступінь тиску.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В якості складових подібної конструкції будуть виступати відразу 3 ємності: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2857500" cy="2143125"/>
            <wp:effectExtent l="0" t="0" r="0" b="0"/>
            <wp:docPr id="2" name="Image2" descr="знаю Вечный фонтан Герона – это реальн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знаю Вечный фонтан Герона – это реальн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Чаша, яку можна позначити, як стартове місце, звідки вода буде починати своє переміщення по водній системі. Вона являє собою резервуар відкритого типу, який за зовнішнім виглядом нагадує тарілку або навіть маску. З подібної чаші рідина по тоненьким требам буде направляти в порожню тару, яка встановлена внизу фонтанної конструкції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Порожній нижній резервуар потрібно для створення тиску з стікає рідини з чаші, яка буде стискати повітря, що знаходиться в ньому. Як результат, вода буде виштовхуватися струменем наверх. Більш того, в такій порожній ємності стане збиратися рідина, яка створює те саме необхідне тиск. Вода буде залишатися тут до нової системної перезарядки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Резервуар зверху, який в зарядженому стані заповнений водою. Це саме та рідина, що буде виходити назовні у вигляді найтоншої струменя. Процес виштовхування буде проведена за рахунок повітря стисненого типу – тиску, яке утворилося в ємності, що стоїть знизу. Поступаючи по тоненькій трубці в верхню тару, повітря буде виштовхувати звідти воду. А ось вона у вигляді фонтану знову почне надходити в чашу, з якої перетікає в нижню ємність.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Виготовлений власноруч фонтан з пластикових пляшок не нескінченний, його час від часу потрібно перезаряджати. Нічого складного тут немає-нижню повну ємність потрібно монтувати на місце порожній чаші, яка буде розташована зверху, а порожній на місце заповненого. Щоб запускати фонтан Герона, буде досить доливати трохи рідини в верхню чашу. Нижче представлено схематичне зображення Герона.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 xml:space="preserve"> </w:t>
      </w:r>
    </w:p>
    <w:p>
      <w:pPr>
        <w:pStyle w:val="Heading2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Подробиця</w:t>
      </w:r>
    </w:p>
    <w:p>
      <w:pPr>
        <w:pStyle w:val="Heading3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Які матеріали та інструменти потрібні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Для складального процесу власноручного фонтанчика з трубочок і пляшок потрібно провести підготовку таких витратних матеріалів, а також інструментів: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Наждачний абразивний папір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Маркер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Ножиці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Гострий ножик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Плоскогубці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Електричний дриль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Елементи кріплення, наприклад, саморізи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Елементи від товстого стрижня кулькової ручки або навіть коннектори від крапельниці (при використанні гнучкого шланга)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Цвях або свердло для створення отворів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Герметик або термічний клейовий склад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Трубочки для коктейлів або гнучкий шланг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Тара з пластику (з-під газованої води, напоїв і йогуртів).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Коли все буде в наявності, можна приступати до виготовлення.</w:t>
      </w:r>
    </w:p>
    <w:p>
      <w:pPr>
        <w:pStyle w:val="Heading3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Як виготовити фонтан Герона власноруч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Є різні варіанти того, як зробити фонтан Герона своїми руками з пляшок. У кожного з них є певні особливості конструкції, які вкрай важливо врахувати, щоб Системи працювала ефективно і довго.</w:t>
      </w:r>
    </w:p>
    <w:p>
      <w:pPr>
        <w:pStyle w:val="Heading4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Як виготовить фонтан з однієї пляшки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Збирати фонтан з відпрацьованих пляшок можна, якщо дотримуватися такої технології: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роробляйте в пробці від тари з пластика отвір, просвердлюючи його електричним дрилем, або за допомогою застосування розпечених на плиті цвяхів. Головне, щоб трубочка або соломинка входила вкрай туго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Наповнюйте ємність чистою водою, але не до кінця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Вставляйте пробку в шийку, в зроблений отвір – трубочку, причому нижній кінець повинен виявитися у воді, досягаючи в повній мірі дня.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Щоб Саморобний фонтан, виготовлений власноруч з трубочки і пляшки став працювати, потрібно стискати повітря, що знаходиться всередині ємності. Для подібних цілей прекрасно підійде насос, який використовується для накачування м’ячиків. Якщо немає насоса, можна застосовувати такий метод – дуньте через трубку з усіх сил. Щоб не травмувати губи, її кінець не повинен бути з зазублинами, загостреннями. При застосуванні елемента зі скла можна оплавляти кінець за допомогою парафінової свічки, а також пальника. Якщо це соломинка з металу, то потрібно обпилювати її кінець дрібнофракційним напилком. Фонтан з однієї пляшки буде працювати до тих пір, поки в ньому є стиснене повітря. При спробі Розширення він почне витісняти рідину з ємності.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Перший варіант буде працювати за умови досить великої кількості стисненого повітря всередині ємності. З урахуванням цього моменту можна продовжити ефект, якщо вийде час від часу підкачувати повітря. Потрібно облаштовувати в пробці додатковий отвір, через яке встановлюють додаткову соломинку або трубку. Занурювати її в воду не потрібно-відгинайте верхній кінець, і дуньте в нього, або накачуйте повітря за допомогою насоса з вентилем, підійде і компресор для акваріума. Робота фонтану з такої пляшки буде тривати в тому випадку, поки рідина не закінчиться.</w:t>
      </w:r>
    </w:p>
    <w:p>
      <w:pPr>
        <w:pStyle w:val="Heading4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Як робити фонтан з пари пляшок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Дану модель з пари пластикових пляшок, яку можна без праці збирати своїми руками, роблять за такою схемою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Підготуйте пару ємностей і в пробках просвердлите по парі отворів для трубочок. У другому резервуарі обов’язково повинні бути пару коротких соломинок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З’єднуйте дві пляшки за допомогою гумової трубки, а також встановити на різній висоті.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Якщо дути в соломинку першої пляшки, то запуститься процес водного руху з неї в другу ємність з пластика. Навіть якщо перестати дути, то вода все одно буде текти. Тут найголовніше, що один отвір було на певній відстані від іншого, а ще вдалося зберегти різницю висот. Якщо постаратися заглушити пальцем вихідну трубку другий ємності, то ви відчуєте тиск повітря. Це називають «героновый компресор». Якщо стикувати акваріумний розпилювач і зістикувати шланг, то цей своєрідний продув стане функціонувати до моменту, поки рідина з першої ємності не виявиться в другому. Щоб компресор працював довго, а не 1 годину, буде потрібно резервуар з великим об’ємом і тонку трубочку.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Цікаво, що насправді фонтан є розробкою інженера давніх часів Ктезебея. Він, а також Олександрійський Герон (механік і математик) змогли винайти багато незвичайних пристроїв, серед яких є розпилювач двоциліндрового типу одноразової дії, а також автоматичний механізм для відкривання дверей в храмі.</w:t>
      </w:r>
    </w:p>
    <w:p>
      <w:pPr>
        <w:pStyle w:val="Heading4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Фонтан Герона з трьох пляшок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За схемою вічного фонтану Герона зрозуміло, що він працює з 3 пластикових пляшок досить безшумно, ефективно, відмінно допомагає освіжати воду всередині акваріума, а ще підвищувати ступінь вологості в приміщенні. Інструкція по виконання робіт така: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/>
        <w:drawing>
          <wp:inline distT="0" distB="0" distL="0" distR="0">
            <wp:extent cx="2857500" cy="2143125"/>
            <wp:effectExtent l="0" t="0" r="0" b="0"/>
            <wp:docPr id="3" name="Image3" descr="знаю Вечный фонтан Герона – это реальн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знаю Вечный фонтан Герона – это реальн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8"/>
          <w:szCs w:val="28"/>
          <w:lang w:val="ru-RU"/>
        </w:rPr>
        <w:t>Потрібно для початку розрізати одну ємність з пластика навпіл, причому верхня частина (з шийкою) буде грати роль резервуара для фонтанчика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Наступний етап-пророблення отворів в кришечках. Через них будуть проходити соломинку або трубочки від коктейлів, можна застосовувати і крапельницю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Потрібно виконати стикування середньої і нижньої ємності, склеювання між собою пробки, їх завчасно фіксують на горловину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Чашу, де буде сам фонтан, потрібно приклеювати на дно другого резервуара з пластика. У днищі і пробці обов’язково проробляйте отвори з відповідним діаметром. Всі ділянки для стикування потрібно якомога краще загерметизувати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Заповнюйте верхню ємність за допомогою води, причому резервуар повинен дорівнювати об’єму другої пляшки. Вона буде стікати в нижню частину, а повертати в центр фонтану воду вийде, просто перевертаючи систему.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Як тільки вся вода буде в основному резервуарі, надзвичайний пристрій стане діяти, не вимагаючи додаткових джерел живлення. Виготовити трубки і пляшки під силу всім, якщо дотримуватися певних дій в правильному послідовності.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При доливанні води в верхню ємність ви посприяєте запуску чергового циклу: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Вода з верхньої ємності починає надходити в нижню, провокуючи тим самим відведення повітря в наступну пляшку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За рахунок наявного тиску мас повітря в другій ємності рідина починає знаходити виходить у вигляді пластикової трубки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Вода надходить в трубочку, направляється вгору і з’являється у вигляді фонтанчика.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За рахунок обладнаного своїми руками фонтанчика в кімнаті ви підвищите рівень комфорту, мікроклімат стане набагато краще, кількість сухого повітря зменшиться, а вологість буде в прийнятному діапазоні, від 40 до 60%. Це вкрай важливо для людського здоров’я, кімнатних культур і домашніх тварин. Такий пристрій дає можливість підтримувати вологість повітря в сезон опалення, коли показники становлять 22%. Подібний тип зволожувача, який зібраний з пластикової тари, посприяє очищенню повітря від пилових частинок, а також ефективно його пом’якшує. Фонтан з пластикових пляшок стане корисний ще й для рибок в акваріумі.</w:t>
      </w:r>
    </w:p>
    <w:p>
      <w:pPr>
        <w:pStyle w:val="Heading2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Укладення</w:t>
      </w:r>
    </w:p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Пляшковий фонтан Герона-досить цікава конструкція, яка точно стане в нагоді в будинку або квартирі. Це і прикраса, і своєрідний зволожувач повітря. Для виготовлення не потрібні відчутні трудові та фінансові витрати, а якщо діяти за схемою, то можна швидко і легко збирати такий оригінальний пристрій. Вкрай цікавий фонтан з пластикових пляшок дітям.</w:t>
      </w:r>
    </w:p>
    <w:p>
      <w:pPr>
        <w:pStyle w:val="Normal"/>
        <w:spacing w:before="0" w:after="160"/>
        <w:rPr>
          <w:color w:val="auto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4:31Z</dcterms:created>
  <dc:creator>den golovko</dc:creator>
  <dc:description/>
  <dc:language>en-US</dc:language>
  <cp:lastModifiedBy>den golovko</cp:lastModifiedBy>
  <dcterms:modified xsi:type="dcterms:W3CDTF">2023-03-31T12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