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втор: Вакельчук Ілля Дмитрович; Вараський ліцей №3 Вараської міської територіальної громади Рівненської області; 11 клас; Рівненська мала академія наук; Вараш.</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Турчинська Галина Максимівна, вчитель фізики Вараського ліцею №3 Вараської міської територіальної громади Рівненської област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ема: Переробка пластику: унікальні деталі, дитячі іграшки, прилади для військових потреб.</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а: виготовлення пристроїв з перероблених пластикових пляшок, можливості їх використання під час воєнного стан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оставлені при написанні науково-дослідної робот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Дослідити процес утилізації пласти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Виготовити унікальні деталі з пластику, що покращать роботу певних пристрої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Дослідити способи економії фінансів на переробці пласти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Створити прилади для військових, іграшки для діте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 Провести соціальне опитування про важливість переробки пласти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б’єкт дослідження: пластикові пляшк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дослідження: процес переробки пластику, унікальні пластикові деталі, прилади для військових, іграшки для дітей, способи економії фінансів на переробці пластику.</w:t>
      </w:r>
    </w:p>
    <w:p>
      <w:pPr>
        <w:pStyle w:val="Normal"/>
        <w:spacing w:lineRule="auto" w:line="360"/>
        <w:jc w:val="both"/>
        <w:rPr>
          <w:rFonts w:ascii="Times New Roman" w:hAnsi="Times New Roman" w:cs="Times New Roman"/>
          <w:sz w:val="28"/>
          <w:szCs w:val="28"/>
          <w:lang w:val="uk-UA"/>
        </w:rPr>
      </w:pPr>
      <w:bookmarkStart w:id="0" w:name="OLE_LINK2"/>
      <w:bookmarkStart w:id="1" w:name="OLE_LINK1"/>
      <w:r>
        <w:rPr>
          <w:rFonts w:cs="Times New Roman" w:ascii="Times New Roman" w:hAnsi="Times New Roman"/>
          <w:sz w:val="28"/>
          <w:szCs w:val="28"/>
          <w:lang w:val="uk-UA"/>
        </w:rPr>
        <w:t>Теоретична частина: пластик - дуже шкідлива речовина, його процес розпаду займає 80-200 років. Об’єм виробництва пластикових відходів становить близько 9 млрд тон на рік, і ця цифра збільшується з кожним роком. З них переробляється менше 10%, приблизно стільки ж спалюється, решта потрапляє в навколишнє середовище, зокрема в Світовий океан. На форумах по 3Д друку я зустрів цікаву ідею, про використання переробленого пластику замість покупки стрижнів у інтернеті, адже це приведе до економії на витратних матеріалах та пом</w:t>
      </w:r>
      <w:r>
        <w:rPr>
          <w:rFonts w:cs="Times New Roman" w:ascii="Times New Roman" w:hAnsi="Times New Roman"/>
          <w:sz w:val="28"/>
          <w:szCs w:val="28"/>
          <w:lang w:val="ru-RU"/>
        </w:rPr>
        <w:t>’</w:t>
      </w:r>
      <w:r>
        <w:rPr>
          <w:rFonts w:cs="Times New Roman" w:ascii="Times New Roman" w:hAnsi="Times New Roman"/>
          <w:sz w:val="28"/>
          <w:szCs w:val="28"/>
          <w:lang w:val="uk-UA"/>
        </w:rPr>
        <w:t>якшенню екологічної проблеми.</w:t>
      </w:r>
    </w:p>
    <w:p>
      <w:pPr>
        <w:pStyle w:val="Normal"/>
        <w:spacing w:lineRule="auto" w:line="360"/>
        <w:jc w:val="both"/>
        <w:rPr>
          <w:rFonts w:ascii="Times New Roman" w:hAnsi="Times New Roman" w:cs="Times New Roman"/>
          <w:sz w:val="28"/>
          <w:szCs w:val="28"/>
          <w:lang w:val="uk-UA"/>
        </w:rPr>
      </w:pPr>
      <w:bookmarkStart w:id="2" w:name="OLE_LINK2"/>
      <w:bookmarkStart w:id="3" w:name="OLE_LINK1"/>
      <w:r>
        <w:rPr>
          <w:rFonts w:cs="Times New Roman" w:ascii="Times New Roman" w:hAnsi="Times New Roman"/>
          <w:sz w:val="28"/>
          <w:szCs w:val="28"/>
          <w:lang w:val="uk-UA"/>
        </w:rPr>
        <w:t>Експериментальна частина: спочатку я обрізав дно і горловину пляшки, бо там пластик занадто товстий для переробки. За допомогою станка на двох підшипниках з лезом, нарізаю пляшку на стрічки висотою 1,75 см. Самодільний станок з контролером потужністю 10 Вт, працює таким чином: на бабіну накладаються пластикові стрічки, температуру плавлення яких та швидкість намотки можна регулювати за допомогою контролера, що проходять через екструдер, який нагрівається до 270°С. Звичайні пластикові пляшки плавляться при температурі 268°С, а пластик з гліколем при температурі 168°С. Через екструдер пропускаю пластикову стрічку і на виході отримую стрижень, що чіпляючись за канатик, накручується на бабіни до яких підключений сервомотор, на якому регулюється швидкість намотки через контролер.</w:t>
      </w:r>
      <w:bookmarkEnd w:id="2"/>
      <w:bookmarkEnd w:id="3"/>
      <w:r>
        <w:rPr>
          <w:rFonts w:cs="Times New Roman" w:ascii="Times New Roman" w:hAnsi="Times New Roman"/>
          <w:sz w:val="28"/>
          <w:szCs w:val="28"/>
          <w:lang w:val="uk-UA"/>
        </w:rPr>
        <w:t xml:space="preserve"> В результаті з дволітрової пляшки виходить 10 м пластикового стрижню, що можна використовувати для 3Д друку різних деталей та пристроїв. Для порівняння в інтернеті 160 м такого стрижню коштує 410 гривень. Я провів розрахунок, щоб виготовити 160 м стрижню самостійно, потрібно лише 16 дволітрових пляшок та трохи вільного часу. Залучившись допомогою друзів було зібрано велику кількість матеріалу для виготовлення деталей та пристроїв на потреби армії та навіть декількох дитячих іграшок.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и: у науково-дослідній роботі досліджено та реалізовано процес утилізації пластику; виготовлено унікальні деталі з пластику, що покращують роботу певних пристроїв; досліджено способи економії фінансів на переробці пластику; створено прилади для військових, іграшки для дітей; проведено соціальне опитування серед учнів. На 3Д принтері з пластикових стрижнів були надруковані деталі для дронів, корпуси для повербанків та інше. </w:t>
      </w:r>
      <w:bookmarkStart w:id="4" w:name="OLE_LINK6"/>
      <w:bookmarkStart w:id="5" w:name="OLE_LINK5"/>
      <w:r>
        <w:rPr>
          <w:rFonts w:cs="Times New Roman" w:ascii="Times New Roman" w:hAnsi="Times New Roman"/>
          <w:sz w:val="28"/>
          <w:szCs w:val="28"/>
          <w:lang w:val="uk-UA"/>
        </w:rPr>
        <w:t>Ці пристрої відправлено на фронт волонтерськими спілками, але надання більш конкретних даних не можливе з цілей конфіденційності та безпеки. По при це можна зауважити, що виготовлена з переробленого пластику продукція покращила роботу певних військових процесів.</w:t>
      </w:r>
      <w:bookmarkEnd w:id="4"/>
      <w:bookmarkEnd w:id="5"/>
      <w:r>
        <w:rPr>
          <w:rFonts w:cs="Times New Roman" w:ascii="Times New Roman" w:hAnsi="Times New Roman"/>
          <w:sz w:val="28"/>
          <w:szCs w:val="28"/>
          <w:lang w:val="uk-UA"/>
        </w:rPr>
        <w:t xml:space="preserve"> В експериментальних цілях виготовлено та передано декілька іграшок дітям-переселенцям з нашої школи, а серед учнів 11 класів проведено соціальне опитування з теми переробки пластику.</w:t>
      </w:r>
    </w:p>
    <w:p>
      <w:pPr>
        <w:pStyle w:val="Normal"/>
        <w:spacing w:lineRule="auto" w:line="360"/>
        <w:jc w:val="both"/>
        <w:rPr>
          <w:rFonts w:ascii="Times New Roman" w:hAnsi="Times New Roman" w:cs="Times New Roman"/>
          <w:sz w:val="28"/>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354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2</Pages>
  <Words>567</Words>
  <Characters>3233</Characters>
  <CharactersWithSpaces>37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9:06:00Z</dcterms:created>
  <dc:creator>Microsoft Office User</dc:creator>
  <dc:description/>
  <dc:language>en-US</dc:language>
  <cp:lastModifiedBy>Microsoft Office User</cp:lastModifiedBy>
  <dcterms:modified xsi:type="dcterms:W3CDTF">2023-04-14T14: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