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Ураження дубових насаджень на території Рафалівського лісництва жуками-короїдами (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Дубовий заболонник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Scolytus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intricatus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Ratz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), Дубова бронзова златка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Chrysobothris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affinis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)) за різних екологічних та лісорослинних умов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Бабік Олександра Володимирівна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Тел.+380973985605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sba8410@gmail.com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Заклад освіти 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«Рафалівський Петропавлівський ліцей,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10 </w:t>
      </w:r>
      <w:r>
        <w:rPr>
          <w:rFonts w:cs="Times New Roman" w:ascii="Times New Roman" w:hAnsi="Times New Roman"/>
          <w:i/>
          <w:sz w:val="24"/>
          <w:szCs w:val="24"/>
        </w:rPr>
        <w:t xml:space="preserve">клас; 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Рафалівка, Вараського району Рівненської області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науковий керівник: Бабік Володимир Володимирович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вчитель біології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hd w:val="clear" w:color="auto" w:fill="FFFFFF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Актуальність дослідження полягає у виявленні та дослідженні комах-шкідників (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Дубовий заболонник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 xml:space="preserve">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Scolytus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intricatus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Ratz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 xml:space="preserve">)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Дубова бронзова златка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 xml:space="preserve">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Chrysobothris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affinis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))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за різних екологічних та лісорослинних умов у насадженнях дуба звичайного, вивчення їх біологічних особливостей та поширення у лісових біогеоценозах.</w:t>
      </w:r>
    </w:p>
    <w:p>
      <w:pPr>
        <w:pStyle w:val="Normal"/>
        <w:shd w:val="clear" w:color="auto" w:fill="FFFFFF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Метю роботи було </w:t>
      </w:r>
      <w:r>
        <w:rPr>
          <w:rFonts w:cs="Times New Roman" w:ascii="Times New Roman" w:hAnsi="Times New Roman"/>
          <w:sz w:val="28"/>
          <w:szCs w:val="28"/>
          <w:lang w:val="uk-UA"/>
        </w:rPr>
        <w:t>оцінити взаємозв’язок між екологічними і лісорослинними умовами та показниками ураження дерев жуками-короїдами (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Дубовий заболонник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 xml:space="preserve">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Scolytus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intricatus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Ratz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 xml:space="preserve">)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Дубова бронзова златка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 xml:space="preserve">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Chrysobothris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affinis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uk-UA"/>
        </w:rPr>
        <w:t>))</w:t>
      </w:r>
    </w:p>
    <w:p>
      <w:pPr>
        <w:pStyle w:val="Normal"/>
        <w:shd w:val="clear" w:color="auto" w:fill="FFFFFF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 xml:space="preserve">Методики досліджень: </w:t>
      </w:r>
      <w:r>
        <w:rPr>
          <w:rFonts w:cs="Times New Roman" w:ascii="Times New Roman" w:hAnsi="Times New Roman"/>
          <w:sz w:val="28"/>
          <w:szCs w:val="28"/>
        </w:rPr>
        <w:t>методики пробних площ, методики ловильних (модельних ) дерев Е. Ф. Мартинова;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и дослідження екологічних умов.</w:t>
      </w:r>
    </w:p>
    <w:p>
      <w:pPr>
        <w:pStyle w:val="NormalWeb"/>
        <w:spacing w:lineRule="auto" w:line="360" w:beforeAutospacing="0" w:before="0" w:afterAutospacing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ході досліджень встановили відносні показники ураженості лісонасаджень на досліджуваних ділянках. Максимальна частка стовбурів дерев, уражених комахами-шкідниками, сягає у вологій судіброві (біля автомагістралі) 34,3% та перевищує відповідний показник свіжої судіброви (глиб лісу) - на 13,5%.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ab/>
        <w:t xml:space="preserve">Встановлено тісний кореляційний взаємозв’язок між ураженістю дерев дуба звичайного грибами - </w:t>
      </w:r>
      <w:r>
        <w:rPr>
          <w:color w:val="000000"/>
          <w:szCs w:val="28"/>
        </w:rPr>
        <w:t>Polyporaceae</w:t>
      </w:r>
      <w:r>
        <w:rPr>
          <w:szCs w:val="28"/>
        </w:rPr>
        <w:t xml:space="preserve"> та загальною пошкодженістю дерев дуба жуками-короїдами (</w:t>
      </w:r>
      <w:r>
        <w:rPr>
          <w:i/>
          <w:szCs w:val="28"/>
          <w:lang w:val="en-US"/>
        </w:rPr>
        <w:t>r</w:t>
      </w:r>
      <w:r>
        <w:rPr>
          <w:i/>
          <w:szCs w:val="28"/>
          <w:vertAlign w:val="superscript"/>
        </w:rPr>
        <w:t>2</w:t>
      </w:r>
      <w:r>
        <w:rPr>
          <w:szCs w:val="28"/>
        </w:rPr>
        <w:t>=0,96) та віком лісонасаджень (</w:t>
      </w:r>
      <w:r>
        <w:rPr>
          <w:i/>
          <w:szCs w:val="28"/>
          <w:lang w:val="en-US"/>
        </w:rPr>
        <w:t>r</w:t>
      </w:r>
      <w:r>
        <w:rPr>
          <w:i/>
          <w:szCs w:val="28"/>
          <w:vertAlign w:val="superscript"/>
        </w:rPr>
        <w:t>2</w:t>
      </w:r>
      <w:r>
        <w:rPr>
          <w:szCs w:val="28"/>
        </w:rPr>
        <w:t>=0,97). Між часткою дерев, уражених жуками-короїдами та часткою дерев, уражених грибами-трутовиками, спостерігається функціональний зв’язок (</w:t>
      </w:r>
      <w:r>
        <w:rPr>
          <w:i/>
          <w:szCs w:val="28"/>
          <w:lang w:val="en-US"/>
        </w:rPr>
        <w:t>r</w:t>
      </w:r>
      <w:r>
        <w:rPr>
          <w:i/>
          <w:szCs w:val="28"/>
          <w:vertAlign w:val="superscript"/>
        </w:rPr>
        <w:t>2</w:t>
      </w:r>
      <w:r>
        <w:rPr>
          <w:szCs w:val="28"/>
        </w:rPr>
        <w:t>=1,00)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/>
        <w:ind w:left="0" w:hanging="0"/>
        <w:jc w:val="both"/>
        <w:rPr>
          <w:szCs w:val="28"/>
        </w:rPr>
      </w:pPr>
      <w:r>
        <w:rPr>
          <w:szCs w:val="28"/>
          <w:lang w:val="ru-RU"/>
        </w:rPr>
        <w:tab/>
      </w:r>
      <w:r>
        <w:rPr>
          <w:szCs w:val="28"/>
        </w:rPr>
        <w:t xml:space="preserve">Параболічна кореляційна залежність між ураженістю дубових лісонасаджень жуками-короїдами та часткою ураження дерев грибами </w:t>
      </w:r>
      <w:r>
        <w:rPr>
          <w:color w:val="000000"/>
          <w:szCs w:val="28"/>
        </w:rPr>
        <w:t>Polyporaceae</w:t>
      </w:r>
      <w:r>
        <w:rPr>
          <w:szCs w:val="28"/>
        </w:rPr>
        <w:t xml:space="preserve"> переконливо свідчить, що максимально допустимим порогом ураження дубових лісонасаджень жуками-короїдами є 20%, за яких ураженість лісонасаджень грибами</w:t>
      </w:r>
      <w:r>
        <w:rPr>
          <w:i/>
          <w:szCs w:val="28"/>
        </w:rPr>
        <w:t xml:space="preserve"> </w:t>
      </w:r>
      <w:r>
        <w:rPr>
          <w:color w:val="000000"/>
          <w:szCs w:val="28"/>
        </w:rPr>
        <w:t>Polyporaceae</w:t>
      </w:r>
      <w:r>
        <w:rPr>
          <w:szCs w:val="28"/>
        </w:rPr>
        <w:t xml:space="preserve"> також сягає не більше 20%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значено вологість ґрунту у бездощовий період тривалістю понад 15 діб, звідки встановлено, що запаси продуктивної вологи є низькими навіть у вологій судіброві (менше норми у 1,8 – 2,4 рази), що свідчить про те, що фактор зволоження є критичним показником фізичних властивостей ґрунту, який впливає на імунітет дубових насаджень, а відтак – і на показники ураження жуками-короїдами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’ясовано, що екологічні та едафічні умови впливають на формування імунітету дуба звичайного на території Рафалівського лісництва. Саме зміна цих умов призводить до зниження імунітету насаджень та сприяє ураженості дуба стовбуровими комахами-шкідниками Дубовий заболонник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Scolytus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intricatus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Ratz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Дубова бронзова златк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Chrysobothris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affinis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казники ураженості дубових насаджень жуками-короїдами на досліджуваних ділянках коливаються в межах від 20,8% до 34,3%. За результатами підрахунку чисельності стовбурових комах-шкідників більш заселеною є ділянка волога судіброва (біля автомагістралі) – 3470 особин. Найбільші показники абсолютної щільності, трапляння та домінування на досліджуваних ділянках для дубових насаджень має Дубовий заболонник </w:t>
      </w:r>
      <w:r>
        <w:rPr>
          <w:rFonts w:cs="Times New Roman" w:ascii="Times New Roman" w:hAnsi="Times New Roman"/>
          <w:i/>
          <w:sz w:val="28"/>
          <w:szCs w:val="28"/>
        </w:rPr>
        <w:t>(Scolytus intricatus Ratz)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актичним втіленням проведених досліджень стали практичні рекомендації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>Контролювати ураженість дубових насаджень жуками-короїдами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>Лісникам підбирати для посадки лісових насаджень ділянки з достатнім вмістом калію 1</w:t>
      </w:r>
      <w:r>
        <w:rPr>
          <w:szCs w:val="28"/>
          <w:lang w:val="en-US"/>
        </w:rPr>
        <w:t>4</w:t>
      </w:r>
      <w:r>
        <w:rPr>
          <w:szCs w:val="28"/>
        </w:rPr>
        <w:t>0 мг/кг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>Формування різновікових мішаних насаджень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>Селекція на стійкість.</w:t>
      </w:r>
      <w:bookmarkStart w:id="0" w:name="_GoBack"/>
      <w:bookmarkEnd w:id="0"/>
    </w:p>
    <w:p>
      <w:pPr>
        <w:pStyle w:val="TextBody"/>
        <w:spacing w:lineRule="auto" w:line="360"/>
        <w:jc w:val="both"/>
        <w:rPr>
          <w:lang w:val="uk-UA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a57862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a57862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d39e6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  <w:lang w:val="uk-UA" w:eastAsia="uk-UA"/>
    </w:rPr>
  </w:style>
  <w:style w:type="paragraph" w:styleId="Rvps2" w:customStyle="1">
    <w:name w:val="rvps2"/>
    <w:basedOn w:val="Normal"/>
    <w:qFormat/>
    <w:rsid w:val="00896e1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nhideWhenUsed/>
    <w:qFormat/>
    <w:rsid w:val="00634f8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30A7CC-7EA4-47A2-AC9B-6D03A987A1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579</Words>
  <Characters>3304</Characters>
  <CharactersWithSpaces>387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9:27:00Z</dcterms:created>
  <dc:creator>Пользователь</dc:creator>
  <dc:description/>
  <dc:language>en-US</dc:language>
  <cp:lastModifiedBy>Пользователь</cp:lastModifiedBy>
  <dcterms:modified xsi:type="dcterms:W3CDTF">2023-04-11T17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