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ТЕЗ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МЕНШЕННЯ ВИТРАТ ЕНЕРГІЇ НА ГІДРОАКУМУЛЯТИВНІЙ СТАНЦІЇ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ибачик Вячеслав Костянтинови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ітехнічний ліцей НТУУ «КПІ» м. Киє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9 кла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Київська Мала академія наук учнівської молод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, м.Киї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ковий керівник: Козленко Олег Володимирович, завідувач УНКЛКТ ФМФ КПІ ім. Ігоря Сікорсь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агогічний керівник: Довженко Олександр Васильович, вчитель фізики Політехнічного ліцею НТУУ «КПІ» м. Киє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Гідроакумулятивні станції є найбільш освоєною «зеленою» технологією акумулювання енергії, але під час роботи станції також витрачається значна кількість енергії.  Мета роботи - дослідження функціонування гідроакумулятивної електростанції та пошук альтернативних технологій для зменшення використання енергії для підтримки роботи станц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`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єкт дослідження – гідроакумулятивна енерге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едмет дослідження – альтернативні технології для зменшення використання енергії для підтримки роботи гідроакумулятивної станц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В ході роботи було досліджено принцип роботи ГАЕС, проаналізовано існуючі методи переміщення води з нижнього басейну у верхній, виявлено, що кожен з цих методів має суттєвий недолік – витрати електроенергії під час роботи насосів, які перекачують воду вгор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ому було запропоновано новий метод переміщення води з використанн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ластиков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езервуарів різного діаметр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 гіпотезою, для того, щоб підняти рівень води в резервуарі, потрібно занурити в нього певне тіло, адже, за законом Архіме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g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g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повністю занурене в рідину тіло витискає такий об’єм рідини, який дорівнює об’єму ті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нурення в резервуар з водою ємностей, наповнених водою, меншого діаметру, дозволить підняти рівень води в резервуарі без затрат електроенергії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Експериментальна модель складається з наступних компонентів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ва резервуари з водою, які розташовані на різній висоті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ри додаткові ємності (з пластикових пляшок) меншого діаметру з водою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шланги для переміщення во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ід час експерименту в нижній резервуар з водою занурювали першу пластикову ємність, наповнену водою, меншого діаметру, в цю ємність, наповнену водою,  занурювали ще одну другу ємність меншого діаметру, в цю ємність, наповнену водою,  занурювали ще одну третю ємність ще меншого діаметр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В результаті цих дій вода з основного резервуару поступово в три етапи витіснялася вго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Технологія витискання води дає можливість піднімати рівень води в нижньому басейні та скорочує час роботи насос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ля переміщення води з нижнього басейну у верхній. Якщо в традиційній системі ГАЕС насос піднімає воду на висоту Н, то запропонований метод дає можливість насосу піднімати воду на меншу висоту: Н – h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де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h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– висота, на яку піднялась вода за допомогою запропонованого методу витиск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. Таким чином зменшуються витрати енергії під час роботи самої станції.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апропонований в ході роботи новий метод має перевагу над існуючими технологіями. Технологія витискання дозволяє піднімати рівень води в нижньому басейні, таким чином зменшуючи час роботи насосу на ГАЕС і скорочуючи витрати енергії під час роботи самої станції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Результати роботи можуть мати практичне застосування при будівництві ГАЕС, а також для удосконалення роботи існуючих гідроакумулятивних станцій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f74210"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421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rsid w:val="006c04ac"/>
    <w:pPr>
      <w:spacing w:before="0" w:after="160"/>
      <w:ind w:left="720" w:hanging="0"/>
      <w:contextualSpacing/>
    </w:pPr>
    <w:rPr>
      <w:rFonts w:ascii="Calibri" w:hAnsi="Calibri" w:eastAsia="Calibri" w:cs="Tahoma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66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  <Pages>2</Pages>
  <Words>419</Words>
  <Characters>2707</Characters>
  <CharactersWithSpaces>3121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9:32:00Z</dcterms:created>
  <dc:creator>Константин</dc:creator>
  <dc:description/>
  <dc:language>en-US</dc:language>
  <cp:lastModifiedBy/>
  <dcterms:modified xsi:type="dcterms:W3CDTF">2023-03-24T23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