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ження руху пляшки з водою та пляшки з піском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дешков Ілля Олександрович; +380 (95) 375 01 09;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uk-UA"/>
          </w:rPr>
          <w:t>ledeshkov2007@gmail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; Харківське територіальне відділення МАН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ків, Харківська обл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ву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вардійців Широнінців, б. 18, 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 Харківська загальноосвітня школа № 98, 9-Б кла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вх Іванна Дмитрівна, учитель фізики та астрономії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Харківська загальноосвітня школа № 98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ити та порівняти швидкості руху пляшки з водою та пляшки з піском; проаналізувати фактори, що впливають на різницю швидкості пляшок; визначити можливі застосування цих знань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Вивчення літературних джерел та ресурсів з фізики за темами: рівноприскорений прямолінійний рух, рух по похилій площині, другий закон Ньютона, рух тіла під дією кількох сил; визначення методології дослідження, яка включатиме в себе вимірювання переміщення, часу; аналіз результатів та порівняння швидкості руху пляшки з водою та пляшки з піском; формулювання висновкі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 дослідження: пластикова пляшка з водою, пластикова пляшка з піск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 дослідження: рівноприскорений прямолінійний рух тіл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: дослідження прискорення руху тіл є дуже актуальним, оскільки вони мають безпосередній вплив на нашу повсякденну діяльність і на промисловість. Наприклад, прискорення є ключовим елементом у проектуванні транспортних засобів. Дослідження прискорення допомагає розробляти більш ефективні автомобілі, потяги, літаки та інші транспортні засоб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проведено досліди для того, щоб порівняти рух пляшки з піском та пляшки з водою. Для цього було здійснено рух пляшок з похилої площини, щоб виміряти час, за який пляшки дійдуть до кінцевого положення. За рахунок того, що тіла рухались суто під дією сили тяжіння, було обчислено прискорення для двох пляшок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даних величин, отриманих у ході дослідів, було складено задачу. Було вирішено знайти коефіцієнти тертя для двох тіл і порівняти їх, а також обґрунтувати причини різності прискорень руху. Користуючись другим законом Ньютона, можна сказати, що прискорення двох тіл були різними, за рахунок різної маси тіл і в результаті різних рівнодійних сил (за рахунок сили тяжіння). Так як густина пляшки з піском більша, аніж пляшки з водою, то і маса відповідно буде більша, оскільки об’єми були обрані однакові. Задачу було розв’язано та можна зробити висн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можна прийти до висновку, що пляшка з піском зазнає більшої сили тертя, оскільки має більший коефіцієнт тертя з поверхнею, на якій котиться, ніж пляшка з водою. Таким чином, пляшка з водою може рухатися швидше, оскільки її прискорення більше, а сила тертя менша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50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shkov200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391</Words>
  <Characters>2234</Characters>
  <CharactersWithSpaces>262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0:00Z</dcterms:created>
  <dc:creator>User</dc:creator>
  <dc:description/>
  <dc:language>en-US</dc:language>
  <cp:lastModifiedBy>User</cp:lastModifiedBy>
  <dcterms:modified xsi:type="dcterms:W3CDTF">2023-03-29T07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