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Тези робо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ДВОРУЧНІ ГЛЕЧИКИ НА МОГИЛЬНИКУ ВІЙТЕНКИ І»</w:t>
      </w:r>
    </w:p>
    <w:p>
      <w:pPr>
        <w:pStyle w:val="Rvps7"/>
        <w:spacing w:beforeAutospacing="0" w:before="0" w:afterAutospacing="0" w:after="0"/>
        <w:contextualSpacing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лоух Данил Юрійович,</w:t>
      </w:r>
      <w:r>
        <w:rPr>
          <w:sz w:val="28"/>
          <w:szCs w:val="28"/>
          <w:lang w:val="uk-UA"/>
        </w:rPr>
        <w:t xml:space="preserve"> Харківське територіальне відділення МАН України; КЗ «Харківський ліцей №43» Харківської міської ради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Сєрьогін Іван Євгенійович</w:t>
      </w:r>
      <w:r>
        <w:rPr>
          <w:rFonts w:cs="Times New Roman"/>
          <w:sz w:val="28"/>
          <w:szCs w:val="28"/>
          <w:lang w:val="uk-UA"/>
        </w:rPr>
        <w:t xml:space="preserve">, учитель історії </w:t>
      </w:r>
      <w:r>
        <w:rPr>
          <w:sz w:val="28"/>
          <w:szCs w:val="28"/>
          <w:lang w:val="uk-UA"/>
        </w:rPr>
        <w:t>КЗ «</w:t>
      </w:r>
      <w:bookmarkStart w:id="0" w:name="_GoBack"/>
      <w:bookmarkEnd w:id="0"/>
      <w:r>
        <w:rPr>
          <w:sz w:val="28"/>
          <w:szCs w:val="28"/>
          <w:lang w:val="uk-UA"/>
        </w:rPr>
        <w:t>Харківський ліцей №43» Харківської міської рад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Метою</w:t>
      </w:r>
      <w:r>
        <w:rPr>
          <w:rFonts w:cs="Times New Roman"/>
          <w:sz w:val="28"/>
          <w:szCs w:val="28"/>
          <w:lang w:val="uk-UA"/>
        </w:rPr>
        <w:t xml:space="preserve"> дослідження є комплексне вивчення, характеристика і побудова типології гончарних дворучних глечиків черняхівської культури, як окремої категорії керамічного комплексу.</w:t>
      </w:r>
      <w:bookmarkStart w:id="1" w:name="result_box8"/>
      <w:bookmarkEnd w:id="1"/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ідповідно до мети були поставлені </w:t>
      </w:r>
      <w:r>
        <w:rPr>
          <w:rFonts w:cs="Times New Roman"/>
          <w:b/>
          <w:bCs/>
          <w:sz w:val="28"/>
          <w:szCs w:val="28"/>
          <w:lang w:val="uk-UA"/>
        </w:rPr>
        <w:t>завдання</w:t>
      </w:r>
      <w:r>
        <w:rPr>
          <w:rFonts w:cs="Times New Roman"/>
          <w:sz w:val="28"/>
          <w:szCs w:val="28"/>
          <w:lang w:val="uk-UA"/>
        </w:rPr>
        <w:t xml:space="preserve">: 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 З'ясувати стан вивченості даної проблеми;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Уявити методику обробки зібраного матеріалу;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Дати характеристику джерел;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Розробити типологію дворічних глечиків;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 Охарактеризувати способи декорування та орнаментації даної категорії судин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6. З'ясувати місце глечиків з двома ручками в керамічному комплексі поховань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Об'єкт дослідження </w:t>
      </w:r>
      <w:bookmarkStart w:id="2" w:name="result_box9"/>
      <w:bookmarkEnd w:id="2"/>
      <w:r>
        <w:rPr>
          <w:sz w:val="28"/>
          <w:szCs w:val="28"/>
          <w:lang w:val="uk-UA"/>
        </w:rPr>
        <w:t>є кераміка черняхівської культури та місце окремих елементів матеріальної культури у похованнях у регіоні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Предмет </w:t>
      </w:r>
      <w:bookmarkStart w:id="3" w:name="result_box5"/>
      <w:bookmarkEnd w:id="3"/>
      <w:r>
        <w:rPr>
          <w:rFonts w:cs="Times New Roman"/>
          <w:b/>
          <w:bCs/>
          <w:sz w:val="28"/>
          <w:szCs w:val="28"/>
          <w:lang w:val="uk-UA"/>
        </w:rPr>
        <w:t>дослідження</w:t>
      </w:r>
      <w:r>
        <w:rPr>
          <w:rFonts w:cs="Times New Roman"/>
          <w:sz w:val="28"/>
          <w:szCs w:val="28"/>
          <w:lang w:val="uk-UA"/>
        </w:rPr>
        <w:t xml:space="preserve"> – кружальні дворучні глечики, що зустрічаються в похованнях на могильниках, а також їх особливості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Всю наукову літературу, присвячену дослідженню питання гончарної кераміки черняхівської культури можна поділити на три категорії: загальні дослідження, дослідження, які стосуються окремих форм кераміки, та дослідження що стосуються саме технології виробництва кераміки. Далі історіографічний огляд буде побудований за хронологічним принципом. 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Незважаючи на те, що перші пам’ятки черняхівської культури були досліджені ще наприкінці XIX ст. В.В. Хвойкою, цілеспрямоване вивчення гончарної кераміки, почалось тільки у другій половині ХХ ст. Воно пов’язане, в першу чергу, з дослідженням кераміки окремих пам’яток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«Візитною карткою» культури є її гончарний посуд, тому дослідження черняхівського керамічного комплексу на сьогодні присвячено відносно велика кількість робіт. Однак дворучні глеки займають в них незначне місце. Більшість дослідників розглядають такі посудини, як окрему категорію посуду в цілому, і лише в контексті даної категорії схиляються до відокремлення дворучних глечиків в окремий тип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 сьогоднішній день типологія дворучних глечиків черняхівської культури залишається відкритим питанням. Незважаючи на значну кількість накопиченого матеріалу, цей вид глечиків залишається недостатньо дослідженим. </w:t>
      </w:r>
      <w:bookmarkStart w:id="4" w:name="result_box2"/>
      <w:bookmarkEnd w:id="4"/>
      <w:r>
        <w:rPr>
          <w:rFonts w:cs="Times New Roman"/>
          <w:sz w:val="28"/>
          <w:szCs w:val="28"/>
          <w:lang w:val="uk-UA"/>
        </w:rPr>
        <w:t xml:space="preserve">Все це обумовлює </w:t>
      </w:r>
      <w:r>
        <w:rPr>
          <w:rFonts w:cs="Times New Roman"/>
          <w:b/>
          <w:bCs/>
          <w:sz w:val="28"/>
          <w:szCs w:val="28"/>
          <w:lang w:val="uk-UA"/>
        </w:rPr>
        <w:t>актуальність</w:t>
      </w:r>
      <w:r>
        <w:rPr>
          <w:rFonts w:cs="Times New Roman"/>
          <w:bCs/>
          <w:sz w:val="28"/>
          <w:szCs w:val="28"/>
          <w:lang w:val="uk-UA"/>
        </w:rPr>
        <w:t xml:space="preserve"> обраної нами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Особистим внеском</w:t>
      </w:r>
      <w:r>
        <w:rPr>
          <w:rFonts w:cs="Times New Roman"/>
          <w:sz w:val="28"/>
          <w:szCs w:val="28"/>
          <w:lang w:val="uk-UA"/>
        </w:rPr>
        <w:t xml:space="preserve"> у дослідження була побудова катологу типології дворучних глечіків.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боті використовуються загальнонаукові </w:t>
      </w:r>
      <w:r>
        <w:rPr>
          <w:b/>
          <w:sz w:val="28"/>
          <w:szCs w:val="28"/>
          <w:lang w:val="uk-UA"/>
        </w:rPr>
        <w:t>методи:</w:t>
      </w:r>
      <w:r>
        <w:rPr>
          <w:sz w:val="28"/>
          <w:szCs w:val="28"/>
          <w:lang w:val="uk-UA"/>
        </w:rPr>
        <w:t xml:space="preserve"> систематизації, аналізу, синтезу, а також порівняльний метод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тосовно отриманих типологічних </w:t>
      </w:r>
      <w:r>
        <w:rPr>
          <w:rFonts w:cs="Times New Roman"/>
          <w:b/>
          <w:sz w:val="28"/>
          <w:szCs w:val="28"/>
          <w:lang w:val="uk-UA"/>
        </w:rPr>
        <w:t>результатів і висновків</w:t>
      </w:r>
      <w:r>
        <w:rPr>
          <w:rFonts w:cs="Times New Roman"/>
          <w:sz w:val="28"/>
          <w:szCs w:val="28"/>
          <w:lang w:val="uk-UA"/>
        </w:rPr>
        <w:t xml:space="preserve"> можна сказати, що</w:t>
      </w:r>
      <w:r>
        <w:rPr>
          <w:rFonts w:cs="Times New Roman"/>
          <w:i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воручні глечики</w:t>
      </w:r>
      <w:r>
        <w:rPr>
          <w:rFonts w:cs="Times New Roman"/>
          <w:i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відрізняються типом поверхні що говорить про їх побутову приналежність, проте на могильнику Війтенки відсутні ліпні екземпляри, їх не можна розділити за діаметром горла всі вони широкогорлі, є певна залежність профілю тулуба по відношенню до валика під вінцем, серед екземплярів, що на нашу думку мають відношення до столового посуду завжди ручки мають прямокутну в перетині форму, хоча можуть з’являтися і на кухонних типах посудин. </w:t>
      </w:r>
    </w:p>
    <w:p>
      <w:pPr>
        <w:pStyle w:val="Textbody1"/>
        <w:spacing w:lineRule="auto" w:line="360" w:before="0" w:after="12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Що до місця у похованнях то ми можемо бачити, що дворучний глечик не притаманний кремаціям та інгумаціям орієнтованих головою на захід. Натомість може зустрічатись у досить інвентарних поховань орієнтованих головою на північ. Може зустрічатись, як у скупченнях, так і поодиноко. Головною несподіванкою виявилося розташування поряд гончарним келихом шорсткого екземпляра дворучного глека, це може ставити під сумнів наші припущення стосовно специфічної функціональної приналежності. Крім того у чотирьох випадках такі глеки розташовувались неподалік, або в одному скупченні з вазою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b4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15" w:customStyle="1">
    <w:name w:val="rvts15"/>
    <w:basedOn w:val="DefaultParagraphFont"/>
    <w:qFormat/>
    <w:rsid w:val="000f0b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 w:customStyle="1">
    <w:name w:val="rvps7"/>
    <w:basedOn w:val="Normal"/>
    <w:qFormat/>
    <w:rsid w:val="000f0b45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Standard" w:customStyle="1">
    <w:name w:val="Standard"/>
    <w:qFormat/>
    <w:rsid w:val="000f0b4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ru-RU"/>
    </w:rPr>
  </w:style>
  <w:style w:type="paragraph" w:styleId="Textbody1" w:customStyle="1">
    <w:name w:val="Text body"/>
    <w:basedOn w:val="Standard"/>
    <w:qFormat/>
    <w:rsid w:val="000f0b45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43</Words>
  <Characters>3100</Characters>
  <CharactersWithSpaces>36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13:00Z</dcterms:created>
  <dc:creator>R517-9</dc:creator>
  <dc:description/>
  <dc:language>en-US</dc:language>
  <cp:lastModifiedBy>R517-9</cp:lastModifiedBy>
  <dcterms:modified xsi:type="dcterms:W3CDTF">2023-03-23T2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