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142"/>
        <w:jc w:val="both"/>
        <w:rPr>
          <w:b/>
          <w:b/>
          <w:bCs/>
        </w:rPr>
      </w:pPr>
      <w:r>
        <w:rPr>
          <w:b/>
          <w:bCs/>
        </w:rPr>
        <w:t>Тема проєкту: Церква Різдва Пресвятої Богородиці</w:t>
      </w:r>
    </w:p>
    <w:p>
      <w:pPr>
        <w:pStyle w:val="Normal"/>
        <w:spacing w:lineRule="auto" w:line="360" w:before="0" w:after="0"/>
        <w:ind w:left="142" w:firstLine="142"/>
        <w:jc w:val="both"/>
        <w:rPr/>
      </w:pPr>
      <w:r>
        <w:rPr/>
        <w:t>Виконав здобувач освіти І курсу Нікопольського професійного ліцею Танська Софія Миколаївна; Дніпропетровське відділення «Мала Академія Наук учнівської молоді» Дніпропетровської обласної ради»,  м. Нікополь; керівник проєкту – викладач дисциплін суспільствознавчого циклу  Івінська Вікторія Миколаївн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42" w:firstLine="142"/>
        <w:jc w:val="both"/>
        <w:rPr/>
      </w:pPr>
      <w:r>
        <w:rPr>
          <w:b/>
          <w:bCs/>
        </w:rPr>
        <w:t>Мета:</w:t>
      </w:r>
      <w:r>
        <w:rPr/>
        <w:t xml:space="preserve"> дослідити </w:t>
      </w:r>
      <w:bookmarkStart w:id="0" w:name="_Hlk101366286"/>
      <w:r>
        <w:rPr/>
        <w:t>історію найстарішого об’єкту  м. Нікополя</w:t>
      </w:r>
      <w:bookmarkEnd w:id="0"/>
    </w:p>
    <w:p>
      <w:pPr>
        <w:pStyle w:val="Normal"/>
        <w:spacing w:lineRule="auto" w:line="360" w:before="0" w:after="0"/>
        <w:ind w:left="142" w:firstLine="142"/>
        <w:jc w:val="both"/>
        <w:rPr/>
      </w:pPr>
      <w:r>
        <w:rPr>
          <w:b/>
          <w:bCs/>
        </w:rPr>
        <w:t>Завданн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firstLine="425"/>
        <w:contextualSpacing/>
        <w:jc w:val="both"/>
        <w:rPr/>
      </w:pPr>
      <w:r>
        <w:rPr/>
        <w:t>Опрацювати джерела з даної те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firstLine="425"/>
        <w:contextualSpacing/>
        <w:jc w:val="both"/>
        <w:rPr/>
      </w:pPr>
      <w:r>
        <w:rPr/>
        <w:t xml:space="preserve">    </w:t>
      </w:r>
      <w:r>
        <w:rPr/>
        <w:t>Історія побудови об’єкт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firstLine="425"/>
        <w:contextualSpacing/>
        <w:jc w:val="both"/>
        <w:rPr/>
      </w:pPr>
      <w:r>
        <w:rPr/>
        <w:t xml:space="preserve">    </w:t>
      </w:r>
      <w:r>
        <w:rPr/>
        <w:t>Результати дослідженн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  </w:t>
      </w:r>
      <w:r>
        <w:rPr>
          <w:b/>
          <w:bCs/>
        </w:rPr>
        <w:t>Об’єкт дослідження</w:t>
      </w:r>
      <w:r>
        <w:rPr/>
        <w:t xml:space="preserve"> – історія найстарішого об’єкту  м. Нікопол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   </w:t>
      </w:r>
      <w:r>
        <w:rPr>
          <w:b/>
          <w:bCs/>
        </w:rPr>
        <w:t>Предмет дослідження</w:t>
      </w:r>
      <w:r>
        <w:rPr/>
        <w:t xml:space="preserve"> -  Церква Різдва Пресвятої Богородиці</w:t>
      </w:r>
    </w:p>
    <w:p>
      <w:pPr>
        <w:pStyle w:val="Normal"/>
        <w:spacing w:lineRule="auto" w:line="360" w:before="0" w:after="0"/>
        <w:ind w:left="284" w:firstLine="284"/>
        <w:jc w:val="both"/>
        <w:rPr/>
      </w:pPr>
      <w:r>
        <w:rPr/>
        <w:t>Нікополь – це містечко на березі Каховського водосховища. Промислові підприємства-гіганти, парк "Електрометалург", радянські бетонні інсталяції, зелене море старих каштанів і акацій – і чудовий центр XIX століття будівлі. Вузькі вулички, ліпнина, віконниці: отут, не витрачаючись на декорації, можна знімати фільми про сите купецьке життя, яке пам'ятають тутешні колони, арочні ворота і архітектурні памятки різних епох.</w:t>
      </w:r>
    </w:p>
    <w:p>
      <w:pPr>
        <w:pStyle w:val="Normal"/>
        <w:spacing w:lineRule="auto" w:line="360" w:before="0" w:after="0"/>
        <w:ind w:left="284" w:firstLine="284"/>
        <w:jc w:val="both"/>
        <w:rPr/>
      </w:pPr>
      <w:r>
        <w:rPr/>
        <w:t>Однією з таких пам’яток м. Нікополя є церква Різдва Пресвятої Богородиці, яка була побудована в 1820 році.</w:t>
      </w:r>
    </w:p>
    <w:p>
      <w:pPr>
        <w:pStyle w:val="Normal"/>
        <w:spacing w:lineRule="auto" w:line="360" w:before="0" w:after="0"/>
        <w:ind w:left="284" w:firstLine="284"/>
        <w:jc w:val="both"/>
        <w:rPr/>
      </w:pPr>
      <w:r>
        <w:rPr/>
        <w:t xml:space="preserve">Перша згадка про цю церкву датується 3 березням 1794 роком, коли уповноважений генерал-майора Івана Миколайовича Неплюєва (1750-1823), ад'ютант Іван Красовський, подає прохання в Катеринославську консисторію про спорудження власним коштом у Сулицько-Лиманській слободі церкви, бо найближча знаходилась за 8 верст у м. Нікополь. Але через невелику кількість населення (83 двори, 102 чол., 400 жін.) та відсутність плану підцерковної території у проханні було відмовлено до виконання необхідних умов. У 1799 р. через відсутність подальшого листування справа була здана в архів. У Нікопольському музеї зберігається грамота про дозвіл на побудову кам'яної церкви, що датується 13 (26) вересня 1822 р. </w:t>
      </w:r>
    </w:p>
    <w:p>
      <w:pPr>
        <w:pStyle w:val="Normal"/>
        <w:spacing w:lineRule="auto" w:line="360" w:before="0" w:after="0"/>
        <w:ind w:left="284" w:firstLine="284"/>
        <w:jc w:val="both"/>
        <w:rPr/>
      </w:pPr>
      <w:r>
        <w:rPr/>
        <w:t xml:space="preserve">Проте на фасаді церкви у радянський час установлено пам'ятко-охоронну дошку, на якій позначено, що дата побудови церкви - 1812 р. </w:t>
      </w:r>
    </w:p>
    <w:p>
      <w:pPr>
        <w:pStyle w:val="Normal"/>
        <w:spacing w:lineRule="auto" w:line="360" w:before="0" w:after="0"/>
        <w:ind w:left="284" w:firstLine="284"/>
        <w:jc w:val="both"/>
        <w:rPr/>
      </w:pPr>
      <w:r>
        <w:rPr/>
        <w:t>Ймовірніше, це пояснюється більш раннім початком будівельних робіт (проводились за типовим проектом), ще до отримання офіційного дозволу Катеринославської консисторії на ім'я І.М. Неплюєва. Освячено церкву було в ім'я Різдва Пресвятої Богородиці. Приблизно у 1829 р. (згідно зі «Справочной книгой Екатеринославской Епархии» за 1908 р.) до основного об'єму церкви прибудовують західний притвор із дзвіницею. За спогадами настоятеля отця Авакума Корнійовича Зайця (1898-1986), похованого біля церкви, її, згідно з народними переказами, проектував італійський архітектор.</w:t>
      </w:r>
    </w:p>
    <w:p>
      <w:pPr>
        <w:pStyle w:val="Normal"/>
        <w:spacing w:lineRule="auto" w:line="360" w:before="0" w:after="0"/>
        <w:ind w:left="284" w:firstLine="284"/>
        <w:jc w:val="both"/>
        <w:rPr/>
      </w:pPr>
      <w:r>
        <w:rPr/>
        <w:t>У підпіллі, також за оповідями, знаходиться усипальниця панів Селецьких та графів Брунетто д'Уссо, які протягом II пол. XIX ст. володіли маєтком 16836,3 дес. біля Сулицько-Лиманського (нині в межі міста). У 1930-х pp. у церкві облаштували зерносховище, іконостас та ікони були спалені. В часи німецької окупації церкву відремонтовано, служіння на певний час відновлено. Після чого церкву знову зачинили. У 1950-х pp. в усипальниці знайдено три запаяних труни.</w:t>
      </w:r>
    </w:p>
    <w:p>
      <w:pPr>
        <w:pStyle w:val="Normal"/>
        <w:spacing w:lineRule="auto" w:line="360" w:before="0" w:after="0"/>
        <w:ind w:left="284" w:firstLine="284"/>
        <w:jc w:val="both"/>
        <w:rPr/>
      </w:pPr>
      <w:r>
        <w:rPr/>
        <w:t>Отже, пам'ятка є прекрасним зразком невеликої слобідської церкви, збудованої у формах строгого класицизму в першій пол. XIX ст., в інтер'єрах якої збереглися настінні розписи XIX ст. Церква є однією із найстаріших на Нікопольщині.</w:t>
      </w:r>
    </w:p>
    <w:p>
      <w:pPr>
        <w:pStyle w:val="Normal"/>
        <w:spacing w:lineRule="auto" w:line="360" w:before="0" w:after="0"/>
        <w:ind w:left="284"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spacing w:lineRule="auto" w:line="360" w:before="0" w:after="0"/>
        <w:ind w:left="284" w:hanging="0"/>
        <w:rPr/>
      </w:pPr>
      <w:r>
        <w:rPr/>
        <w:tab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4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075</Words>
  <Characters>1183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8:00Z</dcterms:created>
  <dc:creator>Вікторія Івінська</dc:creator>
  <dc:description/>
  <dc:language>en-US</dc:language>
  <cp:lastModifiedBy>Вікторія Івінська</cp:lastModifiedBy>
  <dcterms:modified xsi:type="dcterms:W3CDTF">2022-04-20T1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