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єкту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az-Cyrl-AZ"/>
        </w:rPr>
        <w:t>Палац родини Бруніцьких: минуле, сьогодення...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lang w:val="az-Cyrl-AZ"/>
        </w:rPr>
        <w:t xml:space="preserve"> (Історія палацово-паркового комплексу нижнього парку (м. Заліщики Тернопільської обл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єкт виконали: </w:t>
      </w:r>
      <w:r>
        <w:rPr>
          <w:rFonts w:cs="Times New Roman" w:ascii="Times New Roman" w:hAnsi="Times New Roman"/>
          <w:sz w:val="28"/>
          <w:szCs w:val="28"/>
        </w:rPr>
        <w:t xml:space="preserve">учні 4(8) класу Заліщицької державної гімназії м. Заліщики Тернопільської обл., </w:t>
      </w:r>
      <w:r>
        <w:rPr>
          <w:rFonts w:cs="Times New Roman" w:ascii="Times New Roman" w:hAnsi="Times New Roman"/>
          <w:sz w:val="28"/>
          <w:szCs w:val="28"/>
          <w:lang w:val="az-Cyrl-AZ"/>
        </w:rPr>
        <w:t>Руденко Дар’я Володимирівна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Cyrl-AZ"/>
        </w:rPr>
        <w:t>Сендзюк Максим Іванович, Прокопа Поліна Павлівна, Лаба Марія Михайлівна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проєкту:</w:t>
      </w:r>
      <w:r>
        <w:rPr>
          <w:rFonts w:cs="Times New Roman" w:ascii="Times New Roman" w:hAnsi="Times New Roman"/>
          <w:sz w:val="28"/>
          <w:szCs w:val="28"/>
        </w:rPr>
        <w:t xml:space="preserve"> Дяків Василь Григорович, вчитель історії Заліщицької державної гімназії, викладач секції «Історія України» Заліщицької філії Тернопільського обласного відділення МАН України, заслужений вчитель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дослідження:</w:t>
      </w:r>
      <w:r>
        <w:rPr>
          <w:rFonts w:cs="Times New Roman" w:ascii="Times New Roman" w:hAnsi="Times New Roman"/>
          <w:sz w:val="28"/>
          <w:szCs w:val="28"/>
        </w:rPr>
        <w:t xml:space="preserve"> дослідження динаміки розвитку палацово-паркового комплексу «Нижній парк» (м. Заліщики Тернопільської обл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,</w:t>
      </w:r>
      <w:r>
        <w:rPr>
          <w:rFonts w:cs="Times New Roman" w:ascii="Times New Roman" w:hAnsi="Times New Roman"/>
          <w:sz w:val="28"/>
          <w:szCs w:val="28"/>
        </w:rPr>
        <w:t xml:space="preserve"> які необхідно виконати для досягнення ме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історичні джерела, пов’язані з функціонуванням палацово-паркового комплек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ити архітектурні особливості споруд, які представляють архітектурний ансамб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’ясувати визначні постаті, які  проживали або перебували у пала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овити динаміку функціонування парково-палацового комплексу з кінц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VIII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атку ХХІ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’єктом дослідження</w:t>
      </w:r>
      <w:r>
        <w:rPr>
          <w:rFonts w:cs="Times New Roman" w:ascii="Times New Roman" w:hAnsi="Times New Roman"/>
          <w:sz w:val="28"/>
          <w:szCs w:val="28"/>
        </w:rPr>
        <w:t xml:space="preserve"> є палацово-парковий ансамбль нижнього парку    м. Заліщики Тернопільскої об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м дослідження</w:t>
      </w:r>
      <w:r>
        <w:rPr>
          <w:rFonts w:cs="Times New Roman" w:ascii="Times New Roman" w:hAnsi="Times New Roman"/>
          <w:sz w:val="28"/>
          <w:szCs w:val="28"/>
        </w:rPr>
        <w:t xml:space="preserve"> є історичний процес формування та розвитку палацово-паркового ансамблю родини Бруніцьких м.Заліщики Тернопільської об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час реалізації завдань команда з’ясувала, що на сьогодні немає повноцінної історичної розвідки, в якій досліджувалося історію палацово-паркового ансамблю родини Бруніцьких м. Заліщики Тернопільської области. Водночас  фрагменти з неї часто зустрічаються як приклади процесів, які відбувалися у Заліщиках 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VIII – </w:t>
      </w:r>
      <w:r>
        <w:rPr>
          <w:rFonts w:cs="Times New Roman" w:ascii="Times New Roman" w:hAnsi="Times New Roman"/>
          <w:sz w:val="28"/>
          <w:szCs w:val="28"/>
        </w:rPr>
        <w:t xml:space="preserve">початку ХХІ ст. Найповніше вони описані у ґрунтовному краєзнавчому дослідженні місцевого історика Михайла Сопилюка та Миколи Бачинського «Заліщики: роки, події, люди» у двох томах. Додаткову інформацію ми дізнавалися з періодичних видань місцевої преси, в експозиції місцевого краєзнавчого музею, інформаційних стендах, підготовлених Національним природним парком «Дністровський каньйон» та розміщеними у нижньому парку міста Заліщики, електронними джерелами, зокрема сайтом, де розміщені світлини з історії мі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лідження проводилося у трьох напрямках: архітектурна цінність палацового ансамблю, відомі постаті-власники, які відіграли важливу роль у             м.Заліщики, та як змінювалося призначення палацово-паркового комплексу наприкінці </w:t>
      </w:r>
      <w:r>
        <w:rPr>
          <w:rFonts w:cs="Times New Roman" w:ascii="Times New Roman" w:hAnsi="Times New Roman"/>
          <w:sz w:val="28"/>
          <w:szCs w:val="28"/>
          <w:lang w:val="en-US"/>
        </w:rPr>
        <w:t>XVIII –</w:t>
      </w:r>
      <w:r>
        <w:rPr>
          <w:rFonts w:cs="Times New Roman" w:ascii="Times New Roman" w:hAnsi="Times New Roman"/>
          <w:sz w:val="28"/>
          <w:szCs w:val="28"/>
        </w:rPr>
        <w:t xml:space="preserve"> початку ХХІ с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ший палац на лівому березі Дністра зведений 1798 року, коли власником міста був Йосиф Понятовський, маршалок Франції. Будівництво тривало орієнтовно три роки. Найвідоміша його перебудова чи будівництво нового палацу – про це ми не можемо дізнатися через відсутність плану першого будівлі - відбулася 1831 року за власника Леона Антонія Бруніцького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самбль дійшов до сьогодні. До нього входять палац, флігель, колонада між ними та літній театр. Палацовий  ансамбль зведений у стилі ампір – одного з видів класицизму. Палац – цегляний двоповерховий симетричного планування, </w:t>
      </w:r>
      <w:r>
        <w:rPr>
          <w:color w:val="050505"/>
          <w:sz w:val="28"/>
          <w:szCs w:val="28"/>
        </w:rPr>
        <w:t xml:space="preserve">з двома бічними ризалітами та балконом над центральним входом. </w:t>
      </w: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 xml:space="preserve">ортик - </w:t>
      </w:r>
      <w:r>
        <w:rPr>
          <w:color w:val="000000"/>
          <w:sz w:val="28"/>
          <w:szCs w:val="28"/>
          <w:shd w:fill="FFFFFF" w:val="clear"/>
        </w:rPr>
        <w:t>відкрита колонада на поздовжньому боці перед фасадом. Прикраса головного входу завершується трикутним </w:t>
      </w:r>
      <w:r>
        <w:rPr>
          <w:sz w:val="28"/>
          <w:szCs w:val="28"/>
          <w:shd w:fill="FFFFFF" w:val="clear"/>
        </w:rPr>
        <w:t>фронтоном</w:t>
      </w:r>
      <w:r>
        <w:rPr>
          <w:color w:val="000000"/>
          <w:sz w:val="28"/>
          <w:szCs w:val="28"/>
          <w:shd w:fill="FFFFFF" w:val="clear"/>
        </w:rPr>
        <w:t>, так званий «ф</w:t>
      </w:r>
      <w:r>
        <w:rPr>
          <w:iCs/>
          <w:color w:val="000000"/>
          <w:sz w:val="28"/>
          <w:szCs w:val="28"/>
          <w:shd w:fill="FFFFFF" w:val="clear"/>
        </w:rPr>
        <w:t>ронтон самців», посередині якого герб родини баронів Бруніцьких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50505"/>
          <w:sz w:val="28"/>
          <w:szCs w:val="28"/>
        </w:rPr>
        <w:t>Найцікавіша частина комплексу – колонада, що з’єднує палац зі скромним флігелем (кордегардієм).</w:t>
      </w:r>
      <w:r>
        <w:rPr>
          <w:color w:val="000000"/>
          <w:sz w:val="28"/>
          <w:szCs w:val="28"/>
        </w:rPr>
        <w:t xml:space="preserve"> Щодо інтер’єру палацу, то він часто змінювався відповідно до функціонального призначення будівлі. З описів можна з’ясувати, що на першому поверсі були декоровані приміщення для гостей, другий поверх відводився для господарів. Флігель з господарськими приміщеннями має велику залу, яка використовувалася для прийомів  гостей та урочистостей. Найбільше перебудов зазнав літній відкритий театр, який після Другої світової війни був забудований і виконував інші функції. Оригінальними в плануванні є підвали під ним з вентиляціями, де зберігалися, на думку дослідників, продукти харчування та вина.  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історії палацу важливе місце відводиться двом постатям: барону Ігнацію Бруницькому, який став власником Заліщик та околиць 1808 року, і родина якого утримувала його до 1939 року. Будучи євреєм Ісааком Брунштейном, він зумів завдяки підприємницькій діяльности і допомозі імператору 1818 року добитися отримання та затвердження для себе і дітей баронського титулу з гербом, на якому зображений лев та роза. Саме у нього під час подорожі до Галичини ночував у 1817 році імператор Австрійської імперії Франц ІІ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руга неординарна постать – Стелла фон Турнау фон Добчице (Стелла Генрика–Ваттман-Мелькамп–Белью) – далека родичка барона, яка з 1902 по 1938 рік керувала маєтком. Серед найбільш відомих та сміливих вчинків – участь у воєнних діях Першої світової війни. Спочатку - захист разом з прислугою свого маєтку від російського війська під час Галицької битви літа – початку осені 1914 року. Потім участь у боях у складі підрозділу, де служив її чоловік – майор фон Турнау. За мужність імператор нагородив її орденом хрестом «За військові заслуги». Її тодішня преса називала «заліщицькою Жанною д’Арк». Другим прикладом стала її поїздка 1915 року у Могилів-Подільський  у маєток російського генерал, який пограбував під час окупації її палац. Вона, за переказами, зуміла повернути частину майна. Будучи меценаткою, вона впродовж літа давала місту екзотичні рослини, які вирощували у її теплицях. Останнім власником став син Стелли фон Турнау – Готфрід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ред відомих осіб, які перебували у палаці, імператор Франц І (1817, 1935), уряд ЗУНР на чолі з президентом Євгеном Петрушевичем (1919). Саме тут декретом йому було надано повноваження диктатора. Уряд Польщі на початку Другої світової війни (1939). У літньому кінотеатрі, який спорудили на початку 1960-х років, співали відомі естрадні виконавці Назарій Яремчук, Василь Зінкевич, Володимир Івасюк, Софія Ротару, Іво Бобу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 1798 по 1939 року палацово-парковий комплекс використовувався власниками: Йосифом Понятовським (до 1805), Марцін Яніцький (до 1808), династія Бруніцьких (до 1939). Після Другої світової війни палац разом з парком став будинком відпочинку, який належав Львівському управлінню курортів ВЦРПС (1948 – 1986). Після 1986 року – аварії на Чорнобильській АЕС він був закритий і переданий комунальній владі міста. З 1993 по 2015 рік розміщувалися терапевтичне та неврологічне відділення Заліщицької центральної районної лікарні. А з 2015 року перебуває у приватній власности олігарху Дмитра Фірташа. 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Віримо в те, що у майбутньому, після перемоги, палацово-парковий комплекс буде за бажанням власника перетворений у перлину міста, яка додасть йому туристичного привабливости і сприятиме збільшенню кількости туристів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чні з тимчасово переміщених сімей , які навчаються у гімназії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6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209b"/>
    <w:rPr>
      <w:color w:val="0000FF"/>
      <w:u w:val="single"/>
    </w:rPr>
  </w:style>
  <w:style w:type="character" w:styleId="4" w:customStyle="1">
    <w:name w:val="Основний текст (4)_"/>
    <w:link w:val="41"/>
    <w:qFormat/>
    <w:rsid w:val="00723662"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e20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723662"/>
    <w:pPr>
      <w:spacing w:before="0" w:after="200"/>
      <w:ind w:left="720" w:hanging="0"/>
      <w:contextualSpacing/>
    </w:pPr>
    <w:rPr/>
  </w:style>
  <w:style w:type="paragraph" w:styleId="41" w:customStyle="1">
    <w:name w:val="Основний текст (4)"/>
    <w:basedOn w:val="Normal"/>
    <w:link w:val="4"/>
    <w:qFormat/>
    <w:rsid w:val="00723662"/>
    <w:pPr>
      <w:shd w:val="clear" w:color="auto" w:fill="FFFFFF"/>
      <w:spacing w:lineRule="exact" w:line="274" w:before="240" w:after="300"/>
      <w:ind w:hanging="360"/>
    </w:pPr>
    <w:rPr>
      <w:sz w:val="24"/>
      <w:shd w:fill="FFFFFF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  <Pages>3</Pages>
  <Words>4284</Words>
  <Characters>2442</Characters>
  <CharactersWithSpaces>6713</CharactersWithSpaces>
  <Paragraphs>1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7:44:00Z</dcterms:created>
  <dc:creator>Administrator</dc:creator>
  <dc:description/>
  <dc:language>en-US</dc:language>
  <cp:lastModifiedBy>Administrator</cp:lastModifiedBy>
  <dcterms:modified xsi:type="dcterms:W3CDTF">2022-04-13T08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