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удинок Центру творчості дітей та юнацтва міста Стр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ишин Владислав Олегович, учень 8 класу Стрийської загальноосвітньої школи І-ІІІ ступенів №1, Стрийське міське наукове товариство учні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гін Марія Михайлівна, керівник секції історії М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нок Центру творчості дітей та юнацтва у місті Стрий – це колишня вілла «Турег», палацова споруда побудована в другій половині ХІХ ст., є пам'яткою архітектури місцевого значення. Цей будинок привертає увагу своєю архітектурою, але його історія, навіть для корінних стриян, залишається маловідомою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та </w:t>
      </w:r>
      <w:r>
        <w:rPr>
          <w:sz w:val="28"/>
          <w:szCs w:val="28"/>
        </w:rPr>
        <w:t xml:space="preserve">дослідження: дослідити історію і сьогодення будинку Центру творчості дітей та юнацтва міста Стр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н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і  наукової літератури  та історичних джерел дослідити історію будинку ЦТД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увати хто проживав чи перебував у цьому будинку протягом усього ХХ ст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агальнити відомості  і зробити виснов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’єкт</w:t>
      </w:r>
      <w:r>
        <w:rPr>
          <w:sz w:val="28"/>
          <w:szCs w:val="28"/>
        </w:rPr>
        <w:t xml:space="preserve"> дослідження  –  будинок  Центру творчості дітей і юнацтва міста Стр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 –   історичне минуле і сьогодення  будинку ЦТДЮ. </w:t>
      </w:r>
    </w:p>
    <w:p>
      <w:pPr>
        <w:pStyle w:val="Normal"/>
        <w:shd w:fill="FFFFFF" w:val="clear"/>
        <w:spacing w:lineRule="auto" w:line="360" w:before="280" w:after="24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ацюючи над проєктом я переконався,  що  грунтовних досліджень з історії  будинку ЦТДЮ не проводилось. Та деяку цікаву інформацію вдалось зайти. Будинок центру творчості дітей та юнацтва  — колишня вілла «Турег», збудована у другій половині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XIX</w:t>
        </w:r>
      </w:hyperlink>
      <w:r>
        <w:rPr>
          <w:sz w:val="28"/>
          <w:szCs w:val="28"/>
        </w:rPr>
        <w:t> століття у стилі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клектичного</w:t>
        </w:r>
      </w:hyperlink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історизму</w:t>
        </w:r>
      </w:hyperlink>
      <w:r>
        <w:rPr>
          <w:sz w:val="28"/>
          <w:szCs w:val="28"/>
        </w:rPr>
        <w:t xml:space="preserve"> (суміш стилів).  У віллі жив емерит (пенсіонер), поляк, цирковий борець Збігнев  Циганевич. Згодом вілла стала  парафіяльним будиноком  костелу Св. Йосифа, де жили сестри назаретанки. З 1908 по 1912 роки тут була дівоча гімназія де навчалися польки, єврейки, і українки.  У 1914 р. до Стрия приїхали сестри назаретанки і відкрили класичну гімназію для дівчат. У  1930-ті роки тут знаходилась торгівельна школа в якій навчалися як дівчата, так і хлопці.  А у 1940р. в цьому приміщенні відкрили Будинок піонерів.  Пізніше, в 1991р. він був перейменований на Будинок учнівської творчості, а в 1994 – на Центр творчості дітей та юнацтва. Ще в 1989 році в структуру установи була введена Мала академія наук. А гуртківцями  є не тільки школярі, а й дошкільнята, що навчаються у школі-студії «Малючок».</w:t>
        <w:tab/>
        <w:tab/>
        <w:tab/>
        <w:tab/>
        <w:tab/>
        <w:tab/>
        <w:tab/>
        <w:t xml:space="preserve">Так, як  костел Св. Йосифа  знаходиться зовсім поруч, через дорогу, і тісно повязаний із колишньою віллою «Турег», я не зміг залишити його поза увагою у своєму дослідженні.  </w:t>
      </w:r>
      <w:r>
        <w:rPr>
          <w:sz w:val="28"/>
          <w:szCs w:val="28"/>
          <w:shd w:fill="FFFFFF" w:val="clear"/>
        </w:rPr>
        <w:t>Збудований костел у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07</w:t>
        </w:r>
      </w:hyperlink>
      <w:r>
        <w:rPr>
          <w:sz w:val="28"/>
          <w:szCs w:val="28"/>
          <w:shd w:fill="FFFFFF" w:val="clear"/>
        </w:rPr>
        <w:t>—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12</w:t>
        </w:r>
      </w:hyperlink>
      <w:r>
        <w:rPr>
          <w:sz w:val="28"/>
          <w:szCs w:val="28"/>
          <w:shd w:fill="FFFFFF" w:val="clear"/>
        </w:rPr>
        <w:t> роках у стилі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одерн</w:t>
        </w:r>
      </w:hyperlink>
      <w:r>
        <w:rPr>
          <w:sz w:val="28"/>
          <w:szCs w:val="28"/>
          <w:shd w:fill="FFFFFF" w:val="clear"/>
        </w:rPr>
        <w:t xml:space="preserve">  з елементами 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еоготики</w:t>
        </w:r>
      </w:hyperlink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Сьогодні  це православна </w:t>
      </w:r>
      <w:r>
        <w:rPr>
          <w:bCs/>
          <w:sz w:val="28"/>
          <w:szCs w:val="28"/>
          <w:shd w:fill="FFFFFF" w:val="clear"/>
        </w:rPr>
        <w:t>церква Архістратига Михаїла.</w:t>
      </w:r>
      <w:r>
        <w:rPr>
          <w:sz w:val="28"/>
          <w:szCs w:val="28"/>
          <w:shd w:fill="FFFFFF" w:val="clear"/>
        </w:rPr>
        <w:t xml:space="preserve">  Є пам'яткою архітектури місцевого значення. </w:t>
      </w:r>
    </w:p>
    <w:p>
      <w:pPr>
        <w:pStyle w:val="Normal"/>
        <w:shd w:fill="FFFFFF" w:val="clear"/>
        <w:spacing w:lineRule="auto" w:line="360" w:before="280" w:after="24"/>
        <w:ind w:left="24" w:firstLine="684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исновки: </w:t>
      </w:r>
      <w:r>
        <w:rPr>
          <w:sz w:val="28"/>
          <w:szCs w:val="28"/>
          <w:shd w:fill="FFFFFF" w:val="clear"/>
        </w:rPr>
        <w:t xml:space="preserve">дослідження свідчить про те, що будинок Центру творчості дітей і юнацтва є одним із найстаріших обєктів міста і входить до памяток архітектури місцевого значення.  Має свою історію, яка повязана з історією  міста, та, все ще, потребує вивчення. На сьогоднішній день,  тут продовжують навчатись діти.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собистий внесок:</w:t>
      </w:r>
      <w:r>
        <w:rPr>
          <w:sz w:val="28"/>
          <w:szCs w:val="28"/>
        </w:rPr>
        <w:t xml:space="preserve"> даний матеріал можна використовувати на уроках історії і краєзнав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19_&#1089;&#1090;&#1086;&#1083;&#1110;&#1090;&#1090;&#1103;" TargetMode="External"/><Relationship Id="rId3" Type="http://schemas.openxmlformats.org/officeDocument/2006/relationships/hyperlink" Target="https://uk.wikipedia.org/wiki/&#1045;&#1082;&#1083;&#1077;&#1082;&#1090;&#1080;&#1079;&#1084;" TargetMode="External"/><Relationship Id="rId4" Type="http://schemas.openxmlformats.org/officeDocument/2006/relationships/hyperlink" Target="https://uk.wikipedia.org/wiki/&#1030;&#1089;&#1090;&#1086;&#1088;&#1080;&#1079;&#1084;" TargetMode="External"/><Relationship Id="rId5" Type="http://schemas.openxmlformats.org/officeDocument/2006/relationships/hyperlink" Target="https://uk.wikipedia.org/wiki/1907" TargetMode="External"/><Relationship Id="rId6" Type="http://schemas.openxmlformats.org/officeDocument/2006/relationships/hyperlink" Target="https://uk.wikipedia.org/wiki/1912" TargetMode="External"/><Relationship Id="rId7" Type="http://schemas.openxmlformats.org/officeDocument/2006/relationships/hyperlink" Target="https://uk.wikipedia.org/wiki/&#1052;&#1086;&#1076;&#1077;&#1088;&#1085;" TargetMode="External"/><Relationship Id="rId8" Type="http://schemas.openxmlformats.org/officeDocument/2006/relationships/hyperlink" Target="https://uk.wikipedia.org/wiki/&#1053;&#1077;&#1086;&#1075;&#1086;&#1090;&#1080;&#1082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11:00Z</dcterms:created>
  <dc:creator>Admin</dc:creator>
  <dc:description/>
  <cp:keywords/>
  <dc:language>en-US</dc:language>
  <cp:lastModifiedBy>Admin</cp:lastModifiedBy>
  <dcterms:modified xsi:type="dcterms:W3CDTF">2022-04-15T09:59:00Z</dcterms:modified>
  <cp:revision>8</cp:revision>
  <dc:subject/>
  <dc:title/>
</cp:coreProperties>
</file>