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 до проект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яний насос 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машніх умова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ий відкритий інтерактивний конкурс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Н-Юніор Дослідник "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"Технік-Юніор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ла</w:t>
      </w:r>
      <w:r>
        <w:rPr>
          <w:rFonts w:cs="Times New Roman" w:ascii="Times New Roman" w:hAnsi="Times New Roman"/>
          <w:sz w:val="28"/>
          <w:szCs w:val="28"/>
        </w:rPr>
        <w:t xml:space="preserve">: Келюх Ульяна Валентинівна, учениця  8 класу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утського  ліцею ІІ-ІІІ  ступенів Хмельницької обласної рад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ерівник:</w:t>
      </w:r>
      <w:r>
        <w:rPr>
          <w:rFonts w:cs="Times New Roman" w:ascii="Times New Roman" w:hAnsi="Times New Roman"/>
          <w:sz w:val="28"/>
          <w:szCs w:val="28"/>
        </w:rPr>
        <w:t xml:space="preserve"> Коваль Віктор Людвигович, вчитель фізик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утського ліцею ІІ-ІІІ ступенів Хмельницької обласної рад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дослідже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ія діючої моделі водяного насоса з пластикової пляшки;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ити роботу насоса в домашніх умова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макет саморобного водяного насо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и явище , яке відбувається в процесі проведення експерименту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'єкт та предмет дослідження</w:t>
      </w:r>
      <w:r>
        <w:rPr>
          <w:rFonts w:cs="Times New Roman" w:ascii="Times New Roman" w:hAnsi="Times New Roman"/>
          <w:sz w:val="28"/>
          <w:szCs w:val="28"/>
        </w:rPr>
        <w:t>: застосування водяного насосу в домашніх умовах без використання електр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и та обладнання</w:t>
      </w:r>
      <w:r>
        <w:rPr>
          <w:rFonts w:cs="Times New Roman" w:ascii="Times New Roman" w:hAnsi="Times New Roman"/>
          <w:sz w:val="28"/>
          <w:szCs w:val="28"/>
        </w:rPr>
        <w:t>: Пластиковий контейнер, силіконова трубка, пластикова пляш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лимо модель водяного насосу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уємо усі матеріали та обладнання для проведення досліду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астиковій пляшці робимо два отвори, один знизу другий зверх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ємо саму конструкцію, а саме вставляємо силіконові трубки у отвор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У пляшку наливається вода, при цьому ми притримуємо нижню трубку у пляшці. Наливши воду до краю пляшки, ми закорковуємо кришкою пляш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ши ці дії, ми можемо відпускати нижню трубку , в результаті чого з верхньої трубки поллється вода. Коли вода виллється до певного рiвня з верхньої  трубки, тодi вода вже почне литися через нижню труб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ня: </w:t>
      </w:r>
      <w:r>
        <w:rPr>
          <w:rFonts w:cs="Times New Roman" w:ascii="Times New Roman" w:hAnsi="Times New Roman"/>
          <w:sz w:val="28"/>
          <w:szCs w:val="28"/>
        </w:rPr>
        <w:t>насправді принцип роботи такого насосу дуже простий. Наливаючи воду в пляшку в той же час притримуючи нижню трубку ми створюємо тиск у пляшці. В результаті чого вода витікає з верхньої трубки. Закривши кришкою пляшку, ми відпускаємо нижню трубку і в результаті також тиску вода ллється через трубку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:</w:t>
      </w:r>
      <w:r>
        <w:rPr>
          <w:rFonts w:cs="Times New Roman" w:ascii="Times New Roman" w:hAnsi="Times New Roman"/>
          <w:sz w:val="28"/>
          <w:szCs w:val="28"/>
        </w:rPr>
        <w:t xml:space="preserve"> в результаті досліджень було визначено принцип роботи водяного насоса без використання енергії. Таким насосом можна користуватися без електроенергії і в будь-яких побутових справах. Також цей прототип насосу можна використовувати, під час подорожей, для підсобного та сільського господарства (підлив рослин, напування тварин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7a1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331</Words>
  <Characters>75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43:00Z</dcterms:created>
  <dc:creator>Поліщук Олександр</dc:creator>
  <dc:description/>
  <dc:language>en-US</dc:language>
  <cp:lastModifiedBy>TPCUser</cp:lastModifiedBy>
  <dcterms:modified xsi:type="dcterms:W3CDTF">2022-04-21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