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ТЕЗ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конавці: Волєдов Михайло Платонович, вихованець ХЦДЮТ,  учень 7 класу гімназії № 3 Херсонської міської рад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убов Олексій Олексійович, вихованець ХЦДЮТ, учень 8 класу                        ЗЗСО № 5 Херсонської міської рад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сок Влад Дмитрович, вихованець ХЦДЮТ,  учень 7 класу ЗЗСО № 12 Херсонської міської рад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укові керівники: Козуб Наталя Марківна, методист ХЦДЮТ</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ельничук Світлана Василівна, вчитель біології вищої категорій гімназії № 3</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рищенко Ірина Василівна, вчитель біології вищої категорії ЗЗСО № 12</w:t>
      </w:r>
      <w:bookmarkStart w:id="0" w:name="_GoBack"/>
      <w:bookmarkEnd w:id="0"/>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рпачова Олена Вікторівна, вчитель біології ЗЗСО № 5</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МЕРИКАНСЬКИЙ БІЛИЙ  МЕТЕЛИК НА ХЕРСОНЩИНІ</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Актуальн</w:t>
      </w:r>
      <w:r>
        <w:rPr>
          <w:rFonts w:cs="Times New Roman" w:ascii="Times New Roman" w:hAnsi="Times New Roman"/>
          <w:b/>
          <w:sz w:val="28"/>
          <w:szCs w:val="28"/>
          <w:lang w:val="uk-UA"/>
        </w:rPr>
        <w:t>ість.</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eastAsia="ru-RU"/>
        </w:rPr>
        <w:t>Американський білий метелик поширюється з разючою швидкістю, захоплюючи все нові і нові території, і швидко пристосовується до життя в нових умовах. Мало того що імаго комахи само по собі має гарні польотні характеристики, так шкідник подорожує світом разом з плодами в пакувальній тарі, в ящиках з фруктами, може знаходитися в посадковому матеріалі.</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Мета:</w:t>
      </w:r>
      <w:r>
        <w:rPr>
          <w:rFonts w:eastAsia="Times New Roman" w:cs="Times New Roman" w:ascii="Times New Roman" w:hAnsi="Times New Roman"/>
          <w:color w:val="000000"/>
          <w:sz w:val="28"/>
          <w:szCs w:val="28"/>
          <w:lang w:val="uk-UA" w:eastAsia="ru-RU"/>
        </w:rPr>
        <w:t xml:space="preserve"> знайти шляхи регуляції чисельності  білого амереканського метелика на території Херсон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Об'єкт дослідження:</w:t>
      </w:r>
      <w:r>
        <w:rPr>
          <w:rFonts w:eastAsia="Times New Roman" w:cs="Times New Roman" w:ascii="Times New Roman" w:hAnsi="Times New Roman"/>
          <w:color w:val="000000"/>
          <w:sz w:val="28"/>
          <w:szCs w:val="28"/>
          <w:lang w:val="uk-UA" w:eastAsia="ru-RU"/>
        </w:rPr>
        <w:t xml:space="preserve"> американський білий метелик.</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Предмет дослідження:</w:t>
      </w:r>
      <w:r>
        <w:rPr>
          <w:rFonts w:eastAsia="Times New Roman" w:cs="Times New Roman" w:ascii="Times New Roman" w:hAnsi="Times New Roman"/>
          <w:color w:val="000000"/>
          <w:sz w:val="28"/>
          <w:szCs w:val="28"/>
          <w:lang w:val="uk-UA" w:eastAsia="ru-RU"/>
        </w:rPr>
        <w:t xml:space="preserve"> виявлення школочиності білого метила та визначити чутливі фази його розвитку для регуляціх чисельності. </w:t>
      </w:r>
    </w:p>
    <w:p>
      <w:pPr>
        <w:pStyle w:val="Normal"/>
        <w:shd w:val="clear" w:color="auto" w:fill="FFFFFF"/>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Завдання: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опрацювати інформативні джерела та з'ясувати: біологічні особливості виду, його поширення, шкодочинність, фази розвитку;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дослідити: які види рослин становлять  їжу для американського білого  метелика на території Херсону; де та як він зимує;  коли та якої стадії починається весняний розвиток комах.</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Рекомендувати  заходи по запобіганню поширенню та боротьбі з шкіднико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Методи дослідження:</w:t>
      </w:r>
      <w:r>
        <w:rPr>
          <w:rFonts w:eastAsia="Times New Roman" w:cs="Times New Roman" w:ascii="Times New Roman" w:hAnsi="Times New Roman"/>
          <w:color w:val="000000"/>
          <w:sz w:val="28"/>
          <w:szCs w:val="28"/>
          <w:lang w:val="uk-UA" w:eastAsia="ru-RU"/>
        </w:rPr>
        <w:t xml:space="preserve"> аналіз літературних джерел, спостереження, лабораторні досліди, використання визначників комах.</w:t>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ЕЗУЛЬТАТИ ДОСЛІДЖЕНН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виток білого американського метелик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Американський метелик переживає зиму у вигляді лялечки. </w:t>
      </w:r>
      <w:r>
        <w:rPr>
          <w:rFonts w:eastAsia="Times New Roman" w:cs="Times New Roman" w:ascii="Times New Roman" w:hAnsi="Times New Roman"/>
          <w:color w:val="000000"/>
          <w:sz w:val="28"/>
          <w:szCs w:val="28"/>
          <w:lang w:val="uk-UA" w:eastAsia="ru-RU"/>
        </w:rPr>
        <w:t xml:space="preserve">Виліт метеликів починається при температурі навколишнього середовища понад +9 ° С і зазвичай збігається з цвітінням яблуні. </w:t>
      </w:r>
      <w:r>
        <w:rPr>
          <w:rFonts w:eastAsia="Times New Roman" w:cs="Times New Roman" w:ascii="Times New Roman" w:hAnsi="Times New Roman"/>
          <w:color w:val="000000"/>
          <w:sz w:val="28"/>
          <w:szCs w:val="28"/>
          <w:lang w:eastAsia="ru-RU"/>
        </w:rPr>
        <w:t>Літ комах може тривати до двох місяці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езон самка встигає зробити два покоління потомства (перше - у липні-серпні, друге, що завдає найбільшої шкоди рослинам - у серпні-вересні). При досить теплій та тривалій осені жіноча особина зазвичай встигає дати і третє покоління гусениць.</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звичай самка починає робити яйцекладку вже через два дні після вильот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 нижній стороні листя в кількості від 500 до 1500 штук. При цьому жіноча особина другого покоління здатна виготовити вже до 2500 ембріоні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лизно через тиждень з яєць з'являються личинки комахи, які протягом свого життєвого циклу (тривалістю до 45 днів) линяють від 6 до 8 разі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цесу лялькування личинки ховаються в ущелинах кори на деревах або ховаються в опалому листі в поверхневому шарі ґрунту.</w:t>
      </w:r>
    </w:p>
    <w:p>
      <w:pPr>
        <w:pStyle w:val="Normal"/>
        <w:shd w:val="clear" w:color="auto" w:fill="FFFFFF"/>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и спостереженн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Нами були заф</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ксова</w:t>
      </w:r>
      <w:r>
        <w:rPr>
          <w:rFonts w:eastAsia="Times New Roman" w:cs="Times New Roman" w:ascii="Times New Roman" w:hAnsi="Times New Roman"/>
          <w:color w:val="000000"/>
          <w:sz w:val="28"/>
          <w:szCs w:val="28"/>
          <w:lang w:val="uk-UA" w:eastAsia="ru-RU"/>
        </w:rPr>
        <w:t>но ураження дерев м. Херсона американським білим метеликом у районі Забалка</w:t>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ошук лялечок білого метелика.</w:t>
      </w:r>
    </w:p>
    <w:p>
      <w:pPr>
        <w:pStyle w:val="Normal"/>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Американський метелик переживає зиму у вигляді лялечки. Він забирається у щілини будинків, у щілини кори дерев, у розломи гілок та інші куточки. </w:t>
      </w:r>
      <w:r>
        <w:rPr>
          <w:rFonts w:eastAsia="Times New Roman" w:cs="Times New Roman" w:ascii="Times New Roman" w:hAnsi="Times New Roman"/>
          <w:color w:val="000000"/>
          <w:sz w:val="28"/>
          <w:szCs w:val="28"/>
          <w:lang w:eastAsia="ru-RU"/>
        </w:rPr>
        <w:t>Лялечки обплетені дрібним павутинням і формують веретеноподібний темно-коричневий кокон, завдяки якому комахи можуть переносити навіть дуже сильні морози</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shd w:fill="FFFFFF" w:val="clear"/>
        </w:rPr>
        <w:t>Знаючи, де були пошколжены рослини, ми знайшли лялечок п</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 xml:space="preserve">д </w:t>
      </w:r>
      <w:r>
        <w:rPr>
          <w:rFonts w:cs="Times New Roman" w:ascii="Times New Roman" w:hAnsi="Times New Roman"/>
          <w:color w:val="000000"/>
          <w:sz w:val="28"/>
          <w:szCs w:val="28"/>
          <w:shd w:fill="FFFFFF" w:val="clear"/>
          <w:lang w:val="uk-UA"/>
        </w:rPr>
        <w:t>відшарованою корою горіха, гледичії, бузини. Далі будемо спостерігати появу метелика.</w:t>
      </w:r>
    </w:p>
    <w:p>
      <w:pPr>
        <w:pStyle w:val="Normal"/>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Аналізуючи цикл розвитку білого метелика, ми визначили основні засоби регуляції його чисельності.</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uk-UA" w:eastAsia="ru-RU"/>
        </w:rPr>
        <w:t>ЗА</w:t>
      </w:r>
      <w:r>
        <w:rPr>
          <w:rFonts w:eastAsia="Times New Roman" w:cs="Times New Roman" w:ascii="Times New Roman" w:hAnsi="Times New Roman"/>
          <w:b/>
          <w:color w:val="000000"/>
          <w:sz w:val="28"/>
          <w:szCs w:val="28"/>
          <w:lang w:eastAsia="ru-RU"/>
        </w:rPr>
        <w:t>СОБИ БОРОТЬБИ ЗІ ШКІДНИКОМ</w:t>
      </w:r>
    </w:p>
    <w:p>
      <w:pPr>
        <w:pStyle w:val="ListParagraph"/>
        <w:numPr>
          <w:ilvl w:val="0"/>
          <w:numId w:val="1"/>
        </w:numPr>
        <w:tabs>
          <w:tab w:val="clear" w:pos="708"/>
          <w:tab w:val="left" w:pos="567" w:leader="none"/>
        </w:tabs>
        <w:spacing w:lineRule="auto" w:line="240" w:before="0" w:after="0"/>
        <w:ind w:left="284" w:hanging="28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знищення личинок Американського білого метелика вкрай важливо своєчасно виявити та знищити перше покоління комах, оскільки кількість шкідників другої генерації як мінімум подвоюється, тому вони можуть завдавати зеленим насадженням дуже відчутних збитків.</w:t>
      </w:r>
    </w:p>
    <w:p>
      <w:pPr>
        <w:pStyle w:val="ListParagraph"/>
        <w:numPr>
          <w:ilvl w:val="0"/>
          <w:numId w:val="1"/>
        </w:numPr>
        <w:tabs>
          <w:tab w:val="clear" w:pos="708"/>
          <w:tab w:val="left" w:pos="567" w:leader="none"/>
        </w:tabs>
        <w:spacing w:lineRule="auto" w:line="240" w:before="0" w:after="0"/>
        <w:ind w:left="284" w:hanging="28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 заходи протистояння гусеницям необхідно проводити своєчасну обрізку і спалювання всіх заражених гілок разом із гніздами. Також бажано регулярно проводити очищення стовбурів та скелетних гілок дерева від сухої та пошкодженої кори, білити штамби вапном, а ґрунт навколо дерев із настанням перших холодів ретельно перекопувати.</w:t>
      </w:r>
    </w:p>
    <w:p>
      <w:pPr>
        <w:pStyle w:val="ListParagraph"/>
        <w:numPr>
          <w:ilvl w:val="0"/>
          <w:numId w:val="1"/>
        </w:numPr>
        <w:tabs>
          <w:tab w:val="clear" w:pos="708"/>
          <w:tab w:val="left" w:pos="567" w:leader="none"/>
        </w:tabs>
        <w:spacing w:lineRule="auto" w:line="240" w:before="0" w:after="0"/>
        <w:ind w:left="284" w:hanging="28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фективним засобом боротьби зі шкідником є ​​встановлення на штамбах та скелетних гілках дерев ловчих поясів.</w:t>
      </w:r>
    </w:p>
    <w:p>
      <w:pPr>
        <w:pStyle w:val="ListParagraph"/>
        <w:numPr>
          <w:ilvl w:val="0"/>
          <w:numId w:val="1"/>
        </w:numPr>
        <w:tabs>
          <w:tab w:val="clear" w:pos="708"/>
          <w:tab w:val="left" w:pos="567" w:leader="none"/>
        </w:tabs>
        <w:spacing w:lineRule="auto" w:line="240" w:before="0" w:after="0"/>
        <w:ind w:left="284" w:hanging="28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тосовувати інсектициди для боротьби з гусеницями через високу токсичність цих засобів небажано.</w:t>
      </w:r>
    </w:p>
    <w:p>
      <w:pPr>
        <w:pStyle w:val="ListParagraph"/>
        <w:numPr>
          <w:ilvl w:val="0"/>
          <w:numId w:val="1"/>
        </w:numPr>
        <w:tabs>
          <w:tab w:val="clear" w:pos="708"/>
          <w:tab w:val="left" w:pos="567" w:leader="none"/>
        </w:tabs>
        <w:spacing w:lineRule="auto" w:line="240" w:before="0" w:after="0"/>
        <w:ind w:left="284" w:hanging="284"/>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таннім часом дедалі більшої популярності серед садівників набувають нешкідливі для людини та тварин мікробіологічні препарати, зокрема такі як «Бітоксибацилін», «Лепідоцид», «Ентобактерин» та «Дендробацилін».</w:t>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СНОВКИ</w:t>
      </w:r>
    </w:p>
    <w:p>
      <w:pPr>
        <w:pStyle w:val="ListParagraph"/>
        <w:numPr>
          <w:ilvl w:val="0"/>
          <w:numId w:val="2"/>
        </w:numPr>
        <w:spacing w:lineRule="auto" w:line="240" w:before="0" w:after="0"/>
        <w:ind w:left="142" w:hanging="142"/>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Hyphantria cunea визнаний небезпечним карантинним шкідником багатьма міжнародними та регіональними організаціями з карантину та захисту рослин. </w:t>
      </w:r>
    </w:p>
    <w:p>
      <w:pPr>
        <w:pStyle w:val="ListParagraph"/>
        <w:numPr>
          <w:ilvl w:val="0"/>
          <w:numId w:val="2"/>
        </w:numPr>
        <w:spacing w:lineRule="auto" w:line="240" w:before="0" w:after="0"/>
        <w:ind w:left="142" w:hanging="142"/>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телик поширюється по всьому світу, в основному, під час перевезення вантажів, в першу чергу, при збиранні ягід та фруктів. Також шкідник пересувається в транспортних засобах, з контейнерами та пакувальним матеріалом.</w:t>
      </w:r>
    </w:p>
    <w:p>
      <w:pPr>
        <w:pStyle w:val="ListParagraph"/>
        <w:numPr>
          <w:ilvl w:val="0"/>
          <w:numId w:val="2"/>
        </w:numPr>
        <w:spacing w:lineRule="auto" w:line="240" w:before="0" w:after="0"/>
        <w:ind w:left="142" w:hanging="142"/>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Ці комахи літають вночі, тому мають мало природних ворогів, метелики переміщуються швидко і на великі відстані. </w:t>
      </w:r>
    </w:p>
    <w:p>
      <w:pPr>
        <w:pStyle w:val="ListParagraph"/>
        <w:numPr>
          <w:ilvl w:val="0"/>
          <w:numId w:val="2"/>
        </w:numPr>
        <w:spacing w:lineRule="auto" w:line="240" w:before="0" w:after="0"/>
        <w:ind w:left="142" w:hanging="142"/>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ведення механічних та хімічних заходів боротьби із американським білим метеликом дасть змогу у найближчий час знищити цього шкідника. Але варто зауважити, що боротьба повинна проводитися кожним господарем.</w:t>
      </w:r>
    </w:p>
    <w:sect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90b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7965"/>
    <w:pPr>
      <w:spacing w:before="0" w:after="200"/>
      <w:ind w:left="720" w:hanging="0"/>
      <w:contextualSpacing/>
    </w:pPr>
    <w:rPr/>
  </w:style>
  <w:style w:type="paragraph" w:styleId="BalloonText">
    <w:name w:val="Balloon Text"/>
    <w:basedOn w:val="Normal"/>
    <w:link w:val="Style14"/>
    <w:uiPriority w:val="99"/>
    <w:semiHidden/>
    <w:unhideWhenUsed/>
    <w:qFormat/>
    <w:rsid w:val="00090b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613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776</Words>
  <Characters>4429</Characters>
  <CharactersWithSpaces>51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7:00Z</dcterms:created>
  <dc:creator>Home</dc:creator>
  <dc:description/>
  <dc:language>en-US</dc:language>
  <cp:lastModifiedBy>Home</cp:lastModifiedBy>
  <dcterms:modified xsi:type="dcterms:W3CDTF">2022-04-26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