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з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о-дослідницької роботи «Історія створення та розвитку метеорологічної станції Конотоп</w:t>
      </w:r>
      <w:r>
        <w:rPr>
          <w:rFonts w:cs="Times New Roman" w:ascii="Times New Roman" w:hAnsi="Times New Roman"/>
          <w:b/>
          <w:sz w:val="24"/>
          <w:szCs w:val="24"/>
          <w:lang w:val="uk-UA" w:eastAsia="en-US"/>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учня: Безкровна Дар’я Олексіївна, 8 клас, Конотопська загальноосвітня школа І-ІІІ ступенів №10 Конотопської міської ради Сумської обла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наукового (педагогічного) керівника: Михайлик Оксана Олександрівна, заступник директора з виховної роботи, учитель історії, Конотопська загальноосвітня школа І-ІІІ ступенів №10 Конотопської міської ради Сумської област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Для здійснення своєї діяльності, ефективного використання природних ресурсів та уникнення великих збитків спричинених природними явищами, людство прийшло до необхідності ретельного вивчення несприятливих погодних умов, постійного спостереження за природними явищами, систематизації даних спостережень та прогнозування можливих стихійних явищ.  Практично усе, що нас оточує у живому і неживому вимірі, по-своєму реагує на примхи природи і довголітні спостереження метеостанції Конотоп, яка є найстарішою діючою в Сумській області, допомагають розібратися в певних закономірностях, які відбуваються у природі. Тепер метеорологічною наукою вже пояснено багато таємниць природи, і вона не лише пояснює ті чи інші погодні явища, але і передбачає їх завчасно. Привертає увагу сучасних дослідників і краєзнавчий матеріал. Все це говорить про актуальність даної теми дослідження.</w:t>
      </w:r>
    </w:p>
    <w:p>
      <w:pPr>
        <w:pStyle w:val="Normal"/>
        <w:spacing w:lineRule="auto" w:line="240" w:before="0" w:after="0"/>
        <w:ind w:right="-1"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Мета дослідження:</w:t>
      </w:r>
      <w:r>
        <w:rPr>
          <w:rFonts w:cs="Times New Roman" w:ascii="Times New Roman" w:hAnsi="Times New Roman"/>
          <w:sz w:val="24"/>
          <w:szCs w:val="24"/>
          <w:lang w:val="uk-UA"/>
        </w:rPr>
        <w:t xml:space="preserve"> з’ясувати історію кліматичних досліджень в місті Конотоп, розглянути приховані сторінки історії створення метеорологічної станції Конотоп.</w:t>
      </w:r>
    </w:p>
    <w:p>
      <w:pPr>
        <w:pStyle w:val="Style16"/>
        <w:ind w:firstLine="567"/>
        <w:jc w:val="both"/>
        <w:rPr/>
      </w:pPr>
      <w:r>
        <w:rPr>
          <w:rFonts w:cs="Times New Roman" w:ascii="Times New Roman" w:hAnsi="Times New Roman"/>
          <w:b/>
          <w:sz w:val="24"/>
          <w:szCs w:val="24"/>
          <w:lang w:val="uk-UA"/>
        </w:rPr>
        <w:t>Завдання дослідження</w:t>
      </w:r>
      <w:r>
        <w:rPr>
          <w:rFonts w:cs="Times New Roman" w:ascii="Times New Roman" w:hAnsi="Times New Roman"/>
          <w:sz w:val="24"/>
          <w:szCs w:val="24"/>
          <w:lang w:val="uk-UA"/>
        </w:rPr>
        <w:t>:</w:t>
      </w:r>
    </w:p>
    <w:p>
      <w:pPr>
        <w:pStyle w:val="Style15"/>
        <w:numPr>
          <w:ilvl w:val="0"/>
          <w:numId w:val="1"/>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ся та опрацювати наукову літературу, що висвітлює досліджуване питання;</w:t>
      </w:r>
    </w:p>
    <w:p>
      <w:pPr>
        <w:pStyle w:val="Style16"/>
        <w:numPr>
          <w:ilvl w:val="0"/>
          <w:numId w:val="1"/>
        </w:numPr>
        <w:jc w:val="both"/>
        <w:rPr/>
      </w:pPr>
      <w:r>
        <w:rPr>
          <w:rFonts w:cs="Times New Roman" w:ascii="Times New Roman" w:hAnsi="Times New Roman"/>
          <w:sz w:val="24"/>
          <w:szCs w:val="24"/>
          <w:lang w:val="uk-UA"/>
        </w:rPr>
        <w:t>дослідити історичні документи, що містяться в музейній кімнаті при метеорологічній станції Конотоп;</w:t>
      </w:r>
    </w:p>
    <w:p>
      <w:pPr>
        <w:pStyle w:val="Style16"/>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з’ясувати історію кліматичних досліджень в місті Конотоп;</w:t>
      </w:r>
    </w:p>
    <w:p>
      <w:pPr>
        <w:pStyle w:val="Style15"/>
        <w:numPr>
          <w:ilvl w:val="0"/>
          <w:numId w:val="1"/>
        </w:numPr>
        <w:spacing w:lineRule="auto" w:line="240" w:before="0" w:after="0"/>
        <w:ind w:left="720" w:right="-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ти приховані сторінки історії метеорологічної станції Конотоп.</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Об’єктом дослідження</w:t>
      </w:r>
      <w:r>
        <w:rPr>
          <w:rFonts w:cs="Times New Roman" w:ascii="Times New Roman" w:hAnsi="Times New Roman"/>
          <w:sz w:val="24"/>
          <w:szCs w:val="24"/>
          <w:lang w:val="uk-UA"/>
        </w:rPr>
        <w:t xml:space="preserve"> є метеостанція Конотоп.</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редметом дослідження</w:t>
      </w:r>
      <w:r>
        <w:rPr>
          <w:rFonts w:cs="Times New Roman" w:ascii="Times New Roman" w:hAnsi="Times New Roman"/>
          <w:sz w:val="24"/>
          <w:szCs w:val="24"/>
          <w:lang w:val="uk-UA"/>
        </w:rPr>
        <w:t xml:space="preserve"> є історія створення та розвитку метеорологічної станції Конотоп.</w:t>
      </w:r>
    </w:p>
    <w:p>
      <w:pPr>
        <w:pStyle w:val="Normal"/>
        <w:shd w:fill="FFFFFF" w:val="clear"/>
        <w:spacing w:lineRule="auto" w:line="240" w:before="0" w:after="0"/>
        <w:ind w:right="57" w:hanging="0"/>
        <w:jc w:val="both"/>
        <w:rPr/>
      </w:pPr>
      <w:r>
        <w:rPr>
          <w:rFonts w:cs="Times New Roman" w:ascii="Times New Roman" w:hAnsi="Times New Roman"/>
          <w:b/>
          <w:sz w:val="24"/>
          <w:szCs w:val="24"/>
          <w:lang w:val="uk-UA"/>
        </w:rPr>
        <w:t xml:space="preserve">Методи дослідження: </w:t>
      </w:r>
      <w:r>
        <w:rPr>
          <w:rFonts w:cs="Times New Roman" w:ascii="Times New Roman" w:hAnsi="Times New Roman"/>
          <w:sz w:val="24"/>
          <w:szCs w:val="24"/>
          <w:lang w:val="uk-UA"/>
        </w:rPr>
        <w:t>аналіз та синтез, узагальнення, систематизація, описовий, історико-географічний.</w:t>
      </w:r>
    </w:p>
    <w:p>
      <w:pPr>
        <w:pStyle w:val="Normal"/>
        <w:spacing w:lineRule="auto" w:line="240" w:before="0" w:after="0"/>
        <w:ind w:right="57" w:firstLine="709"/>
        <w:jc w:val="both"/>
        <w:rPr/>
      </w:pPr>
      <w:r>
        <w:rPr>
          <w:rFonts w:cs="Times New Roman" w:ascii="Times New Roman" w:hAnsi="Times New Roman"/>
          <w:b/>
          <w:sz w:val="24"/>
          <w:szCs w:val="24"/>
          <w:lang w:val="uk-UA"/>
        </w:rPr>
        <w:t xml:space="preserve">Наукова новизна одержаних результатів </w:t>
      </w:r>
      <w:r>
        <w:rPr>
          <w:rFonts w:cs="Times New Roman" w:ascii="Times New Roman" w:hAnsi="Times New Roman"/>
          <w:sz w:val="24"/>
          <w:szCs w:val="24"/>
          <w:lang w:val="uk-UA"/>
        </w:rPr>
        <w:t>полягає в тому, що вперше здійснюється комплексний аналіз історії створення та діяльності метеостанції Конотоп.</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актичне значення результатів дослідження.</w:t>
      </w:r>
      <w:r>
        <w:rPr>
          <w:rFonts w:cs="Times New Roman" w:ascii="Times New Roman" w:hAnsi="Times New Roman"/>
          <w:sz w:val="24"/>
          <w:szCs w:val="24"/>
          <w:lang w:val="uk-UA"/>
        </w:rPr>
        <w:t xml:space="preserve"> Отримані в процесі наукового пошуку основні положення і висновки дослідження та наведений фактичний матеріал можуть бути використані при викладенні таких навчальних дисциплін як історії України, краєзнавчих дисциплін, занять краєзнавчих гуртків.</w:t>
      </w:r>
    </w:p>
    <w:p>
      <w:pPr>
        <w:pStyle w:val="Normal"/>
        <w:spacing w:lineRule="auto" w:line="240" w:before="0" w:after="0"/>
        <w:ind w:firstLine="709"/>
        <w:jc w:val="both"/>
        <w:rPr/>
      </w:pPr>
      <w:r>
        <w:rPr>
          <w:rFonts w:cs="Times New Roman" w:ascii="Times New Roman" w:hAnsi="Times New Roman"/>
          <w:sz w:val="24"/>
          <w:szCs w:val="24"/>
          <w:lang w:val="uk-UA"/>
        </w:rPr>
        <w:t>Вдала спроба проведення метеорологічних спостережень в Конотопському повіті пов</w:t>
      </w:r>
      <w:r>
        <w:rPr>
          <w:rFonts w:cs="Times New Roman" w:ascii="Times New Roman" w:hAnsi="Times New Roman"/>
          <w:sz w:val="24"/>
          <w:szCs w:val="24"/>
        </w:rPr>
        <w:t>’</w:t>
      </w:r>
      <w:r>
        <w:rPr>
          <w:rFonts w:cs="Times New Roman" w:ascii="Times New Roman" w:hAnsi="Times New Roman"/>
          <w:sz w:val="24"/>
          <w:szCs w:val="24"/>
          <w:lang w:val="uk-UA"/>
        </w:rPr>
        <w:t>язана з містечком Красний Колядин. «Земський лікар Данило Шеболдаєв почав проводити спостереження з другої половини 1884 р у визначені Головною Фізичною обсерваторією години і продовжував їх ретельно до березня 1893 р, коли ця станція була закрита, а інструменти, що складали її, були перенесені до Конотопа», ¬ повідомляв О. Рус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е на початок 1895 р. у Конотопському повіті були організовані 13 пунктів спостережень, а серед кореспондентів фігурували такі відомі і впливові люди, як Петро Кандиба, Голова управи, і М. Кетхудов, власник механічного і чавуноливарного завод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Цікаво, що в родині Кандиб були не лише метеорологи-аматори, а й визначні представники гідрометеорологічної науки. Рідний брат Петра Кандиби, Борис, який народився на Конотопщині у 1865 р, став відомим гідрологом і гідротехніком, професором, викладачем вищих учбових закладів С.-Петербург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учасна метеорологічна станція Конотоп веде свою історію від 1 червня 1893 р. Саме цього дня головний лікар земської лікарні Данило Шеболдаєв розпочав спостереження в організованій ним на території закладу метеостанції.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ший начальник метеорологічної станції Конотоп Данило Шеболдаєв народився 18 червня 1849 р в родині купця з Недригайлова. Мав чотирьох братів, також лікарі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eastAsia="en-US"/>
        </w:rPr>
        <w:t>Після Д. Шеболдаєва станцію недовго очолював фельдшер лікарні Степан Шамрай, а з 1897 р завідуючим став старший фельдшер Микола Рибалка. У 1911 р. М. Рибалка помер від тифу. Ймовірно, саме з цим пов</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язана перерва у роботі метеостанції в 1911 і 1912 рр. У Галузевому державному архіві ЦГО зберігаються таблиці спостережень за опадами за червень 1900 р, заповнені і підписані М. Рибалком. На таблицях вказана адреса: «м. Конотоп Чернігівської губернії. Конотопська земська лікарн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та метеостанції була відновлена 1913 р з ініціативи Головної Фізичної обсерваторії і продовжувалась до 1917 р. Інформації про її працівників в той час не знайде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уковим узагальненням результатів спостережень метеостанції Конотоп за початковий період її роботи стала праця «Кліматичний нарис м. Конотоп, Чернігівської губернії. 1893 – 1907 рр.», що була видана в 1912 р і укладачем якої став майбутній організатор і перший директор Української метеорологічної служби Микола Данилевськ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Розумів значення метеорології в процесі розвитку військової справи наш славетний земляк Михайло Драгомиров. Він одним з перших поставив питання про організацію метеорологічних станцій у військових частин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і дії, що тривали в Україні впродовж 1917 – 1921 рр., зруйнували мережу в повіті, робота її кореспондентів була надовго забута.</w:t>
      </w:r>
    </w:p>
    <w:p>
      <w:pPr>
        <w:pStyle w:val="Normal"/>
        <w:spacing w:lineRule="auto" w:line="240" w:before="0" w:after="0"/>
        <w:ind w:firstLine="709"/>
        <w:jc w:val="both"/>
        <w:rPr/>
      </w:pPr>
      <w:r>
        <w:rPr>
          <w:rFonts w:cs="Times New Roman" w:ascii="Times New Roman" w:hAnsi="Times New Roman"/>
          <w:sz w:val="24"/>
          <w:szCs w:val="24"/>
          <w:lang w:val="uk-UA"/>
        </w:rPr>
        <w:t>Новітній період в історії метеорологічних спостережень у нашому місті розпочався 12 серпня 1923 р, коли при станції Конотоп у залізничному розпліднику запрацювала метеостанція, що була підпорядкована Московсько-Київсько-Воронезькій залізниці</w:t>
      </w:r>
      <w:r>
        <w:rPr>
          <w:rFonts w:cs="Times New Roman" w:ascii="Times New Roman" w:hAnsi="Times New Roman"/>
          <w:sz w:val="24"/>
          <w:szCs w:val="24"/>
          <w:lang w:val="uk-UA" w:eastAsia="en-US"/>
        </w:rPr>
        <w:t>.</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чальником метеостанції став Михайло Кудлай. Після М. Кудлая начальником метеостанції став Василь Петрушенко. Станція отримала актинометр, розпочались спостереження за прямою сонячною радіацією.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uk-UA" w:eastAsia="en-US"/>
        </w:rPr>
        <w:t>У 1931 р метеостанцію очолив Григорій Салій. Наступного року станція стала кущовою і була залучена до обслуговування, окрім Конотопського, ще й Кролевецького, Коропського, Бахмацького, Борзнянського, Буринського, Білопільського і Миронівського районів. У 1932 р було збудоване приміщення, в якому метеостанція Конотоп перебуває донині.</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1939 – 1940 рр метеостанцію вперше керував Сергій Титаренко, який до цього був начальником метеостанції Ромни, а пізніше очолював метеостанцію Чернігів.</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відміну від багатьох інших, метеостанція Конотоп продовжувала працювати в роки німецької окупації. Начальником, після Г. Фабриканта, став Іван Карпенко, який перебував на посаді до 1947 р. Необхідно віддати належне людині, яка в умовах війни, в тому числі і безпосередньо бойових дій, змогла забезпечити роботу станції. З 1948 р метеостанцію очолив Іван Долгушин, учасник радянсько-німецької війни, на якій служив метеоспостерігачем і мав чотири бойових поранення. У повоєнні роки вдалось швидко відновити повну програму спостережень. Так, в 1948 р планом робіт були передбачені спостереження по плювіографу, термографу, барографу, гігрографу, геліографу, а також основні метеорологічні і фенологічні спостереження, визначались запаси продуктивної вологи в грунті. За станцією були закріплені дощомірні пости Бахмач, Нові Млини і Дмитрівка.</w:t>
      </w:r>
    </w:p>
    <w:p>
      <w:pPr>
        <w:pStyle w:val="Normal"/>
        <w:spacing w:lineRule="auto" w:line="240" w:before="0" w:after="0"/>
        <w:ind w:firstLine="709"/>
        <w:jc w:val="both"/>
        <w:rPr/>
      </w:pPr>
      <w:r>
        <w:rPr>
          <w:rFonts w:cs="Times New Roman" w:ascii="Times New Roman" w:hAnsi="Times New Roman"/>
          <w:sz w:val="24"/>
          <w:szCs w:val="24"/>
          <w:lang w:val="uk-UA"/>
        </w:rPr>
        <w:t>З 1 січня 1953 р метеостанція Конотоп, згідно наказу УГМС УРСР, знову отримала статус кущової, її вдруге очолив Сергій Титаренко. В 1955 р станція, разом з 10-ма іншими, стала кущовою І розряду. На неї була покладена поточна перевірка матеріалів спостережень і проведення інспекцій</w:t>
      </w:r>
      <w:r>
        <w:rPr>
          <w:rFonts w:cs="Times New Roman" w:ascii="Times New Roman" w:hAnsi="Times New Roman"/>
          <w:sz w:val="24"/>
          <w:szCs w:val="24"/>
          <w:lang w:val="uk-UA" w:eastAsia="en-US"/>
        </w:rPr>
        <w:t>. У 1956 р штат метеостанції збільшився до 17 працівників. Розпочались гідрологічні, кулепілотні спостереження, ще 1954 р були відновлені актинометричні.</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1958 – 1960 рр відбувалась реорганізація метеостанції, кущова і гідрологічна групи були ліквідовані.</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1970 – 1990-хх рр метеостанцію успішно очолювали Юрій Жуковський, Майя Горлач, Ганна Худжабахтеєва, Лідія Аверкеє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3 р Центральна Геофізична обсерваторія вручила метеостанції Почесне свідоцтво, що засвідчує, що станція здійснює метеорологічні спостереження з 1893р.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конотопська земля стала початком життєвої дороги або професійної діяльності багатьох відомих гідрологів і метеорологів. Документально доведені перші інструментальні метеорологічні спостереження у Конотопському повіті хронологічно розташовані поряд з найпершими у Чернігівській губернії, а метеостанція Конотоп є найстаршою з нині працюючих у Сумській обла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567"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rFonts w:eastAsia="Calib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43:00Z</dcterms:created>
  <dc:creator>Admin</dc:creator>
  <dc:description/>
  <cp:keywords/>
  <dc:language>en-US</dc:language>
  <cp:lastModifiedBy>admin_01</cp:lastModifiedBy>
  <dcterms:modified xsi:type="dcterms:W3CDTF">2022-04-21T10:24:00Z</dcterms:modified>
  <cp:revision>3</cp:revision>
  <dc:subject/>
  <dc:title/>
</cp:coreProperties>
</file>