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ціональний центр «Мала академія наук Україн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Всеукраїнський інтерактивний конкурс «МАН-Юніор Дослід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мінація «Історія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роткий екскурсійний маршрут із елементами власного дослідж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2021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Е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 xml:space="preserve">науково-дослідницької робо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з те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Екскурс по історико-архітектурним пам'яткам міста Мирнограда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Щербань Нікіта Андрійович, учень 9-Б класу, ЗЗСО №10  I-III ступенів Мирноградської міської рад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: </w:t>
      </w:r>
      <w:r>
        <w:rPr>
          <w:rFonts w:cs="Times New Roman" w:ascii="Times New Roman" w:hAnsi="Times New Roman"/>
          <w:sz w:val="28"/>
          <w:szCs w:val="28"/>
        </w:rPr>
        <w:t>Медведєв Констянтин Володимирович, вчитель історії у ЗЗСО №10  I-III ступенів Мирноградської міської рад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ість теми: </w:t>
      </w:r>
      <w:r>
        <w:rPr>
          <w:rFonts w:cs="Times New Roman" w:ascii="Times New Roman" w:hAnsi="Times New Roman"/>
          <w:sz w:val="28"/>
          <w:szCs w:val="28"/>
        </w:rPr>
        <w:t>Розвиток України як суверенної й незалежної держави супроводжується зростанням та покращенням скарбу нації, культурного спадку нашої держави. Тому постійно зростає інтерес до рідного краю, його цікавостей, особливостей та історичних цінност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Зібрати нову і цікаву інформацію про рідний край та його історичні особливості, архітектурні пам'ятки. Дослідити й зробити висновки стосовно процесу дослідницької робо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'єкт дослідження</w:t>
      </w:r>
      <w:r>
        <w:rPr>
          <w:rFonts w:cs="Times New Roman" w:ascii="Times New Roman" w:hAnsi="Times New Roman"/>
          <w:sz w:val="28"/>
          <w:szCs w:val="28"/>
        </w:rPr>
        <w:t>: Історичні пам'ятки рідного міста Мирнограда, які несуть  у собі значну цінність, та важливе історичне значення для народу й культури міста, област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</w:rPr>
        <w:t>:  Історія створення історико-архітектурних пам'яток міста Мирнограда та фото, які мають велике значення у дослідницькій робот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но поставлених до мети завдан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внити кількість історичних відомостей бібліотеки ЗЗСО №10  I-III ступеню Мирноградської міської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знатись нову інформацію під час дослідницької роботи про своє рідне місто та проінформувати нею жителів Мирнограда через ЗМІ, бо знати історію рідного міста є невід'ємним і дуже важливи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а новизна дослідження</w:t>
      </w:r>
      <w:r>
        <w:rPr>
          <w:rFonts w:cs="Times New Roman" w:ascii="Times New Roman" w:hAnsi="Times New Roman"/>
          <w:sz w:val="28"/>
          <w:szCs w:val="28"/>
        </w:rPr>
        <w:t>: Зробити за довгі роки прорив у дослідженні історико-архітектурних пам'яток свого краю та створити по цим пам'яткам інтерактивну екскурсію для всіх охочи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ерельною базою є: </w:t>
      </w:r>
      <w:r>
        <w:rPr>
          <w:rFonts w:cs="Times New Roman" w:ascii="Times New Roman" w:hAnsi="Times New Roman"/>
          <w:sz w:val="28"/>
          <w:szCs w:val="28"/>
        </w:rPr>
        <w:t xml:space="preserve"> Фото, документи з архіву міста та інформація з інтернету, бібліотека, інформація від жителів міста та від рідни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ічною основою роботи є:</w:t>
      </w:r>
      <w:r>
        <w:rPr>
          <w:rFonts w:cs="Times New Roman" w:ascii="Times New Roman" w:hAnsi="Times New Roman"/>
          <w:sz w:val="28"/>
          <w:szCs w:val="28"/>
        </w:rPr>
        <w:t xml:space="preserve"> Методи наукового пізнання. Це: аналіз, синтез, узагальнення, порівняння, метод хронологічного підход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е значення</w:t>
      </w:r>
      <w:r>
        <w:rPr>
          <w:rFonts w:cs="Times New Roman" w:ascii="Times New Roman" w:hAnsi="Times New Roman"/>
          <w:sz w:val="28"/>
          <w:szCs w:val="28"/>
        </w:rPr>
        <w:t>: Висновки, результати даної дослідницької роботи, матеріали та усі узагальнення можуть бути використані вчителями історії на уроках та на екскурсіях в рідному міст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62626" w:themeColor="text1" w:themeTint="d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62626" w:themeColor="text1" w:themeTint="d9"/>
          <w:kern w:val="2"/>
          <w:sz w:val="28"/>
          <w:szCs w:val="28"/>
        </w:rPr>
        <w:t xml:space="preserve">Результат дослідницької роботи такого плану показує цінність маленького міста Мирнограда. Також він показує на що йшли люди заради того щоб вижити й дати шанс іншим. Він свідчить про дань усім тим героям, які боролись за наше майбутнє. Судячи з висновків, можна додати, що результати  різкої зміни влади та відношення її до нашого скарбу, спадку,  дуже погано відбилося на них. Усе що колись було збудовано тими героями нині пустує й єдиним відвідувачем серед тих тисяч що були раніше - вітер. Це сумно й неприємно, але як кажуть- «ще не все втрачено». У результаті роботи мені й моєму куратору, керівнику, вчителю, вдалося поповнити архів ЗЗСО №10 новими даними про наше місто, а також дізнатись велику кількість нового про </w:t>
      </w:r>
      <w:r>
        <w:rPr>
          <w:rFonts w:cs="Times New Roman" w:ascii="Times New Roman" w:hAnsi="Times New Roman"/>
          <w:color w:val="262626" w:themeColor="text1" w:themeTint="d9"/>
          <w:kern w:val="2"/>
          <w:sz w:val="28"/>
          <w:szCs w:val="28"/>
          <w:lang w:val="uk-UA"/>
        </w:rPr>
        <w:t>рідний</w:t>
      </w:r>
      <w:bookmarkStart w:id="0" w:name="_GoBack"/>
      <w:bookmarkEnd w:id="0"/>
      <w:r>
        <w:rPr>
          <w:rFonts w:cs="Times New Roman" w:ascii="Times New Roman" w:hAnsi="Times New Roman"/>
          <w:color w:val="262626" w:themeColor="text1" w:themeTint="d9"/>
          <w:kern w:val="2"/>
          <w:sz w:val="28"/>
          <w:szCs w:val="28"/>
        </w:rPr>
        <w:t xml:space="preserve"> край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fd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bd6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0:00Z</dcterms:created>
  <dc:creator>Никита Щербань</dc:creator>
  <dc:description/>
  <dc:language>en-US</dc:language>
  <cp:lastModifiedBy>ИРА</cp:lastModifiedBy>
  <dcterms:modified xsi:type="dcterms:W3CDTF">2021-04-08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