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ез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ницької роботи на тем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ультурно-історичні пам'ятки міста Покровсь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втор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ріна Карина Олександрівна, учениця 9 класу Закладу Загальної Середньої Освіти №10 Мирноградської міськради Донец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ведєв Костянтин Володимирович, учитель історії Закладу Загальної Середньої Освіти №10 Мирноградської міськради Донец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уальність 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а наявними теоретично-практичними дослідженнями аспектів історії свого кра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а</w:t>
      </w:r>
      <w:r>
        <w:rPr>
          <w:rFonts w:cs="Times New Roman" w:ascii="Times New Roman" w:hAnsi="Times New Roman"/>
          <w:sz w:val="28"/>
          <w:szCs w:val="28"/>
          <w:lang w:val="uk-UA"/>
        </w:rPr>
        <w:t>, яка стояла перед нами - це дослідити становлення пам’яток в місті Покровськ  Донец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ючи цю проблему, ми досліджували розвиток міста, а також культурне  життя мешканців міста. Так, в останній час, велика увага приділяється відродженню та реставрації пам’яток , вивченню їх виникнення та подальшої діяльності. Багато історичних пам’яток справило величезний вплив на розвиток та історичний процес людського суспільства, і зараз відіграє велику роль в культурному житті українського народу, воно стало його духовним надбанн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'є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виступають Братська могила радянських воїнів, пам’ятник на братській могилі «Танк Т-34-85», пам'ятник Тарасу Шевченку, пам'ятник композитору, автору «Щедрика» Миколі Леонтовичу, пам'ятник загиблим в Афганістані міста Покровська Донец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є формування та становлення пам'ятників в місті  Покровську та вплив культурного розвитку на мешканців 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sz w:val="28"/>
          <w:szCs w:val="28"/>
          <w:lang w:val="uk-UA"/>
        </w:rPr>
        <w:t>цієї 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в тому, щоб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історичний аналіз пам'ятників за допомогою різних джерел інформації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ити свої знання і дізнатися цікаву та корисну інформацію з приводу цієї те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ити інформацію про історію культурних місць міста Покровсь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а новизна дослі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в тому, щоб узаг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ьнити свої знання та зробити екскурс по краєзнавчим пам’яткам міста Покровськ Донец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дослідницької роботи спиралося на історичне освідомлення жителів міста Покровськ задля того, щоб у майбутньому не виникало розповсюдження помилкової інформації про історію 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 дослі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. У роботі були використані так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 як: аналіз та систематизува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ецифічні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ико-генитичний, порівняльний, типологічнний, системний, критичного аналізу, історико-хронологіч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чне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ому, що результати дослідження можуть бути використані вчителями, учнями та міськими жителями задля того, щоб пізнати історію свого краю; ця робота може використовуватися для проведення тематичних екскурсій у міському музе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тська могила радянських воїнів у сквері біля швейної фабри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 братській могилі у сквері поховані воїни, загиблі в 1919 роц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 жовтня 1941 року німці ввійшли до Покровську. Окупація міста проіснувала до 11 лютого 1943 року. Саме в цей день у Покровськ з боями ввійшли війська. Криваві бої за місто тривали 12 днів, частини воїнів зазнали важких втр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ам’ятник на братській могилі «Танк Т-34-85».  </w:t>
      </w:r>
      <w:r>
        <w:rPr>
          <w:rFonts w:cs="Times New Roman" w:ascii="Times New Roman" w:hAnsi="Times New Roman"/>
          <w:bCs/>
          <w:sz w:val="28"/>
          <w:szCs w:val="28"/>
        </w:rPr>
        <w:t>Пам'ятник на братській могилі радянських воїнів встановлено на честь воїнів, загиблих у боях при звільненні міста Покровськ Донецької області. У братській могилі покояться рештки воїнів, які брали участь в боях у вересні 1943 року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банков Василь Іванович був командиром 14-ї гвардійської танкової бригади Південно-Західного фронту. Він брав участь у боях на Донбасі, в тому числі у звільненні Покровська в 1943. Василь Іванович особливо відзначився в боях з 11 по 19 лютого 1943 року. Бригада під його керівництвом увірвалася в місто Покровськ Донецької області і стійко утримувала захоплені рубежі, відбиваючи чисельні контратаки противника, який намагався повернути свій важливий опорний пункт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бриг Шибанков геройськи загинув 19 лютого 1943 року при обороні Покровсь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банкову Василю Івановичу присвоєно посмертне звання Героя Радянського Союзу.</w:t>
      </w:r>
    </w:p>
    <w:p>
      <w:pPr>
        <w:pStyle w:val="Normal"/>
        <w:rPr>
          <w:rFonts w:eastAsia="ＭＳ ゴシック" w:eastAsiaTheme="majorEastAsia"/>
          <w:color w:val="C00000"/>
          <w:kern w:val="2"/>
          <w:sz w:val="88"/>
          <w:szCs w:val="8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ам'ятник Тарасу Шевченку. </w:t>
      </w:r>
      <w:r>
        <w:rPr>
          <w:rFonts w:cs="Times New Roman" w:ascii="Times New Roman" w:hAnsi="Times New Roman"/>
          <w:bCs/>
          <w:sz w:val="28"/>
          <w:szCs w:val="28"/>
        </w:rPr>
        <w:t>8 березня 2006 року за рішенням місьради Покровська, на центральній площі ім. Шибанкова в місті Покровськ було відкрито пам'ятний знак Кобзареві. Напис на табличці говорить про те, що на цьому місці буде споруджено пам'ятник великому синові українського народу – Тарасу Шевченк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раз на цьому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сці вже стоїть пам‘ятник Тарасові Шевченко. Його було збудовано 30 вересня 2019 року, а офіціальне відкриття було проведено 13 жовтня 2019 року. Скульптура складається з бронзи і граніту. Підстава виконана у вигляді триярусної конструкції, яку увінчала бронзова скульптура: Шевченко, що сидить на стільці, а поруч із ним – порожній стілець для бажаючих зробити фото на пам‘я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ам'ятник композитору та автору «Щедрика» - Миколі Леонтовичу.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кола Леонтович з 1904 по 1908 рік жив, викладав музику і співав у пристанційному місті Покровськ, організував перший в Україні робітничий хор з числа залізничників, а також створив одну з редакцій твору «Щедрик», який у всьому світі став символом Різдва. </w:t>
      </w:r>
      <w:r>
        <w:rPr>
          <w:rFonts w:cs="Times New Roman" w:ascii="Times New Roman" w:hAnsi="Times New Roman"/>
          <w:bCs/>
          <w:sz w:val="28"/>
          <w:szCs w:val="28"/>
        </w:rPr>
        <w:t>Скульптура встановлена перед головним входом в парк «Ювілейний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ам'яник загиблим в Афганістан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моріал загиблим в Афганістані звели у березовому гаю міста Покровськ Донецької області. Пам'ятник вийшов невеликий, але досить незвичайний. Він уявляє собою гранітну плиту, на якій висічений цілий пейзаж - долина з горами на задньому плані, попереду танк з сидячим на вежі солдатом, а у нього за спиною - вертоліт Мі-8, в який сідають ще декілька його бойових товаришів. </w:t>
      </w:r>
      <w:r>
        <w:rPr>
          <w:rFonts w:cs="Times New Roman" w:ascii="Times New Roman" w:hAnsi="Times New Roman"/>
          <w:bCs/>
          <w:sz w:val="28"/>
          <w:szCs w:val="28"/>
        </w:rPr>
        <w:t>Автори монумента спеціально відтворили по фото такі події, які були характерні саме для Афганської війн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'ятеро чоловіків з міста Покровськ загинули в Афганістані, їхні прізвища тепер назавжди висічені на монументі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вардії рядовий Галкін Сергій Олександрович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вардії рядовий Колодій Микола Іванови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ядовий Салій Володимир Іванови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арший лейтенант Винник Павло Павлови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ержант Біжик Іван Васильович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donbass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content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view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4780/4790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cult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kmu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ua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control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publish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article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art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id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=24540733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onbass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content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view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5307/5317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onbas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5317/5327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rbita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dn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ua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pam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yatnik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shevchenku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pokrovsku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vid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kritiki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do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shvalennya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opituvannya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06239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ua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news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/2527685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pokrovske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ustanovili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dolgozdannyj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pamatnik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tarasu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sevcenk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7fd3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7fd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7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3b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50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7f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7f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bass-info.com/content/view/4780/4790/" TargetMode="External"/><Relationship Id="rId3" Type="http://schemas.openxmlformats.org/officeDocument/2006/relationships/hyperlink" Target="https://donbass-info.com/content/view/4780/4790/" TargetMode="External"/><Relationship Id="rId4" Type="http://schemas.openxmlformats.org/officeDocument/2006/relationships/hyperlink" Target="https://donbass-info.com/content/view/4780/4790/" TargetMode="External"/><Relationship Id="rId5" Type="http://schemas.openxmlformats.org/officeDocument/2006/relationships/hyperlink" Target="http://mincult.kmu.gov.ua/control/publish/article?art_id=245407331" TargetMode="External"/><Relationship Id="rId6" Type="http://schemas.openxmlformats.org/officeDocument/2006/relationships/hyperlink" Target="http://mincult.kmu.gov.ua/control/publish/article?art_id=245407331" TargetMode="External"/><Relationship Id="rId7" Type="http://schemas.openxmlformats.org/officeDocument/2006/relationships/hyperlink" Target="https://donbass-info.com/content/view/5307/5317/" TargetMode="External"/><Relationship Id="rId8" Type="http://schemas.openxmlformats.org/officeDocument/2006/relationships/hyperlink" Target="https://donbass-info.com/content/view/5307/5317/" TargetMode="External"/><Relationship Id="rId9" Type="http://schemas.openxmlformats.org/officeDocument/2006/relationships/hyperlink" Target="https://donbass-info.com/content/view/5317/5327/" TargetMode="External"/><Relationship Id="rId10" Type="http://schemas.openxmlformats.org/officeDocument/2006/relationships/hyperlink" Target="https://donbass-info.com/content/view/5317/5327/" TargetMode="External"/><Relationship Id="rId11" Type="http://schemas.openxmlformats.org/officeDocument/2006/relationships/hyperlink" Target="https://orbita.dn.ua/pam-yatnik-shevchenku-v-pokrovsku-vid-kritiki-do-shvalennya-opituvannya.html" TargetMode="External"/><Relationship Id="rId12" Type="http://schemas.openxmlformats.org/officeDocument/2006/relationships/hyperlink" Target="https://orbita.dn.ua/pam-yatnik-shevchenku-v-pokrovsku-vid-kritiki-do-shvalennya-opituvannya.html" TargetMode="External"/><Relationship Id="rId13" Type="http://schemas.openxmlformats.org/officeDocument/2006/relationships/hyperlink" Target="https://www.06239.com.ua/news/2527685/v-pokrovske-ustanovili-dolgozdannyj-pamatnik-tarasu-sevcenko" TargetMode="External"/><Relationship Id="rId14" Type="http://schemas.openxmlformats.org/officeDocument/2006/relationships/hyperlink" Target="https://www.06239.com.ua/news/2527685/v-pokrovske-ustanovili-dolgozdannyj-pamatnik-tarasu-sevcenk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1</TotalTime>
  <Application>LibreOffice/7.4.7.2$Linux_X86_64 LibreOffice_project/40$Build-2</Application>
  <AppVersion>15.0000</AppVersion>
  <Pages>4</Pages>
  <Words>1072</Words>
  <Characters>6117</Characters>
  <CharactersWithSpaces>71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4:00Z</dcterms:created>
  <dc:creator>Windows User</dc:creator>
  <dc:description/>
  <dc:language>en-US</dc:language>
  <cp:lastModifiedBy>Костя Иванов</cp:lastModifiedBy>
  <dcterms:modified xsi:type="dcterms:W3CDTF">2021-04-23T1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