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ціональний центр „Мала академія наук України“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сеукраїнський інтерактивний конкурс „МАН-Юніор Дослідник“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Номінація „Еколог“, 2021 р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ТЕЗИ        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науково-дослідницького проекту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«Біотестування   грунтів забруднених нафтопродуктами  за допомогою  рослинних організмів»</w:t>
      </w:r>
    </w:p>
    <w:p>
      <w:pPr>
        <w:pStyle w:val="NormalWeb"/>
        <w:spacing w:before="280" w:after="280"/>
        <w:ind w:left="-180" w:right="-81" w:firstLine="18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втор : Черкасова Ул’яна</w:t>
      </w:r>
      <w:r>
        <w:rPr>
          <w:bCs/>
          <w:color w:val="000000"/>
          <w:sz w:val="28"/>
          <w:szCs w:val="28"/>
        </w:rPr>
        <w:t xml:space="preserve">    8клас,   заклад загальної середньої освіти №2 Токмацької міської ради Запорізької області</w:t>
      </w:r>
    </w:p>
    <w:p>
      <w:pPr>
        <w:pStyle w:val="NormalWeb"/>
        <w:spacing w:before="280" w:after="280"/>
        <w:ind w:right="-81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ковий керівник: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Борисова Наталія Анатоліївна</w:t>
      </w:r>
      <w:r>
        <w:rPr>
          <w:bCs/>
          <w:color w:val="000000"/>
          <w:sz w:val="28"/>
          <w:szCs w:val="28"/>
        </w:rPr>
        <w:t>, учитель біології та екології, заклад загальної середньої освіти №2 Токмацької міської ради Запорізької області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</w:rPr>
        <w:t>Актуальність:</w:t>
      </w:r>
      <w:r>
        <w:rPr>
          <w:rFonts w:eastAsia="+mn-ea" w:cs="+mn-cs" w:ascii="Times New Roman" w:hAnsi="Times New Roman"/>
          <w:color w:val="000000"/>
          <w:sz w:val="28"/>
          <w:szCs w:val="32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абруднення навколишнього природного середовища різноманітними полютантами зумовлює необхідність розроблення та впровадження системи екологічного моніторинг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слини – найзручніші та найдешевші об’єкти в плані проведення досліджень. Вони достатньо інформативні  для біомоніторингу   ґрунтів, оскільки слугують первинними ланками трофічних ланцюгів, виконують основну роль у поглинанні різноманітних забруднювачів, постійно зазнають їх впливу завдяки закріпленню на субстраті. Одним із видів забруднення, що чинить тривалий стресовий вплив на екосистему, є нафтопродукти. Ароматичні вуглеводні , смоли, асфальтени обумовлюють стійкі гідрофобні властивості   забрудненого грунту, а легкі фракції алкани високотоксичні для  рослин, легко мігрують у грунті.    Забруднення ґрунтів нафтопродуктами спричиняє як деградацію земель, так і створює небезпеку проникнення полютантів у живильні ланцюги, однією з ланок яких є людина. Нафтопродукти завдяки високій адсорбуючій здатності ґрунту довгий час зберігаються в ньому, змінюючи його  фізико-хімічні та біологічні властивості. </w:t>
      </w:r>
    </w:p>
    <w:p>
      <w:pPr>
        <w:pStyle w:val="Normal"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Мета дослідження</w:t>
      </w:r>
      <w:r>
        <w:rPr>
          <w:rFonts w:ascii="Times New Roman" w:hAnsi="Times New Roman"/>
          <w:sz w:val="28"/>
        </w:rPr>
        <w:t>:</w:t>
      </w: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rFonts w:ascii="Times New Roman" w:hAnsi="Times New Roman"/>
          <w:sz w:val="28"/>
        </w:rPr>
        <w:t>Оцінити стан забруднення  грунтових  екосистем шляхом оцінювання стану рослин, за допомогою льону звичайного  (</w:t>
      </w:r>
      <w:r>
        <w:rPr>
          <w:rFonts w:ascii="Times New Roman" w:hAnsi="Times New Roman"/>
          <w:sz w:val="28"/>
          <w:lang w:val="en-US"/>
        </w:rPr>
        <w:t>Linum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lang w:val="en-US"/>
        </w:rPr>
        <w:t>usitatissimum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lang w:val="en-US"/>
        </w:rPr>
        <w:t>L</w:t>
      </w:r>
      <w:r>
        <w:rPr>
          <w:rFonts w:ascii="Times New Roman" w:hAnsi="Times New Roman"/>
          <w:sz w:val="28"/>
        </w:rPr>
        <w:t xml:space="preserve">)  та  Соняшнику однорічного (Helianthus annuus L.) –  використовуючи їх у ролі біотесторів 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Завдання  дослідження</w:t>
      </w:r>
    </w:p>
    <w:p>
      <w:pPr>
        <w:pStyle w:val="Normal"/>
        <w:spacing w:lineRule="auto" w:line="240"/>
        <w:ind w:left="360" w:hanging="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bCs/>
          <w:sz w:val="28"/>
        </w:rPr>
        <w:t>1. Виявити рослинні тест-об’єкти чутливі до нафтового забруднення на ранніх стадіях проростання.</w:t>
      </w:r>
      <w:r>
        <w:rPr>
          <w:rFonts w:ascii="Times New Roman" w:hAnsi="Times New Roman"/>
          <w:bCs/>
          <w:sz w:val="28"/>
          <w:lang w:val="ru-RU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bCs/>
          <w:sz w:val="28"/>
        </w:rPr>
        <w:t>2.Оцінити фітотоксичність ґрунту, забрудненого різною кількістю нафтопродуктів  за допомогою найбільш чутливих тест-реакцій рослин льону звичайного (</w:t>
      </w:r>
      <w:r>
        <w:rPr>
          <w:rFonts w:ascii="Times New Roman" w:hAnsi="Times New Roman"/>
          <w:bCs/>
          <w:sz w:val="28"/>
          <w:lang w:val="en-US"/>
        </w:rPr>
        <w:t>Linum</w:t>
      </w:r>
      <w:r>
        <w:rPr>
          <w:rFonts w:ascii="Times New Roman" w:hAnsi="Times New Roman"/>
          <w:bCs/>
          <w:sz w:val="28"/>
          <w:lang w:val="ru-RU"/>
        </w:rPr>
        <w:t xml:space="preserve"> </w:t>
      </w:r>
      <w:r>
        <w:rPr>
          <w:rFonts w:ascii="Times New Roman" w:hAnsi="Times New Roman"/>
          <w:bCs/>
          <w:sz w:val="28"/>
          <w:lang w:val="en-US"/>
        </w:rPr>
        <w:t>usitatissimum</w:t>
      </w:r>
      <w:r>
        <w:rPr>
          <w:rFonts w:ascii="Times New Roman" w:hAnsi="Times New Roman"/>
          <w:bCs/>
          <w:sz w:val="28"/>
          <w:lang w:val="ru-RU"/>
        </w:rPr>
        <w:t xml:space="preserve"> </w:t>
      </w:r>
      <w:r>
        <w:rPr>
          <w:rFonts w:ascii="Times New Roman" w:hAnsi="Times New Roman"/>
          <w:bCs/>
          <w:sz w:val="28"/>
          <w:lang w:val="en-US"/>
        </w:rPr>
        <w:t>L</w:t>
      </w:r>
      <w:r>
        <w:rPr>
          <w:rFonts w:ascii="Times New Roman" w:hAnsi="Times New Roman"/>
          <w:bCs/>
          <w:sz w:val="28"/>
        </w:rPr>
        <w:t xml:space="preserve">.)  та  соняшнику однорічного (Helianthus annuus L.) , схожості насіння та морфометричних характеристик проростків; </w:t>
      </w:r>
    </w:p>
    <w:p>
      <w:pPr>
        <w:pStyle w:val="Normal"/>
        <w:spacing w:lineRule="auto" w:line="240"/>
        <w:ind w:left="360" w:hanging="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bCs/>
          <w:sz w:val="28"/>
        </w:rPr>
        <w:t xml:space="preserve">3.  Встановити рослину-індикатор нафтового забруднення, яка реагує на низький вміст нафти у ґрунті, на рівні орієнтовно допустимої концентрації; </w:t>
      </w:r>
    </w:p>
    <w:p>
      <w:pPr>
        <w:pStyle w:val="Normal"/>
        <w:spacing w:lineRule="auto" w:line="240"/>
        <w:ind w:left="360" w:hanging="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bCs/>
          <w:sz w:val="28"/>
        </w:rPr>
        <w:t xml:space="preserve">4.З’ясувати закономірність відношення „доза-ефект” між концентрацією нафтопродуктів  у ґрунті та чутливими тест-показниками L. usitatissimum;  та (Helianthus annuus L.)  </w:t>
      </w:r>
    </w:p>
    <w:p>
      <w:pPr>
        <w:pStyle w:val="Normal"/>
        <w:spacing w:lineRule="auto" w:line="240"/>
        <w:ind w:left="360" w:hanging="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bCs/>
          <w:sz w:val="28"/>
        </w:rPr>
        <w:t>5.  Провести кількісну оцінку фітотоксичності та запропонувати шкалу токсичності нафтозабруднених ґрунтів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Обєкт   дослідження</w:t>
      </w:r>
      <w:r>
        <w:rPr>
          <w:rFonts w:ascii="Times New Roman" w:hAnsi="Times New Roman"/>
          <w:sz w:val="28"/>
        </w:rPr>
        <w:t xml:space="preserve"> : </w:t>
      </w:r>
      <w:r>
        <w:rPr>
          <w:rFonts w:ascii="Times New Roman" w:hAnsi="Times New Roman"/>
          <w:bCs/>
          <w:sz w:val="28"/>
        </w:rPr>
        <w:t xml:space="preserve">Штучно забруднені нафтою ґрунти та тест – рослини :Льон звичайний (Linum usitatissimum L.) −однорічна трав’яниста рослина 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Cs/>
          <w:sz w:val="28"/>
        </w:rPr>
        <w:t>родини Льонових (Linaceae) та Соняшник однорічний (Helianthus annuus L.)– рід рослин родини Айстрові (Asteraceae)</w:t>
      </w:r>
      <w:r>
        <w:rPr>
          <w:rFonts w:ascii="Times New Roman" w:hAnsi="Times New Roman"/>
          <w:sz w:val="28"/>
        </w:rPr>
        <w:t xml:space="preserve">                         </w:t>
      </w:r>
    </w:p>
    <w:p>
      <w:pPr>
        <w:pStyle w:val="Normal"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Предмет дослідження</w:t>
      </w:r>
      <w:r>
        <w:rPr>
          <w:rFonts w:ascii="Times New Roman" w:hAnsi="Times New Roman"/>
          <w:sz w:val="28"/>
        </w:rPr>
        <w:t xml:space="preserve"> – екологічна оцінка ґрунтів забруднених нафт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color w:val="000000"/>
          <w:sz w:val="28"/>
          <w:szCs w:val="24"/>
        </w:rPr>
        <w:t>Методи  дослідження</w:t>
      </w:r>
      <w:r>
        <w:rPr>
          <w:rFonts w:ascii="Times New Roman" w:hAnsi="Times New Roman"/>
          <w:iCs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  <w:lang w:eastAsia="uk-UA"/>
        </w:rPr>
        <w:t>спостереження, аналіз,статистичний</w:t>
      </w:r>
      <w:r>
        <w:rPr>
          <w:rFonts w:ascii="Times New Roman" w:hAnsi="Times New Roman"/>
          <w:sz w:val="28"/>
          <w:szCs w:val="24"/>
        </w:rPr>
        <w:t>;</w:t>
      </w:r>
      <w:r>
        <w:rPr>
          <w:rFonts w:ascii="Times New Roman" w:hAnsi="Times New Roman"/>
          <w:color w:val="000000"/>
          <w:sz w:val="28"/>
          <w:szCs w:val="24"/>
        </w:rPr>
        <w:t xml:space="preserve"> експеримент-дослідження </w:t>
      </w:r>
      <w:r>
        <w:rPr>
          <w:rFonts w:ascii="Times New Roman" w:hAnsi="Times New Roman"/>
          <w:sz w:val="28"/>
          <w:szCs w:val="24"/>
        </w:rPr>
        <w:t>впливу  сирої нафти на проростання насіння льону та соняшника.</w:t>
      </w:r>
    </w:p>
    <w:p>
      <w:pPr>
        <w:pStyle w:val="Normal"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Матеріали  дослідження</w:t>
      </w:r>
      <w:r>
        <w:rPr>
          <w:rFonts w:ascii="Times New Roman" w:hAnsi="Times New Roman"/>
          <w:sz w:val="28"/>
        </w:rPr>
        <w:t xml:space="preserve"> :</w:t>
      </w: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rFonts w:ascii="Times New Roman" w:hAnsi="Times New Roman"/>
          <w:sz w:val="28"/>
        </w:rPr>
        <w:t xml:space="preserve">Для досліджень використовували ґрунт, штучно забруднений сирою нафтою (густиною 0,86 г/мл) так, що її вміст у ньому становив: 0,4,% 1,0,% 2,5,% 5,0%, 8,0%, 10,0 %,15,0%, 17,0% та 20,0%. Контролем слугував ґрунт без нафти. Для досліджень використовували насіння  льону звичайного (Linum usitatissimum L.), та соняшника однорічного(Helianthus annuus L.), 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Висновки; </w:t>
      </w:r>
    </w:p>
    <w:p>
      <w:pPr>
        <w:pStyle w:val="Normal"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 Встановлено, що льон звичайний (Linum usitatissimum L.), соняшник однорічний (Helianthus annuus L.) є чутливим до вмісту нафти у ґрунті на ранніх стадіях проростання в широкому діапазоні концентрації полютанта 0-20 %.</w:t>
      </w:r>
    </w:p>
    <w:p>
      <w:pPr>
        <w:pStyle w:val="Normal"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2. Визначено, що для оцінки токсичності вимірювання початкових ростових параметрів цих рослин, отриманих на 5 добу росту </w:t>
      </w:r>
      <w:r>
        <w:rPr>
          <w:rFonts w:ascii="Times New Roman" w:hAnsi="Times New Roman"/>
          <w:sz w:val="28"/>
          <w:lang w:val="ru-RU"/>
        </w:rPr>
        <w:t>при температур</w:t>
      </w:r>
      <w:r>
        <w:rPr>
          <w:rFonts w:ascii="Times New Roman" w:hAnsi="Times New Roman"/>
          <w:sz w:val="28"/>
        </w:rPr>
        <w:t>і + 24 ºС є оптимальним.</w:t>
      </w:r>
    </w:p>
    <w:p>
      <w:pPr>
        <w:pStyle w:val="Normal"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3. Показано, що збільшення концентрації нафти у ґрунті веде до поступового зниження росту пагона, кореня,. Залежності між концентрацією нафти у ґрунті і початковими ростовими параметрами льону звичайного(L. Usitatissimum),та соняшника однорічного( H. Annuus), є близькими до лінійних </w:t>
      </w:r>
    </w:p>
    <w:p>
      <w:pPr>
        <w:pStyle w:val="Normal"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.Тому пропонуємо   льон звичайний та соняшник однорічний  використовувати не лише для біотестування   нафтозабруднених   ґрунтів, а й в якості біоіндикатора   на нафтове забруднення.</w:t>
      </w:r>
    </w:p>
    <w:p>
      <w:pPr>
        <w:pStyle w:val="Normal"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5. Встановлено інтервали нафтового забруднення для яких оптимальне використання для біотестування того чи іншого тест-об’єкта. При низьких концентраціях нафти у ґрунті &lt; 1 % доцільно застосовувати льон звичайний  ,а при вищих концентраціях 2,5-10,0 %; 15,0-17,0 % –  можуть бути використані як льон звичайний так і соняшник однорічний.</w:t>
      </w:r>
    </w:p>
    <w:p>
      <w:pPr>
        <w:pStyle w:val="Normal"/>
        <w:spacing w:lineRule="auto" w:line="240" w:before="0" w:after="20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6. Для отримання цифрової оцінки токсичності проведено обрахунок ефективної токсичності. Встановлено чіткий лінійний зв’язок між вмістом нафти у ґрунті та ефективною токсичністю для кожного з тест-об’єктів</w:t>
      </w:r>
      <w:r>
        <w:rPr>
          <w:rFonts w:eastAsia="Wingdings" w:cs="Wingdings" w:ascii="Wingdings" w:hAnsi="Wingdings"/>
          <w:sz w:val="28"/>
          <w:lang w:val="en-US"/>
        </w:rPr>
        <w:t></w:t>
      </w:r>
      <w:r>
        <w:rPr>
          <w:rFonts w:ascii="Times New Roman" w:hAnsi="Times New Roman"/>
          <w:sz w:val="28"/>
        </w:rPr>
        <w:t xml:space="preserve"> льну звичайного( L. Usitatissimum), та соняшника однорічного( H. annuus )та. запропоновано шкалу токсичності нафтозабруднених  ґрунтів, що відображає зв'язок між фітотоксичністю, вмістом нафти у ґрунті та рівнем забрудне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8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3548f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3548ff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ko-K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804</Words>
  <Characters>4585</Characters>
  <CharactersWithSpaces>537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40:00Z</dcterms:created>
  <dc:creator>МК</dc:creator>
  <dc:description/>
  <dc:language>en-US</dc:language>
  <cp:lastModifiedBy>ИРА</cp:lastModifiedBy>
  <dcterms:modified xsi:type="dcterms:W3CDTF">2021-04-25T08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