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РІЙ ДЛЯ ВИМІРЮВАННЯ ПРОЗОРОСТІ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 У ВОДОЙМ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Хараджян Михайло Олександрович, +380976755889 </w:t>
      </w:r>
      <w:r>
        <w:rPr>
          <w:rFonts w:ascii="Times New Roman" w:hAnsi="Times New Roman"/>
          <w:sz w:val="28"/>
          <w:szCs w:val="28"/>
          <w:lang w:val="en-US"/>
        </w:rPr>
        <w:t>kharadzjankgtl</w:t>
      </w:r>
      <w:r>
        <w:rPr>
          <w:rFonts w:ascii="Times New Roman" w:hAnsi="Times New Roman"/>
          <w:sz w:val="28"/>
          <w:szCs w:val="28"/>
          <w:lang w:val="ru-RU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gmail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Кривий Ріг, вул. Котляревського 15/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ь 9 класу Криворізь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о-Міського ліце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да, як і повітря, є кількісно невичерпним природним ресурсом, але людині і всьому живому в біосфері потрібна не просто вода як речовина з формулою Н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O, а вода певної якості, тобто та, яка має певну прозорість, температуру, супутні домішки й т. п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цінки якості води визначають: жорсткість, каламутність, pH, кольоровість, питому електропровідність, наявність мастил, а також вміст бору, фтору, заліза, кальцію, натрію, магнію, марганцю, нікелю, міді, свинцю, цинку, оксиду хрому (VI) , орто- і поліфосфатів, нітрат, нітрит, сульфат, сульфід, сульфит-, хлорид-іонів, кремнієвої кислоти, аміаку, вуглекислого газу, розчиненого кисню, гідразину, таніну, лігніну; крім того, визначають вагу сухого залишку – до і після фільтруванн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із важливих показників є прозорість або каламутність води. Природні води, особливо поверхневі, майже ніколи не бувають прозорими через наявність у них зважених часток глини, піску, мулу, водоростей та інших речовин мінерального або органічного походжен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моги до якості води з боку промислових водокористувачів залежать від особливостей технологічного використання води, які й визначають мінімально необхідний аналітичний контроль вихідної вод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му вимірювання прозорості та каламутності має важливе природно-господарське та промислове значен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а дослідження</w:t>
      </w:r>
      <w:r>
        <w:rPr>
          <w:rFonts w:ascii="Times New Roman" w:hAnsi="Times New Roman"/>
          <w:sz w:val="28"/>
          <w:szCs w:val="28"/>
        </w:rPr>
        <w:t xml:space="preserve"> – створення пристрою для вимірювання прозорості води у водоймах на базі ПАК Arduino-WeM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’єктом дослідження</w:t>
      </w:r>
      <w:r>
        <w:rPr>
          <w:rFonts w:ascii="Times New Roman" w:hAnsi="Times New Roman"/>
          <w:sz w:val="28"/>
          <w:szCs w:val="28"/>
        </w:rPr>
        <w:t xml:space="preserve"> є процес створення пристрою для вимірювання прозорості води у водойм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ом дослідження</w:t>
      </w:r>
      <w:r>
        <w:rPr>
          <w:rFonts w:ascii="Times New Roman" w:hAnsi="Times New Roman"/>
          <w:sz w:val="28"/>
          <w:szCs w:val="28"/>
        </w:rPr>
        <w:t xml:space="preserve"> є прозорість та каламутність води та методи їх визначен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досягнення поставленої мети доцільно виконати ряд наступних </w:t>
      </w:r>
      <w:r>
        <w:rPr>
          <w:rFonts w:ascii="Times New Roman" w:hAnsi="Times New Roman"/>
          <w:b/>
          <w:sz w:val="28"/>
          <w:szCs w:val="28"/>
        </w:rPr>
        <w:t>завдан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  <w:t>На основі аналізу наукових джерел розкрити загальну характеристику прозорості та каламутност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Проаналізувати наявні рішення для вимірювання прозорост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>Розглянути інструменти для створення пристрою для вимірювання прозорост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  <w:t>Розробити програмну та апаратну складову пристрою для вимірювання прозорост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  <w:tab/>
        <w:t xml:space="preserve"> Створити пристрій для вимірювання прозорості на основі ПАК Arduino-WeM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 дослідження:</w:t>
      </w:r>
      <w:r>
        <w:rPr>
          <w:rFonts w:ascii="Times New Roman" w:hAnsi="Times New Roman"/>
          <w:sz w:val="28"/>
          <w:szCs w:val="28"/>
        </w:rPr>
        <w:t xml:space="preserve"> аналіз, порівняння, абстрагування, систематизація та узагальн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кова новизна дослідження</w:t>
      </w:r>
      <w:r>
        <w:rPr>
          <w:rFonts w:ascii="Times New Roman" w:hAnsi="Times New Roman"/>
          <w:sz w:val="28"/>
          <w:szCs w:val="28"/>
        </w:rPr>
        <w:t xml:space="preserve"> полягає в тому, що пропонується шлях розв’язання проблеми вимірювання прозорості в водоймах, який може розглядатися як альтернатива ручним методам вимірю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не значення дослідження</w:t>
      </w:r>
      <w:r>
        <w:rPr>
          <w:rFonts w:ascii="Times New Roman" w:hAnsi="Times New Roman"/>
          <w:sz w:val="28"/>
          <w:szCs w:val="28"/>
        </w:rPr>
        <w:t xml:space="preserve"> полягає в тому, що представлений пристрій та його програмна реалізація можуть використовуватись для вимірювання прозорості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. Хуанг Arduino для изобретателей. Обучение электронике на 10 занимательных проектах / Д. Ранберг, Б. Хуанг. – Петербург: БХВ-Петербург, – 2018, 28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зликін Павло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, к. ф.-м. н, доцент кафедри інформа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икладної математики Криворізького державного педагогічного університет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ріна Ольга Олександрівна, </w:t>
      </w:r>
      <w:r>
        <w:rPr>
          <w:rFonts w:cs="Times New Roman" w:ascii="Times New Roman" w:hAnsi="Times New Roman"/>
          <w:sz w:val="28"/>
          <w:szCs w:val="28"/>
        </w:rPr>
        <w:t xml:space="preserve">вчитель інформатики Криворізь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-Міського ліцею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a04aa6"/>
    <w:rPr>
      <w:rFonts w:ascii="Tahoma" w:hAnsi="Tahoma" w:cs="Tahoma"/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 w:customStyle="1">
    <w:name w:val="Покажчик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a04a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a04aa6"/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4</Words>
  <Characters>2650</Characters>
  <CharactersWithSpaces>3108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33:00Z</dcterms:created>
  <dc:creator>nata</dc:creator>
  <dc:description/>
  <dc:language>uk-UA</dc:language>
  <cp:lastModifiedBy>kcml kcml</cp:lastModifiedBy>
  <dcterms:modified xsi:type="dcterms:W3CDTF">2021-04-1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