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центр „Мала академія наук України“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український інтерактивний конкурс „МАН-Юніор Дослідник“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інація „Еколог“, 2021 р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ІОІНДИКАЦІЯ ВОДОЙМ ЗА РОСЛИНАМИ-МАКРОФІТ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гова Юлія Вікторівна</w:t>
      </w:r>
      <w:r>
        <w:rPr>
          <w:rFonts w:cs="Times New Roman" w:ascii="Times New Roman" w:hAnsi="Times New Roman"/>
          <w:sz w:val="28"/>
          <w:szCs w:val="28"/>
        </w:rPr>
        <w:t>, учениця 8 класу Березоворудської загальноосвітньої школи І-ІІІ ступенів Пирятинської міської ради Полтавської області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 – Рогова Наталія Миколаївна</w:t>
      </w:r>
      <w:r>
        <w:rPr>
          <w:rFonts w:cs="Times New Roman" w:ascii="Times New Roman" w:hAnsi="Times New Roman"/>
          <w:sz w:val="28"/>
          <w:szCs w:val="28"/>
        </w:rPr>
        <w:t>, учитель біології і хімії Опорного закладу Пирятинської зш І-ІІІ ст. № 6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 та місце проведення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Робота виконана у 2020 році на ставку біля с.Нова Гребля, Прилуцький район, Чернігівська область. Підживлення ставка – річка Уда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ість теми.</w:t>
      </w:r>
      <w:r>
        <w:rPr>
          <w:rFonts w:cs="Times New Roman" w:ascii="Times New Roman" w:hAnsi="Times New Roman"/>
          <w:sz w:val="28"/>
          <w:szCs w:val="28"/>
        </w:rPr>
        <w:t xml:space="preserve"> Як визначити екологічний стан середовища без проведення складних хімічних дослідів? Допоможуть методи біоіндикації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  <w:r>
        <w:rPr>
          <w:rFonts w:cs="Times New Roman" w:ascii="Times New Roman" w:hAnsi="Times New Roman"/>
          <w:sz w:val="28"/>
          <w:szCs w:val="28"/>
        </w:rPr>
        <w:t xml:space="preserve"> – визначення якості середовища водойм за водними рослинами-макрофіт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ягнення означеної мети були поставлені так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дійснити визначення водних росли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зрахувати макрофітний індек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– ставок біля с.Нова Гребля Прилуцького району Чернігівської обла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– якість води став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– макрофітний індек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В ході дослідження ставка біля с.Нова Гребля Прилуцького району Чернігівської області виявлено 8 видів вищих водних рослин. Це гірчак земноводний, латаття біле, кушир занурений, водяний різак алоєвидний, омег водяний, очерет, рогіз, спіродела багатокорене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фітний індекс дорівнює 7. Вода чиста, ІІ клас якості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ставку біля с.Нова Гребля Прилуцького району Чернігівської області зростають 8 видів вищих водних рослин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рофітний індекс дорівнює 7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кологічний стан прибережної зони ставка біля с.Нова Гребля Прилуцького району Чернігівської області відповідає чистій водоймі ІІ класу якості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ристана літератур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Г., Зуб Л., Мельничук В., Проців Г. Оцінка екологічного стану водойм методами біоіндикації. Перші кроки до оцінки якості води. – Бережани, 2010. – 32 с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8:46:00Z</dcterms:created>
  <dc:creator>Rogova</dc:creator>
  <dc:description/>
  <cp:keywords/>
  <dc:language>en-US</dc:language>
  <cp:lastModifiedBy>RNM</cp:lastModifiedBy>
  <cp:lastPrinted>2018-09-23T23:27:00Z</cp:lastPrinted>
  <dcterms:modified xsi:type="dcterms:W3CDTF">2021-03-30T18:14:00Z</dcterms:modified>
  <cp:revision>39</cp:revision>
  <dc:subject/>
  <dc:title/>
</cp:coreProperties>
</file>