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Тез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о-дослідницької робот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52"/>
          <w:lang w:val="uk-UA" w:eastAsia="ru-RU"/>
        </w:rPr>
        <w:t>Моніторинг екологічного стану дендрофлори міста Горішні Плавні</w:t>
      </w:r>
      <w:r>
        <w:rPr>
          <w:rFonts w:eastAsia="Times New Roman" w:cs="Times New Roman" w:ascii="Times New Roman" w:hAnsi="Times New Roman"/>
          <w:b/>
          <w:sz w:val="28"/>
          <w:szCs w:val="28"/>
          <w:lang w:val="uk-UA" w:eastAsia="ru-RU"/>
        </w:rPr>
        <w:t>»</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втор:</w:t>
      </w:r>
      <w:r>
        <w:rPr>
          <w:rFonts w:eastAsia="Times New Roman" w:cs="Times New Roman" w:ascii="Times New Roman" w:hAnsi="Times New Roman"/>
          <w:sz w:val="28"/>
          <w:szCs w:val="28"/>
          <w:lang w:val="uk-UA" w:eastAsia="ru-RU"/>
        </w:rPr>
        <w:t xml:space="preserve"> Полонська Да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 Андріївна,</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ениця 8 – А  класу ЗОШ І-ІІІ ступенів № 3 імені В.О.Нижниченка</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рішньоплавнівської міської ради Кременчуцького району Полтавської області</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r>
        <w:rPr>
          <w:rFonts w:eastAsia="Times New Roman" w:cs="Times New Roman" w:ascii="Times New Roman" w:hAnsi="Times New Roman"/>
          <w:sz w:val="28"/>
          <w:szCs w:val="28"/>
          <w:lang w:val="uk-UA" w:eastAsia="ru-RU"/>
        </w:rPr>
        <w:t xml:space="preserve"> Полонська Вікторія Вікторівна, учитель хімії</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омінація:</w:t>
      </w:r>
      <w:r>
        <w:rPr>
          <w:rFonts w:eastAsia="Times New Roman" w:cs="Times New Roman" w:ascii="Times New Roman" w:hAnsi="Times New Roman"/>
          <w:sz w:val="28"/>
          <w:szCs w:val="28"/>
          <w:lang w:val="uk-UA" w:eastAsia="ru-RU"/>
        </w:rPr>
        <w:t xml:space="preserve"> «Юніор – Еколог»</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bookmarkStart w:id="0" w:name="_GoBack"/>
      <w:bookmarkEnd w:id="0"/>
      <w:r>
        <w:rPr>
          <w:rFonts w:eastAsia="Times New Roman" w:cs="Times New Roman" w:ascii="Times New Roman" w:hAnsi="Times New Roman"/>
          <w:sz w:val="28"/>
          <w:szCs w:val="28"/>
          <w:lang w:val="uk-UA" w:eastAsia="ru-RU"/>
        </w:rPr>
        <w:t>Місто Горішні Плавні розташоване в лісостеповій зоні на лівому березі Дніпра. На його території розташовано два гірничорудних комплекси та два щебеневих кар’єри, які здійснюють викиди в повітря у вигляді шкідливих газів, золи та пил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забезпеченні</w:t>
      </w:r>
      <w:r>
        <w:rPr>
          <w:rFonts w:cs="Times New Roman" w:ascii="Times New Roman" w:hAnsi="Times New Roman"/>
          <w:sz w:val="28"/>
          <w:szCs w:val="28"/>
          <w:lang w:val="uk-UA"/>
        </w:rPr>
        <w:t xml:space="preserve"> комфортного проживання жителів міста, регуляції ступеню  забрудненості повітря, зниженні рівня шуму та створенні архітектурного вигляду</w:t>
      </w:r>
      <w:r>
        <w:rPr>
          <w:rFonts w:eastAsia="Times New Roman" w:cs="Times New Roman" w:ascii="Times New Roman" w:hAnsi="Times New Roman"/>
          <w:sz w:val="28"/>
          <w:szCs w:val="28"/>
          <w:lang w:val="uk-UA" w:eastAsia="ru-RU"/>
        </w:rPr>
        <w:t xml:space="preserve"> особливого значення набувають зелені насадженн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логічний стан зелених насаджень Горішніх Плавнів залежить від ряду чинників: а) розташування міста на піщаних ґрунтах, бідних на поживні речовини; б) недостатній рівень зволоження; в) значний вік насаджень. Однак найбільший вплив має фітотоксичність викидів  промислових підприємст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мета нашої роботи: провести моніторинг екологічного стану деревної рослинності у різних районах міста.  </w:t>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ля реалізації мети поставлені такі завдання: опрацювати інформаційні джерела щодо площі зелених насаджень міста; дослідити стан пошкодження деревної рослинності за категоріями; зробити висновки на основі проведеного моніторингу.</w:t>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б’єкт дослідження – дендрофлора міста. Предмет дослідження – екологічний стан та ступінь пошкодженн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Зелена зона міста представлена парками (</w:t>
      </w:r>
      <w:r>
        <w:rPr>
          <w:rFonts w:eastAsia="Times New Roman" w:cs="Times New Roman" w:ascii="Times New Roman" w:hAnsi="Times New Roman"/>
          <w:sz w:val="28"/>
          <w:szCs w:val="28"/>
          <w:lang w:val="uk-UA" w:eastAsia="ru-RU"/>
        </w:rPr>
        <w:t>Міський парк відпочинку),</w:t>
      </w:r>
      <w:r>
        <w:rPr>
          <w:rFonts w:cs="Times New Roman" w:ascii="Times New Roman" w:hAnsi="Times New Roman"/>
          <w:sz w:val="28"/>
          <w:szCs w:val="28"/>
          <w:lang w:val="uk-UA"/>
        </w:rPr>
        <w:t xml:space="preserve"> скверами (</w:t>
      </w:r>
      <w:r>
        <w:rPr>
          <w:rFonts w:eastAsia="Times New Roman" w:cs="Times New Roman" w:ascii="Times New Roman" w:hAnsi="Times New Roman"/>
          <w:sz w:val="28"/>
          <w:szCs w:val="28"/>
          <w:lang w:val="uk-UA" w:eastAsia="ru-RU"/>
        </w:rPr>
        <w:t>«Паркове озеро» та «</w:t>
      </w:r>
      <w:r>
        <w:rPr>
          <w:rFonts w:eastAsia="Times New Roman" w:cs="Times New Roman" w:ascii="Times New Roman" w:hAnsi="Times New Roman"/>
          <w:sz w:val="28"/>
          <w:szCs w:val="28"/>
          <w:lang w:val="en-US" w:eastAsia="ru-RU"/>
        </w:rPr>
        <w:t>Ferrexpo</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лісопарковою зоною, санітарно-захисними насадженнями та насадженнями на територіях громадських об'єктів та вздовж вулиць. Їхня загальна площа становить близько 510 га (приблизно 98,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на одного жител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ля створення зелених насаджень у місті використовується значна кількість видів дерев та чагарників.</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Серед них дуже багато інтродукованих рослин, які адаптувалися до місцевих умов.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ежно від вмісту в повітрі токсичних речовин та тривалості дії на рослини, розрізняють пошкодження: латентні, хронічні та гострі. Ознаками є зниження фотосинтезу, зміна забарвлення листя, зменшення розмірів листків та передчасне їхнє опадання, наявність у кроні сухих пагонів, а в насадженнях – наявність сухостою.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пошкодження дендрофлори визначають за категоріями: I – здорові дерева – без ознак пошкодження; ІІ – ослаблені дерева, в яких пошкоджена або відсутня 1/3 хвої (листя), з вкороченим приростом бруньок; ІІІ – сильно ослаблені – пошкоджено або відсутня 2/3 хвої (листя), з сильно вкороченим приростом, а також із наявністю сухих верхівок; IV – всихаючі – дерева з блідо-зеленою, жовтіючою хвоєю (листям), в яких пошкоджені або відсутні понад 2/3 хвої (листя); V – свіжий сухостій – дерева всохли в поточному році, з сухою хвоєю і без неї; VI – старий сухостій – дерева всохли в минулому році, без хвої, частково або повністю без кор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ий стан зелених насаджень визначали за індексом деревостану, який обраховували як суму добутків показника категорії  на кількість дерев різних порід однієї категорії стану, поділену на загальну кількість обстежених дерев за формулою:</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K</w:t>
      </w:r>
      <w:r>
        <w:rPr>
          <w:rFonts w:cs="Times New Roman" w:ascii="Times New Roman" w:hAnsi="Times New Roman"/>
          <w:sz w:val="28"/>
          <w:szCs w:val="28"/>
          <w:u w:val="single"/>
          <w:vertAlign w:val="subscript"/>
          <w:lang w:val="en-US"/>
        </w:rPr>
        <w:t>1</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a</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b</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i</w:t>
      </w:r>
      <w:r>
        <w:rPr>
          <w:rFonts w:cs="Times New Roman" w:ascii="Times New Roman" w:hAnsi="Times New Roman"/>
          <w:sz w:val="28"/>
          <w:szCs w:val="28"/>
          <w:u w:val="single"/>
          <w:lang w:val="en-US"/>
        </w:rPr>
        <w:t>) + K</w:t>
      </w:r>
      <w:r>
        <w:rPr>
          <w:rFonts w:cs="Times New Roman" w:ascii="Times New Roman" w:hAnsi="Times New Roman"/>
          <w:sz w:val="28"/>
          <w:szCs w:val="28"/>
          <w:u w:val="single"/>
          <w:vertAlign w:val="subscript"/>
          <w:lang w:val="en-US"/>
        </w:rPr>
        <w:t>2</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a</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b</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i</w:t>
      </w:r>
      <w:r>
        <w:rPr>
          <w:rFonts w:cs="Times New Roman" w:ascii="Times New Roman" w:hAnsi="Times New Roman"/>
          <w:sz w:val="28"/>
          <w:szCs w:val="28"/>
          <w:u w:val="single"/>
          <w:lang w:val="en-US"/>
        </w:rPr>
        <w:t>)+…+ K</w:t>
      </w:r>
      <w:r>
        <w:rPr>
          <w:rFonts w:cs="Times New Roman" w:ascii="Times New Roman" w:hAnsi="Times New Roman"/>
          <w:sz w:val="28"/>
          <w:szCs w:val="28"/>
          <w:u w:val="single"/>
          <w:vertAlign w:val="subscript"/>
          <w:lang w:val="en-US"/>
        </w:rPr>
        <w:t>6</w:t>
      </w:r>
      <w:r>
        <w:rPr>
          <w:rFonts w:cs="Times New Roman" w:ascii="Times New Roman" w:hAnsi="Times New Roman"/>
          <w:sz w:val="28"/>
          <w:szCs w:val="28"/>
          <w:u w:val="single"/>
          <w:lang w:val="en-US"/>
        </w:rPr>
        <w:t xml:space="preserve"> (n</w:t>
      </w:r>
      <w:r>
        <w:rPr>
          <w:rFonts w:cs="Times New Roman" w:ascii="Times New Roman" w:hAnsi="Times New Roman"/>
          <w:sz w:val="28"/>
          <w:szCs w:val="28"/>
          <w:u w:val="single"/>
          <w:vertAlign w:val="subscript"/>
          <w:lang w:val="en-US"/>
        </w:rPr>
        <w:t>a</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b</w:t>
      </w:r>
      <w:r>
        <w:rPr>
          <w:rFonts w:cs="Times New Roman" w:ascii="Times New Roman" w:hAnsi="Times New Roman"/>
          <w:sz w:val="28"/>
          <w:szCs w:val="28"/>
          <w:u w:val="single"/>
          <w:lang w:val="en-US"/>
        </w:rPr>
        <w:t>+…n</w:t>
      </w:r>
      <w:r>
        <w:rPr>
          <w:rFonts w:cs="Times New Roman" w:ascii="Times New Roman" w:hAnsi="Times New Roman"/>
          <w:sz w:val="28"/>
          <w:szCs w:val="28"/>
          <w:u w:val="single"/>
          <w:vertAlign w:val="subscript"/>
          <w:lang w:val="en-US"/>
        </w:rPr>
        <w:t>i</w:t>
      </w:r>
      <w:r>
        <w:rPr>
          <w:rFonts w:cs="Times New Roman" w:ascii="Times New Roman" w:hAnsi="Times New Roman"/>
          <w:sz w:val="28"/>
          <w:szCs w:val="28"/>
          <w:u w:val="single"/>
          <w:lang w:val="en-US"/>
        </w:rPr>
        <w:t>)</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де І</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 xml:space="preserve"> – індекс стану деревостану;                  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K</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категорія стану (від І до VI); </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xml:space="preserve"> – кількість дерев різних порід однієї категорії стану;</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N – загальна кількість дерев на пробній площ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було проведено в районах нашого міста, різних за антропогенним навантаженням: сквер біля зупинки «Південний» – найближче до гірничозбагачувального комбінату, сквер на перехресті вулиць Миру та Добровольського (середня точка) та Міський парк відпочинку, розташований у протилежному від комбінату боці міста. На ділянках обрали по 100 дерев різних видів. </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з 100 дерев, обстежених в сквері поблизу комбінату, 35 – без зовнішніх ознак пошкодження, 43 – ослаблених, 10 – сильно ослаблених, 5– всихаючих, 2 – свіжого і 5– старого сухостою: І</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1*35+2*43+3*10+4*5+5*2+6*5)/100 = 2,11. За шкалою оцінки санітарного стану і виділення зон пошкодження лісових насаджень стан цього скверу ослаблений, ступінь пошкодження слабка, зона пошкодження ІІІ.</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квері на перехресті вулиць Миру та Добровольського із 100 дерев 44 – без зовнішніх ознак пошкодження, 38 – ослаблених, 8 – сильно ослаблених, 5 –всихаючих, 2– свіжого і 3–старого сухостою: І</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1*44+2*38+3*8+4*5+5*2+6*3)/100 = 1,92. За шкалою оцінки санітарного стану і виділення зон пошкодження лісових насаджень стан цього скверу ослаблений, ступінь пошкодження слабка, зона пошкодження ІІІ.</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іському парку 56 – без зовнішніх ознак пошкодження, 26 – ослаблених, 9 – сильно ослаблених, 5 – всихаючих, 2 – свіжого і 2 – старого сухостою: І</w:t>
      </w:r>
      <w:r>
        <w:rPr>
          <w:rFonts w:cs="Times New Roman" w:ascii="Times New Roman" w:hAnsi="Times New Roman"/>
          <w:sz w:val="28"/>
          <w:szCs w:val="28"/>
          <w:vertAlign w:val="subscript"/>
          <w:lang w:val="uk-UA"/>
        </w:rPr>
        <w:t>с</w:t>
      </w:r>
      <w:r>
        <w:rPr>
          <w:rFonts w:cs="Times New Roman" w:ascii="Times New Roman" w:hAnsi="Times New Roman"/>
          <w:sz w:val="28"/>
          <w:szCs w:val="28"/>
          <w:lang w:val="uk-UA"/>
        </w:rPr>
        <w:t>=(1*56+2*26+3*9+4*5+5*2+6*2)/100 = 1,77. За шкалою оцінки санітарного стану  деревних рослин стан цього скверу здоровий, ступінь пошкодження відсут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екологічного стану зелених насаджень парків і скверів дозволяє зробити такі основні висновки: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овий склад дендрофлори налічує 52 видів і форм, з них 32 види дерев і 20 видів чагарників; багато інтродуцентів;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важна більшість дерев і чагарників мають красиве, декоративне листя та квіти (катальпа звичайна, платан, робінія звичайна, шовковиця чорна плакуча);</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сіх парках і скверах як за флористичним складом, так і за проективним покриттям переважають дерева над чагарниками;</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к насаджень приблизно однаковий – 30-35 років, в насадженнях переважають середньовічні дерева з діаметром стовбура 15-30 см;   </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у парків складають досить стійкі до умов довкілля рослини: липа серцелиста, сосна звичайна, сосна кримська, туя західна, що переважно знаходяться у задовільному стані; менш стійкими виявилися різні види тополь, ялина колюча і ялина звичайна, стан яких останніми роками значно погіршився (вони поступово всихають); гіркокаштан звичайний та клен гостролистий останні 10 років страждають від шкідників, їхній ріст уповільнюється, декоративні властивості погіршуються;</w:t>
      </w:r>
    </w:p>
    <w:p>
      <w:pPr>
        <w:pStyle w:val="ListParagraph"/>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щий зовнішній вигляд насаджень, вищі темпи росту дерев та менші кількісні показники всихання у парках, що знаходяться на дальніх відстанях від гірничозбагачувального комбінату;</w:t>
      </w:r>
    </w:p>
    <w:p>
      <w:pPr>
        <w:pStyle w:val="ListParagraph"/>
        <w:numPr>
          <w:ilvl w:val="0"/>
          <w:numId w:val="1"/>
        </w:numPr>
        <w:spacing w:lineRule="auto" w:line="240" w:before="0" w:after="0"/>
        <w:ind w:left="0" w:firstLine="709"/>
        <w:contextualSpacing/>
        <w:jc w:val="both"/>
        <w:rPr>
          <w:lang w:val="uk-UA"/>
        </w:rPr>
      </w:pPr>
      <w:r>
        <w:rPr>
          <w:rFonts w:cs="Times New Roman" w:ascii="Times New Roman" w:hAnsi="Times New Roman"/>
          <w:sz w:val="28"/>
          <w:szCs w:val="28"/>
          <w:lang w:val="uk-UA"/>
        </w:rPr>
        <w:t>позитивним моментом є те, що протягом останніх 5 років</w:t>
      </w:r>
      <w:r>
        <w:rPr>
          <w:rFonts w:eastAsia="Times New Roman" w:cs="Times New Roman" w:ascii="Times New Roman" w:hAnsi="Times New Roman"/>
          <w:sz w:val="28"/>
          <w:szCs w:val="28"/>
          <w:lang w:val="uk-UA" w:eastAsia="ru-RU"/>
        </w:rPr>
        <w:t xml:space="preserve"> в паркових зонах міста ведуться доповнення, підсаджуються молоді дерева та чагарники: висаджуються сакури, екзотичні сливи «Нігра», що в цілому покращує стан зелених насаджень та зовнішній вигляд міста.</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9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6c51"/>
    <w:rPr>
      <w:b/>
      <w:bCs/>
    </w:rPr>
  </w:style>
  <w:style w:type="character" w:styleId="PlaceholderText">
    <w:name w:val="Placeholder Text"/>
    <w:basedOn w:val="DefaultParagraphFont"/>
    <w:uiPriority w:val="99"/>
    <w:semiHidden/>
    <w:qFormat/>
    <w:rsid w:val="009871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695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2</Pages>
  <Words>975</Words>
  <Characters>5564</Characters>
  <CharactersWithSpaces>6526</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49:00Z</dcterms:created>
  <dc:creator>Пользователь Windows</dc:creator>
  <dc:description/>
  <dc:language>en-US</dc:language>
  <cp:lastModifiedBy>Пользователь Windows</cp:lastModifiedBy>
  <dcterms:modified xsi:type="dcterms:W3CDTF">2021-04-25T12: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