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зи до роботи на тему: «Доброславіська гора через призму віків»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хова Івана Васильовича,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я 8 класу Охтирської ЗОШ І-ІІІ ст. № 8 Охтирської міської ради Сумської області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:  Хорошун Віра Валентинівна, керівник гуртка «Географ-науковець» КПНЗ «Охтирський міський центр позашкільної освіти-Мала академія наук учнівської молоді»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  <w:lang w:val="uk-UA"/>
        </w:rPr>
      </w:pPr>
      <w:r>
        <w:rPr>
          <w:b/>
          <w:sz w:val="28"/>
          <w:szCs w:val="28"/>
          <w:lang w:val="uk-UA"/>
        </w:rPr>
        <w:t>Актуальність роботи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32"/>
          <w:lang w:val="uk-UA"/>
        </w:rPr>
        <w:t xml:space="preserve">Географія туризму є складовою частиною рекреаційної географії і виступає в якості підсистеми досліджень, що проводяться фізиками, географами та економістами і тому вона носить комплексний характер. Виявлення та дослідження різних аспектів туристичних ресурсів і територіальної організації туризму є головним завданням географії туризму, а територіальні проблеми туризму є по суті загально-географічними. Географія туризму тісно пов`язана з історією. Через це вона має велике практичне значення. Дослідження мережі туристичних історико-географічних ресурсів є практично необхідним. </w:t>
      </w:r>
    </w:p>
    <w:p>
      <w:pPr>
        <w:pStyle w:val="Normal"/>
        <w:spacing w:lineRule="auto" w:line="360" w:before="0" w:after="0"/>
        <w:ind w:left="-540" w:firstLine="108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  <w:r>
        <w:rPr>
          <w:bCs/>
          <w:sz w:val="28"/>
          <w:szCs w:val="28"/>
          <w:lang w:val="uk-UA"/>
        </w:rPr>
        <w:t>Розроб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кскурсійни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маршрут «Доброславіська гора  через призму  віків».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робо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ступінь дослідження поставленої проблем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східному схилу Доброславіської гори як об'єкту господарювання  (Зупинки 1, 2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етапи  історії утворення та трансформації Доброславівської гори (Зупинка 3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ити реліктові дуби 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собливість східної експозиції Доброславіської гори (Зупинка 4). 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'єкт дослідження: </w:t>
      </w:r>
      <w:r>
        <w:rPr>
          <w:bCs/>
          <w:sz w:val="28"/>
          <w:szCs w:val="28"/>
          <w:lang w:val="uk-UA"/>
        </w:rPr>
        <w:t xml:space="preserve">Доброславіська гора. 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дмет дослідження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брославіська гора, як об'єкт для історико-географічних досліджень. 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ронологічні межі дослідження –  </w:t>
      </w:r>
      <w:r>
        <w:rPr>
          <w:bCs/>
          <w:sz w:val="28"/>
          <w:szCs w:val="28"/>
          <w:lang w:val="uk-UA"/>
        </w:rPr>
        <w:t>від утворення Доброславіської гори (останній відділ Палеогенової системи, Олігоцен) до сьогод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писанні дослідницького проєкту  використано </w:t>
      </w:r>
      <w:r>
        <w:rPr>
          <w:b/>
          <w:bCs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історичний, аналізу, синтезу, літературний, описовий, експедиційні  дослідження. фотографування, картографічний. 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истий внесок автора.</w:t>
      </w:r>
      <w:r>
        <w:rPr>
          <w:sz w:val="28"/>
          <w:szCs w:val="28"/>
          <w:lang w:val="uk-UA"/>
        </w:rPr>
        <w:t xml:space="preserve"> Наведені результати та висновки отримані автором особисто. Здійснено вивчення історичних документів та картографічного матеріалу, які збереглися у фондах Охтирського краєзнавчого музею, розроблено екскурсію.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ктичне значення одержаних результатів. </w:t>
      </w:r>
      <w:r>
        <w:rPr>
          <w:sz w:val="28"/>
          <w:szCs w:val="28"/>
          <w:lang w:val="uk-UA"/>
        </w:rPr>
        <w:t>Дослідження може бути використано в науковій діяльності, у роботі гуртків дослідницько-експериментального напряму, шкільних факультативів із вивчення історії та географії рідного краю, а також для популяризації обраної теми в ЗМІ, що сприятиме відкриттю цього туристсько-екскурсійного маршруту, який позитивно вплине на стан економіки регіону.</w:t>
      </w:r>
    </w:p>
    <w:p>
      <w:pPr>
        <w:pStyle w:val="Normal"/>
        <w:spacing w:lineRule="auto" w:line="360"/>
        <w:ind w:left="-567" w:right="-1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йшовши  туристсько-екскурсійним маршрутом </w:t>
      </w:r>
      <w:bookmarkStart w:id="0" w:name="_GoBack"/>
      <w:bookmarkEnd w:id="0"/>
      <w:r>
        <w:rPr>
          <w:sz w:val="28"/>
          <w:szCs w:val="28"/>
          <w:lang w:val="uk-UA"/>
        </w:rPr>
        <w:t>«Доброславіська гора через призму віків»,  можна ознайомитись  з наступною інформацією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вденно-східний схил Доброславіської гори у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-ХІХ століттях  – це об'єкт господарювання ченців Охтирського Свято-Троїцького монастиря.  В наш час – це зона рекреації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р'єр на західному схилі  дозволяє здійснити подорож у далеке минуле та з’ясувати геологічну будову Доброславівської гори.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На північно-східному схилі ростуть реліктові дерева, які з'явилися раніше ніж поселення в районі Доброславіської гори.</w:t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2" w:leader="none"/>
        </w:tabs>
        <w:spacing w:lineRule="auto" w:line="360" w:before="0" w:after="0"/>
        <w:contextualSpacing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080" w:leader="none"/>
          <w:tab w:val="left" w:pos="10240" w:leader="none"/>
        </w:tabs>
        <w:ind w:left="640" w:right="-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link w:val="PlainText"/>
    <w:qFormat/>
    <w:locked/>
    <w:rsid w:val="00e36110"/>
    <w:rPr>
      <w:rFonts w:ascii="Courier New" w:hAnsi="Courier New" w:cs="Courier New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0612a1"/>
    <w:rPr/>
  </w:style>
  <w:style w:type="character" w:styleId="Style15" w:customStyle="1">
    <w:name w:val="Верхний колонтитул Знак"/>
    <w:link w:val="Header"/>
    <w:uiPriority w:val="99"/>
    <w:qFormat/>
    <w:rsid w:val="000f290b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0f290b"/>
    <w:rPr>
      <w:sz w:val="24"/>
      <w:szCs w:val="24"/>
    </w:rPr>
  </w:style>
  <w:style w:type="character" w:styleId="Strong">
    <w:name w:val="Strong"/>
    <w:qFormat/>
    <w:rsid w:val="000f290b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qFormat/>
    <w:rsid w:val="002327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"/>
    <w:basedOn w:val="Normal"/>
    <w:qFormat/>
    <w:rsid w:val="00732b0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4"/>
    <w:qFormat/>
    <w:rsid w:val="00e36110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9e7ba5"/>
    <w:pPr>
      <w:spacing w:beforeAutospacing="1" w:afterAutospacing="1"/>
    </w:pPr>
    <w:rPr/>
  </w:style>
  <w:style w:type="paragraph" w:styleId="Style19" w:customStyle="1">
    <w:name w:val="Знак Знак"/>
    <w:basedOn w:val="Normal"/>
    <w:qFormat/>
    <w:rsid w:val="00c644f9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f29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0f29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2327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f3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ED3BB-DBCE-4AB8-B68B-A39243A96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2</Pages>
  <Words>1936</Words>
  <Characters>1104</Characters>
  <CharactersWithSpaces>303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1:00Z</dcterms:created>
  <dc:creator>Etalon</dc:creator>
  <dc:description/>
  <dc:language>en-US</dc:language>
  <cp:lastModifiedBy>Виталий</cp:lastModifiedBy>
  <cp:lastPrinted>2017-02-17T14:53:00Z</cp:lastPrinted>
  <dcterms:modified xsi:type="dcterms:W3CDTF">2021-04-15T10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