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робо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іф чи реальність: кухонний ніж з алюмінієвої фольги»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мінація</w:t>
      </w:r>
      <w:r>
        <w:rPr>
          <w:rFonts w:cs="Times New Roman" w:ascii="Times New Roman" w:hAnsi="Times New Roman"/>
          <w:kern w:val="2"/>
          <w:sz w:val="28"/>
          <w:szCs w:val="28"/>
        </w:rPr>
        <w:t>: «Техні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боту виконав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: Некул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лорін – Даніель Васілевич, </w:t>
      </w:r>
      <w:r>
        <w:rPr>
          <w:rFonts w:eastAsia="Times New Roman" w:cs="Times New Roman" w:ascii="Times New Roman" w:hAnsi="Times New Roman"/>
          <w:sz w:val="28"/>
          <w:szCs w:val="28"/>
        </w:rPr>
        <w:t>уч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 класу комунального закладу «Устинівське навчально-виховне об'єднання «Загальноосвітня школа І-ІІІ ступенів» Устинівської селищної ради»; смт Устинівка, вул..Орловська, 6; 068191530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уковий керівни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лійник Ольга Миколаївна</w:t>
      </w:r>
      <w:r>
        <w:rPr>
          <w:rFonts w:eastAsia="Times New Roman" w:cs="Times New Roman" w:ascii="Times New Roman" w:hAnsi="Times New Roman"/>
          <w:sz w:val="28"/>
          <w:szCs w:val="28"/>
        </w:rPr>
        <w:t>, вчитель математики, інформатики комунального закладу «Устинівське навчально-виховне об'єднання «Загальноосвітня школа І-ІІІ ступенів» Устинівської селищної ради», керівник секції «Науково-технічна творчість та винахідництво» Кіровоградської Малої академії наук учнівської молоді</w:t>
      </w:r>
    </w:p>
    <w:p>
      <w:pPr>
        <w:pStyle w:val="Normal"/>
        <w:shd w:val="clear" w:color="auto" w:fill="FFFFFF"/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Мета роботи: </w:t>
      </w:r>
      <w:r>
        <w:rPr>
          <w:rFonts w:eastAsia="Times New Roman" w:cs="Times New Roman" w:ascii="Times New Roman" w:hAnsi="Times New Roman"/>
          <w:sz w:val="28"/>
          <w:szCs w:val="28"/>
        </w:rPr>
        <w:t>Виготовити кухонний ніж з алюмінієвої фольги: реальність чи міф.</w:t>
      </w:r>
    </w:p>
    <w:p>
      <w:pPr>
        <w:pStyle w:val="Normal"/>
        <w:shd w:val="clear" w:color="auto" w:fill="FFFFFF"/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Об’єкт дослідження: </w:t>
      </w:r>
      <w:r>
        <w:rPr>
          <w:rFonts w:eastAsia="Times New Roman" w:cs="Times New Roman" w:ascii="Times New Roman" w:hAnsi="Times New Roman"/>
          <w:sz w:val="28"/>
          <w:szCs w:val="28"/>
        </w:rPr>
        <w:t>процес виготовлення ножа з алюмінієвої фольги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редмет дослідження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іж з алюмінієвої фольги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актичне значе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боти полягає у створенні міцного кухонного ножа з листів фольг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Завдання дослідження: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властивості алюмінієвої фольги; запропонувати конструкцію ножа із листів; обґрунтувати процес проковування, багатошарового методу для зварювання листів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ити міцність, пружність отриманого зразка - ножа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ти технологію виготовлення ножів, клинків з альфолю.</w:t>
      </w:r>
    </w:p>
    <w:p>
      <w:pPr>
        <w:pStyle w:val="Normal"/>
        <w:widowControl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на і експериментальна частин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1C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D1E"/>
          <w:sz w:val="28"/>
          <w:szCs w:val="28"/>
          <w:shd w:fill="FFFFFF" w:val="clear"/>
        </w:rPr>
        <w:t>Дамаська сталь, булатні мечі:</w:t>
      </w:r>
      <w:r>
        <w:rPr>
          <w:rFonts w:cs="Times New Roman" w:ascii="Times New Roman" w:hAnsi="Times New Roman"/>
          <w:color w:val="1C1D1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C1D1E"/>
          <w:sz w:val="28"/>
          <w:szCs w:val="28"/>
          <w:shd w:fill="FFFFFF" w:val="clear"/>
        </w:rPr>
        <w:t xml:space="preserve">про цю зброю століттями складали легенди, а технологію кування клинка тримали в таємниці. Але питання в іншому. Як узагалі першим металургам без сучасних знань прийшла ідея поєднати шари м'якої та твердої сталі для виготовлення цих клинків? Що отримали? Такий собі «бутерброд» - багатошарову заготовку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rPr>
          <w:sz w:val="28"/>
          <w:szCs w:val="28"/>
        </w:rPr>
      </w:pPr>
      <w:r>
        <w:rPr>
          <w:color w:val="1C1D1E"/>
          <w:sz w:val="28"/>
          <w:szCs w:val="28"/>
          <w:shd w:fill="FFFFFF" w:val="clear"/>
        </w:rPr>
        <w:t xml:space="preserve">Я покажу технологію виготовлення ножа з листів алюмінієвої </w:t>
      </w:r>
      <w:r>
        <w:rPr>
          <w:color w:val="1C1D1E"/>
          <w:sz w:val="28"/>
          <w:szCs w:val="28"/>
          <w:shd w:fill="FFFFFF" w:val="clear"/>
          <w:lang w:val="ru-RU"/>
        </w:rPr>
        <w:t xml:space="preserve"> </w:t>
      </w:r>
      <w:r>
        <w:rPr>
          <w:color w:val="1C1D1E"/>
          <w:sz w:val="28"/>
          <w:szCs w:val="28"/>
          <w:shd w:fill="FFFFFF" w:val="clear"/>
        </w:rPr>
        <w:t>фольги.</w:t>
      </w:r>
      <w:r>
        <w:rPr>
          <w:color w:val="1C1D1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Для початку потрібно взяти дерев’яний брусок шириною 3 см і намотати на нього майже два рулони фольги. Після цього видаляємо серцевину і розплескуємо фольгу руками, проковуємо молотком. Якщо бити довго і сильно, то багатошарова заготовка ножа з алюмінієвої фольги повинна зростися в один щільний шар. Але бачимо, що шари не щільно прилягають один до одного, тому нагріваємо фольгу і під дією високої температури метал стає м’якшим і краще з присовуєтьс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й процес виготовлення багатошарової заготовки ножа клопіткий. Кусок цілісний, переходимо до надання форми ножа. Закріплюємо прокований багатошаровий цілісний кусок фольги  в тисках  і пилкою для металу випилюємо заготовку ножа. Далі робимо гостру частину ножа напилком та точильним каменем. Натираємо наждачними листами різного зерна від крупного до дрібного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роботи нас не задовольняє, так як ніж на кінцевому етапі роботи розшаровується. Чому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люміній легко сполучається з киснем повітря. Утворюється оксидна плівка, яка захищає його від подальшого окиснення: Ця плівка заважає склепуванню листів алюмінію. Тому ніж легко можна розшарувати. </w:t>
      </w:r>
    </w:p>
    <w:p>
      <w:pPr>
        <w:pStyle w:val="NormalWeb"/>
        <w:shd w:val="clear" w:color="auto" w:fill="FFFFFF"/>
        <w:spacing w:lineRule="auto" w:line="360" w:beforeAutospacing="0" w:before="120" w:afterAutospacing="0" w:after="0"/>
        <w:ind w:firstLine="567"/>
        <w:rPr>
          <w:b/>
          <w:b/>
          <w:color w:val="1C1D1E"/>
          <w:sz w:val="28"/>
          <w:szCs w:val="28"/>
          <w:shd w:fill="FFFFFF" w:val="clear"/>
        </w:rPr>
      </w:pPr>
      <w:r>
        <w:rPr>
          <w:b/>
          <w:color w:val="1C1D1E"/>
          <w:sz w:val="28"/>
          <w:szCs w:val="28"/>
          <w:shd w:fill="FFFFFF" w:val="clear"/>
        </w:rPr>
        <w:t>Висновк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1C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D1E"/>
          <w:sz w:val="28"/>
          <w:szCs w:val="28"/>
          <w:shd w:fill="FFFFFF" w:val="clear"/>
        </w:rPr>
        <w:t xml:space="preserve">Проаналізувавши теоретичний матеріал, який пов`язаний із технологією кування клинків (дамаська булатна зброя), </w:t>
      </w:r>
      <w:r>
        <w:rPr>
          <w:rFonts w:cs="Times New Roman" w:ascii="Times New Roman" w:hAnsi="Times New Roman"/>
          <w:color w:val="1C1D1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C1D1E"/>
          <w:sz w:val="28"/>
          <w:szCs w:val="28"/>
          <w:shd w:fill="FFFFFF" w:val="clear"/>
        </w:rPr>
        <w:t>ми використали технологію «бутерброд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1C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D1E"/>
          <w:sz w:val="28"/>
          <w:szCs w:val="28"/>
          <w:shd w:fill="FFFFFF" w:val="clear"/>
        </w:rPr>
        <w:t xml:space="preserve">Для своєї роботи ми обрали тонкі листи алюмінієвої фольги. В нашій роботі пропонується створити ніж із тисячі тонких листів, з яких отримали багатошарову заготовку нож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1C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D1E"/>
          <w:sz w:val="28"/>
          <w:szCs w:val="28"/>
          <w:shd w:fill="FFFFFF" w:val="clear"/>
        </w:rPr>
        <w:t xml:space="preserve">Нами проведена клопітка робота з виготовлення нож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1C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D1E"/>
          <w:sz w:val="28"/>
          <w:szCs w:val="28"/>
          <w:shd w:fill="FFFFFF" w:val="clear"/>
        </w:rPr>
        <w:t>За допомогою нашої розробки не можна виготовляти якісні міцні ножі, клинки  власноруч в домашніх умова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1C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C1D1E"/>
          <w:sz w:val="28"/>
          <w:szCs w:val="28"/>
          <w:shd w:fill="FFFFFF" w:val="clear"/>
        </w:rPr>
        <w:t>Електронні джерел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1C1D1E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льфоль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1C1D1E"/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../in/1.%09https:/metinvestholding.com/ua/media/article/hardening-weapon-steel" \l ":~:text=Сталь для меча кують при,око – за кольором ро%D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Мечі, ножі, клинки: загартування збройової сталі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InternetLink"/>
          <w:rFonts w:ascii="Times New Roman" w:hAnsi="Times New Roman" w:cs="Times New Roman"/>
          <w:color w:val="1C1D1E"/>
          <w:sz w:val="28"/>
          <w:szCs w:val="28"/>
          <w:u w:val="none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visionadventureto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707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k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tch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i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l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umin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il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ксид алюмінію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3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f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3f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73f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0;&#1083;&#1100;&#1092;&#1086;&#1083;&#1100;" TargetMode="External"/><Relationship Id="rId3" Type="http://schemas.openxmlformats.org/officeDocument/2006/relationships/hyperlink" Target="https://uk.elvisionadventuretours.com/707-how-to-make-a-kitchen-knife-with-a-roll-of-aluminum-foil" TargetMode="External"/><Relationship Id="rId4" Type="http://schemas.openxmlformats.org/officeDocument/2006/relationships/hyperlink" Target="https://uk.wikipedia.org/wiki/&#1054;&#1082;&#1089;&#1080;&#1076;_&#1072;&#1083;&#1102;&#1084;&#1110;&#1085;&#1110;&#110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9328F-8DD3-4FD8-B725-164A90588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618</Words>
  <Characters>3527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55:00Z</dcterms:created>
  <dc:creator>Olga</dc:creator>
  <dc:description/>
  <dc:language>en-US</dc:language>
  <cp:lastModifiedBy>ИРА</cp:lastModifiedBy>
  <dcterms:modified xsi:type="dcterms:W3CDTF">2021-04-02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