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ПРОЄКТУ: ЕКОЛОГІЧНІ  ФУНКЦІХ  ЛІСОВИХ  МАСИВІВ В  ПРИРОДНЬОМУ  СЕРЕДОВИЩІ   МАРМАРОСЬКОГО МАСИВУ</w:t>
      </w:r>
    </w:p>
    <w:p>
      <w:pPr>
        <w:pStyle w:val="Style18"/>
        <w:spacing w:lineRule="auto" w:line="276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втор: </w:t>
      </w:r>
      <w:r>
        <w:rPr>
          <w:rFonts w:cs="Times New Roman" w:ascii="Times New Roman" w:hAnsi="Times New Roman"/>
          <w:sz w:val="28"/>
        </w:rPr>
        <w:t>Міськов Володимир Володимирович, вихованець гуртка  «Юні екологи», Рахівського центру науково-технічної творчості Рахівської міської ради Закарпатської області</w:t>
      </w:r>
    </w:p>
    <w:p>
      <w:pPr>
        <w:pStyle w:val="Style18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ерівник: </w:t>
      </w:r>
      <w:r>
        <w:rPr>
          <w:rFonts w:cs="Times New Roman" w:ascii="Times New Roman" w:hAnsi="Times New Roman"/>
          <w:sz w:val="28"/>
        </w:rPr>
        <w:t>Шмиг Василь Васильович, керівник гуртків Рахівського центру науково-технічної творчості</w:t>
      </w:r>
    </w:p>
    <w:p>
      <w:pPr>
        <w:pStyle w:val="Style18"/>
        <w:spacing w:lineRule="auto" w:line="276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інація: Юніор-Еколог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ктуальність та доцільність наукового проєкту. </w:t>
      </w:r>
      <w:r>
        <w:rPr>
          <w:rFonts w:cs="Times New Roman" w:ascii="Times New Roman" w:hAnsi="Times New Roman"/>
          <w:bCs/>
          <w:sz w:val="28"/>
        </w:rPr>
        <w:t>Лісові  масиви  в  районі  Мармароського  масиву  виконують  ряд екологічних  функцій  в  природному  середовищі  та  запобігають в  порушенні  еколого-ландшафтної системи. Кожне  дерево,  незалежно  від  породи та  віку,  виконує  свою важливу функцію  в  природі  та  є невід'ємною частиною  лісового масиву. Тому  актуальними  завданнями  даної  наукової  роботи  полягає  в  детальному спостереженні  та  дослідженні  ролі  екологічних функцій   лісів в  природному середовищі  Мармароського масиву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Мета наукового проекту </w:t>
      </w:r>
      <w:r>
        <w:rPr>
          <w:rFonts w:cs="Times New Roman" w:ascii="Times New Roman" w:hAnsi="Times New Roman"/>
          <w:bCs/>
          <w:sz w:val="28"/>
        </w:rPr>
        <w:t>полягає  у  детальному спостереженні  та  частковому дослідженні  екологічних функцій лісових  масивів  на  окремих дослідних площах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ля досягнення поставленої  мети необхідно вирішити такі  </w:t>
      </w:r>
      <w:r>
        <w:rPr>
          <w:rFonts w:cs="Times New Roman" w:ascii="Times New Roman" w:hAnsi="Times New Roman"/>
          <w:b/>
          <w:bCs/>
          <w:sz w:val="28"/>
        </w:rPr>
        <w:t xml:space="preserve">завдання: </w:t>
      </w:r>
      <w:r>
        <w:rPr>
          <w:rFonts w:cs="Times New Roman" w:ascii="Times New Roman" w:hAnsi="Times New Roman"/>
          <w:bCs/>
          <w:sz w:val="28"/>
        </w:rPr>
        <w:t>визначити   основну  роль  лісових масивів  в  природному  середовищі Мармароського масиву; дослідити  їхні  основні  екологічні  функції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Об’єкт наукового проєкту. </w:t>
      </w:r>
      <w:r>
        <w:rPr>
          <w:rFonts w:cs="Times New Roman" w:ascii="Times New Roman" w:hAnsi="Times New Roman"/>
          <w:bCs/>
          <w:sz w:val="28"/>
        </w:rPr>
        <w:t>Екологічні  функції лісових  масивів в  природному  середовищі Мармароського масиву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мет наукового проєкту. </w:t>
      </w:r>
      <w:r>
        <w:rPr>
          <w:rFonts w:cs="Times New Roman" w:ascii="Times New Roman" w:hAnsi="Times New Roman"/>
          <w:bCs/>
          <w:sz w:val="28"/>
        </w:rPr>
        <w:t>Екологічна  роль  лісів  в запобіганні  формуванню  водної  ерозії,  ґрунтових  зсувів;  регулювання  температури  та  вологості  повітря;  вплив  на   фільтрацію  та мінералізацію  води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тоди дослідження: </w:t>
      </w:r>
      <w:r>
        <w:rPr>
          <w:rFonts w:cs="Times New Roman" w:ascii="Times New Roman" w:hAnsi="Times New Roman"/>
          <w:bCs/>
          <w:sz w:val="28"/>
        </w:rPr>
        <w:t>теоретичний пошук, методи вивчення теоретичних джерел, польові та практичне дослідження  під час експедиційних виїздів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Структура роботи. </w:t>
      </w:r>
      <w:r>
        <w:rPr>
          <w:rFonts w:cs="Times New Roman" w:ascii="Times New Roman" w:hAnsi="Times New Roman"/>
          <w:bCs/>
          <w:sz w:val="28"/>
        </w:rPr>
        <w:t xml:space="preserve">Наукова робота  складається  з вступу, трьох розділів,  висновку  та  списку використаних джерел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оретична частина. </w:t>
      </w:r>
      <w:r>
        <w:rPr>
          <w:rFonts w:cs="Times New Roman" w:ascii="Times New Roman" w:hAnsi="Times New Roman"/>
          <w:bCs/>
          <w:sz w:val="28"/>
        </w:rPr>
        <w:t xml:space="preserve">Всі гірські ліси Мармароського масиву незалежно від віку  та  складу деревних порід,  виконують не одну важливу функцію в природньому середовищі та чудово підтримують екологічну рівновагу на схилах гір.  Кожна екологічна  функція лісу має свої характерні особливості, виконує певну роль на гірських схилах та в природньому середовищі і  підтримує екологічну рівновагу. Найважливішими  функціями лісів – це підтримання  водного балансу в природному середовищі  та  руйнування  ландшафтних систем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Експериментально-дослідницька частина.</w:t>
      </w:r>
      <w:r>
        <w:rPr>
          <w:rFonts w:cs="Times New Roman" w:ascii="Times New Roman" w:hAnsi="Times New Roman"/>
          <w:sz w:val="28"/>
        </w:rPr>
        <w:t xml:space="preserve"> Лісові    масиви на  гірських  схилах   до  висоти  1780 м н. р. м.  є чудовими регуляторами температури та вологості повітря.  Під  час  проведення  дослідження  протягом  липня  2020  року вияснилося,  що  температура  повітря  на  гірських  схил  та  висотних  поясах  є  різноманітною  і  коливається  від  2 до 10 ºС. Дані  результати  досліджень  вказані  в   окремій    таблиці </w:t>
      </w:r>
      <w:r>
        <w:rPr>
          <w:rFonts w:cs="Times New Roman" w:ascii="Times New Roman" w:hAnsi="Times New Roman"/>
          <w:b/>
          <w:i/>
          <w:sz w:val="28"/>
        </w:rPr>
        <w:t>(див.  ДОДАТОК А.)</w:t>
      </w:r>
      <w:r>
        <w:rPr>
          <w:rFonts w:cs="Times New Roman" w:ascii="Times New Roman" w:hAnsi="Times New Roman"/>
          <w:sz w:val="28"/>
        </w:rPr>
        <w:t xml:space="preserve">. На  відкритих  ділянках  та  свіжих  лісо-зрубних  площ  температура  повітря  буде  на  8-10 градусів  вищою  ніж під  наметами  лісів,  особливо  старих  та мішаних. Під  час  панування  тривалих  високих  температур  повітря  та  прямовисних  променів  сонця  на  відкритих  гірських  схилах  та  лісо-зрубних  площ відбулося наступне:  висихання  маленьких  струмочків  та  потічків; зниження  ґрунтових  вод;  пересихання  поверхневого  ґрунтового  шару; висихання  трав’яного  покриву  та  лісової  розсади  через  нестачу  ґрунтової  води.       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Лісові намети чудово захищають поверхневі шари ґрунтів від перезволоження в період тривалих сильних дощів та посиленого  танення снігового покриву. Під час дощів всі частини дерева віком понад 100 років всмоктують в себе до 80 л води. Якщо на одному гектарі зростає біля 300 дерев (віком 100 років),  то вони в себе вберуть до 32000 л. дощової води. Таким чином старі ліси  захищають схили гір від перезволоження  ґрунтів, утворення площинного змиву та формування селевих процесів  та паводкових хвиль.  </w:t>
      </w:r>
      <w:r>
        <w:rPr>
          <w:rFonts w:cs="Times New Roman" w:ascii="Times New Roman" w:hAnsi="Times New Roman"/>
          <w:sz w:val="28"/>
          <w:szCs w:val="28"/>
        </w:rPr>
        <w:t xml:space="preserve">Коренева  система старих  та літніх  лісових масивів надійно та міцно втримує перезволожені ґрунтові шари на стрімких схилах гір; створює сприятливі умови для накопичення та акумуляції всієї вологи; запобігає в утворенні  зсувів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Після тривалих дощів чи короткочасних сильних злив під  наметами  лісових масивів   досить  довго  зберігається  вологість  в  ґрунтових  шарах якою  живляться  всі  мікроорганізми та  корені  дерев  й  лісового  підліску.  На відкритих ділянках гірських  схил,  особливо  свіжих  лісо-зрубних  площах,  вологість  дуже  швидко  випаровується  з поверхневих  ґрунтових  шарів та знижується рівень підземних  вод. Після проведеного  спостереження та  дослідження  з 11 по 25 липня 2020 року  на  південних  експозиціях  гірських  схил  урочища  Черетова  вияснилося,  що  після  випадання  тривалих  дощів  під  лісовими  наметами  вологість  повітря  та    поверхневих  ґрунтових  шарах   тримається  9-14  днів,  а  на  відкритих  ділянках  та лісо-зрубних площ –5-7 днів. </w:t>
      </w:r>
      <w:r>
        <w:rPr>
          <w:rFonts w:cs="Times New Roman" w:ascii="Times New Roman" w:hAnsi="Times New Roman"/>
          <w:b/>
          <w:i/>
          <w:sz w:val="28"/>
        </w:rPr>
        <w:t>(див. ДОДАТОК Б.)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еред  проведенням  вирубками  лісових  масивів,  потрібно  зробити  наступне: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вивчити форми  рельєф  поверхні  гірського  схилу;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астково  дослідити  склад  ґрунтових  шарів  та  рівень  їх  зволоженості;визначити  породний  склад  лісу,  їх  вік  та  екологічно-геологічна  роль на  даному  гірському  схилі;на  основі  проведених  досліджень,  розробити  схеми  вирубки  лісів та  визначити допустиму  їх  площу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Висновок. </w:t>
      </w:r>
      <w:r>
        <w:rPr>
          <w:rFonts w:cs="Times New Roman" w:ascii="Times New Roman" w:hAnsi="Times New Roman"/>
          <w:sz w:val="28"/>
        </w:rPr>
        <w:t xml:space="preserve">Отже, лісові  масиви  на  території  гірської  Рахівщини  виконують  важливі функції  в  природному  середовищі  та  запобігають виникненню  негативних водних  стихій,  порушенні  екологічної  ситуації  та  зміні  ландшафтної  системи.   </w:t>
      </w:r>
    </w:p>
    <w:p>
      <w:pPr>
        <w:pStyle w:val="Style18"/>
        <w:spacing w:lineRule="auto" w:line="276"/>
        <w:ind w:firstLine="567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ДАТОК А.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пературні  режими  на  різних  експозиціях   гірських  схил  та  висотних  поясах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43"/>
        <w:gridCol w:w="1267"/>
        <w:gridCol w:w="1276"/>
        <w:gridCol w:w="1276"/>
        <w:gridCol w:w="1382"/>
      </w:tblGrid>
      <w:tr>
        <w:trPr/>
        <w:tc>
          <w:tcPr>
            <w:tcW w:w="10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пературні  режими</w:t>
            </w:r>
          </w:p>
        </w:tc>
      </w:tr>
      <w:tr>
        <w:trPr>
          <w:trHeight w:val="70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сота над  рівнем  мо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вденний  схи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ідний  схил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внічний  схи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ідний  схил</w:t>
            </w:r>
          </w:p>
        </w:tc>
      </w:tr>
      <w:tr>
        <w:trPr>
          <w:trHeight w:val="7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ісовий  мас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ісо-зрубна пло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ісовий  маси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ісо-зрубна площ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ісовий  мас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ісо-зрубна пло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ісовий  маси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ісо-зрубна площ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,5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,5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Style18"/>
        <w:spacing w:lineRule="auto" w:line="276"/>
        <w:ind w:firstLine="567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spacing w:lineRule="auto" w:line="276"/>
        <w:ind w:firstLine="567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ОДАТОК Б.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блиця  2. Результати  спостережень  вологості  повітря  й  ґрунтів  під  наметами старих  мішаних  лісів  та  лісо-зрубної площі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38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ні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ісові  наме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%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ісо-зрубна площ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%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05:00Z</dcterms:created>
  <dc:creator>user</dc:creator>
  <dc:description/>
  <cp:keywords/>
  <dc:language>en-US</dc:language>
  <cp:lastModifiedBy>ИРА</cp:lastModifiedBy>
  <dcterms:modified xsi:type="dcterms:W3CDTF">2021-04-17T18:46:00Z</dcterms:modified>
  <cp:revision>5</cp:revision>
  <dc:subject/>
  <dc:title/>
</cp:coreProperties>
</file>