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рівська ЗОШ І-ІІІ ступенів імені Ніни Сосніно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ківської селищної ради Бучанського району Київської області</w:t>
      </w:r>
    </w:p>
    <w:p>
      <w:pPr>
        <w:pStyle w:val="Normal"/>
        <w:tabs>
          <w:tab w:val="clear" w:pos="708"/>
          <w:tab w:val="left" w:pos="3528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мінаці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Історик-Юніор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гальна тематика:  </w:t>
      </w:r>
      <w:r>
        <w:rPr>
          <w:rFonts w:cs="Times New Roman" w:ascii="Times New Roman" w:hAnsi="Times New Roman"/>
          <w:sz w:val="28"/>
          <w:szCs w:val="28"/>
          <w:lang w:val="ru-RU"/>
        </w:rPr>
        <w:t>«Короткий екскурсійний маршрут із елементами власного дослідження на місцевому матеріалі»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курсія вулицями селища Пісків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ренко Дарина Вікторівна,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я 9 класу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ерівської ЗОШ І-ІІІ ступенів 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ені Ніни Сосніної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ий керівник: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ненко Ніна Василівна, 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 географ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науково-дослідницького проекту</w:t>
      </w:r>
      <w:r>
        <w:rPr>
          <w:rFonts w:cs="Times New Roman" w:ascii="Times New Roman" w:hAnsi="Times New Roman"/>
          <w:sz w:val="28"/>
          <w:szCs w:val="28"/>
        </w:rPr>
        <w:t xml:space="preserve">: зібрати та описати годоніми (назви вулиць), зафіксувати їх у тому ж вигляді, у якому вони вживаються жителями Пісківки; пояснити значення і походження за наявними науковими джерела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ягнення мети були поставленні такі </w:t>
      </w:r>
      <w:r>
        <w:rPr>
          <w:rFonts w:cs="Times New Roman" w:ascii="Times New Roman" w:hAnsi="Times New Roman"/>
          <w:b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вчити групи годонімів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’ясувати походження назв вулиць селища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итися з наявними матеріалами про годоніми селищ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впливом суспільних процесів назви вулиць селища зазнали і продовжують зазнавати значних змін. </w:t>
      </w:r>
      <w:r>
        <w:rPr>
          <w:rFonts w:cs="Times New Roman" w:ascii="Times New Roman" w:hAnsi="Times New Roman"/>
          <w:b/>
          <w:sz w:val="28"/>
          <w:szCs w:val="28"/>
        </w:rPr>
        <w:t>Актуальним</w:t>
      </w:r>
      <w:r>
        <w:rPr>
          <w:rFonts w:cs="Times New Roman" w:ascii="Times New Roman" w:hAnsi="Times New Roman"/>
          <w:sz w:val="28"/>
          <w:szCs w:val="28"/>
        </w:rPr>
        <w:t xml:space="preserve"> є пояснити місцевим жителям, чому назви вулиць змінилися, чому мають саме такі назв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ході виконання роботи </w:t>
      </w:r>
      <w:r>
        <w:rPr>
          <w:rFonts w:cs="Times New Roman" w:ascii="Times New Roman" w:hAnsi="Times New Roman"/>
          <w:sz w:val="28"/>
          <w:szCs w:val="28"/>
        </w:rPr>
        <w:t xml:space="preserve">зібрано та описано назви вулиць, зафіксовано їх у тому ж вигляді, у якому вони вживаються жителями Пісківки; пояснено значення і походження годонімів за наявними науковими джерелами, з’ясовано походження назв вулиць селища, </w:t>
      </w:r>
      <w:r>
        <w:rPr>
          <w:rFonts w:ascii="Times New Roman" w:hAnsi="Times New Roman"/>
          <w:spacing w:val="-1"/>
          <w:sz w:val="28"/>
          <w:szCs w:val="28"/>
        </w:rPr>
        <w:t>розроблено лексико-семантичну класифікацію годонімів селища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результаті  дослі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роблені висновки.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селищі Пісківка перейменовано 10 вулиць (29%). Визначено 8 лексико-семантичних груп годонімів селища Пісківка: епонімічна, ергономічна, гідронімічна, абстрактна, флоронімічна, темпоральна, компасна, соціально-історична. Найчисельнішою є епонімічна група. Найчисельнішою є епонімічна група. У складі цієї групи домінують назви вулиць, які носять імена учасників Другої світової війни, діяльність їх пов’язана з нашою місцевістю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онім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бражають історичні події років Другої світової війни на території нашого селища, де активно проходили бойові дії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оніми Пісківки дозволяють прослідкувати природний характер місцевості (Лісна, Лугова, Набережна, провулок Набережний, Тетерівська, Квітнева) та  заняття людей (Заводська, Залізнична, Руднянськ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ви вулиць тісно пов’язані з соціально-економічною історією селища, культурою і наукою. Під впливом сучасних умов частина годонімів зазнала і далі продовжує зазнавати значних змін. Годоніми допомагають людям орієнтуватися на місцевості та у спілкуванні. Через вивчення назв вулиць поповнюються знання про історію рідного селищ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на цінність</w:t>
      </w:r>
      <w:r>
        <w:rPr>
          <w:rFonts w:cs="Times New Roman" w:ascii="Times New Roman" w:hAnsi="Times New Roman"/>
          <w:sz w:val="28"/>
          <w:szCs w:val="28"/>
        </w:rPr>
        <w:t xml:space="preserve"> роботи полягає в тому, що зібраний матеріал з метою патріотичного виховання можна використовувати у краєзнавчій роботі школи, на уроках географії, історії, української мов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кова новизна. </w:t>
      </w:r>
      <w:r>
        <w:rPr>
          <w:rFonts w:cs="Times New Roman" w:ascii="Times New Roman" w:hAnsi="Times New Roman"/>
          <w:sz w:val="28"/>
          <w:szCs w:val="28"/>
        </w:rPr>
        <w:t>У роботі вперше здійснено спробу дослідити природні й історичні особливості годонімів селища Пісківка, розробити їх лексико-семантичну класифікаці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0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0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37</Words>
  <Characters>2497</Characters>
  <CharactersWithSpaces>2929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20:00Z</dcterms:created>
  <dc:creator>Пользователь Windows</dc:creator>
  <dc:description/>
  <dc:language>en-US</dc:language>
  <cp:lastModifiedBy>Пользователь Windows</cp:lastModifiedBy>
  <dcterms:modified xsi:type="dcterms:W3CDTF">2021-04-13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