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Тези  науково - дослідницької роботи  учня -8-А кла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Криворізького Центрально-Міського  ліце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Магарського Дениса Євгеновича на тему: «Вплив полютантів на фертильність пилку Клена сріблястого Ácer sacchárinum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Науковий керівник: Бондаренко Наталія Олегівна  вчитель біології та хімії   КЦМЛ, категорія вища, Вчитель – методи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ині доведено, що для виявлення впливу шкідливих факторів довкілля на генетичний апарат людини необхідно встановлювати наявність потенційних мутагенів на всіх рівнях організації спадкового матеріалу. З цією метою проводяться моніторингові експерименти із застосуванням різних тест-систем [1]. У переважній більшості такі дослідження довготривалі, потребують великих фінансових витрат. Тому перспективними є скринінгові програми на основі рослинних тест-об’єктів, які дозволяють визначати різні типи мутацій, не потребують значних капіталовкладень, а експерименти iv vivo та in vitro можуть бути проведені у порівняно короткі терміни [2]. Життєздатність пилкових зерен – це здатність чоловічого гаметофіту до росту на відповідних тканинах маточки, а запліднююча здатність, або зіготичний потенціал пилкового зерна – здатність його викликати повне запліднення. Здатність до запліднення пилкових зерен ще називають фертильністю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uk-UA"/>
        </w:rPr>
        <w:t xml:space="preserve">Мета: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дослідити чи впливають полютанти на фертильність пилку вищіх судинних рослин на прикладі </w:t>
      </w:r>
      <w:r>
        <w:rPr>
          <w:rFonts w:ascii="Times New Roman" w:hAnsi="Times New Roman"/>
          <w:sz w:val="28"/>
          <w:szCs w:val="28"/>
          <w:lang w:val="uk-UA"/>
        </w:rPr>
        <w:t xml:space="preserve">Клена сріблястого </w:t>
      </w:r>
      <w:r>
        <w:rPr>
          <w:rFonts w:ascii="Times New Roman" w:hAnsi="Times New Roman"/>
          <w:i/>
          <w:sz w:val="28"/>
          <w:szCs w:val="28"/>
          <w:lang w:val="uk-UA"/>
        </w:rPr>
        <w:t>Ácer sacchárinum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Для її досягнення були поставлені наступні завд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 Опрацювати літературу з теми дослі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Проаналізувавши дані стаціонарних постів спостереження виявити кількісний і якісний склад полютантів в повітрі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Провести лабораторні дослідження на наявність забруднюючих речовин у сніговому по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 Провести лабораторні дослідження фертильності пилку Клена сріблястого Ácer sacchárin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Об’єкт дослідження:</w:t>
      </w:r>
      <w:r>
        <w:rPr>
          <w:rFonts w:ascii="Times New Roman" w:hAnsi="Times New Roman"/>
          <w:b/>
          <w:i/>
          <w:iCs/>
          <w:sz w:val="28"/>
          <w:szCs w:val="28"/>
          <w:lang w:val="uk-UA"/>
        </w:rPr>
        <w:t xml:space="preserve"> фертильність пилку</w:t>
      </w:r>
      <w:r>
        <w:rPr>
          <w:rFonts w:ascii="Times New Roman" w:hAnsi="Times New Roman"/>
          <w:sz w:val="28"/>
          <w:szCs w:val="28"/>
          <w:lang w:val="uk-UA"/>
        </w:rPr>
        <w:t xml:space="preserve"> Клена сріблястого </w:t>
      </w:r>
      <w:r>
        <w:rPr>
          <w:rFonts w:ascii="Times New Roman" w:hAnsi="Times New Roman"/>
          <w:i/>
          <w:sz w:val="28"/>
          <w:szCs w:val="28"/>
          <w:lang w:val="uk-UA"/>
        </w:rPr>
        <w:t>Ácer sacchárinum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Предмет дослідження: </w:t>
      </w:r>
      <w:r>
        <w:rPr>
          <w:rFonts w:ascii="Times New Roman" w:hAnsi="Times New Roman"/>
          <w:sz w:val="28"/>
          <w:szCs w:val="28"/>
          <w:lang w:val="uk-UA"/>
        </w:rPr>
        <w:t xml:space="preserve">вплив полютантів як потенційних мутагенів на фертильність пилку Клена сріблястого </w:t>
      </w:r>
      <w:r>
        <w:rPr>
          <w:rFonts w:ascii="Times New Roman" w:hAnsi="Times New Roman"/>
          <w:i/>
          <w:sz w:val="28"/>
          <w:szCs w:val="28"/>
          <w:lang w:val="uk-UA"/>
        </w:rPr>
        <w:t>Ácer sacchárinum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Методи дослідження: </w:t>
      </w:r>
      <w:r>
        <w:rPr>
          <w:rFonts w:ascii="Times New Roman" w:hAnsi="Times New Roman"/>
          <w:sz w:val="28"/>
          <w:szCs w:val="28"/>
          <w:lang w:val="uk-UA"/>
        </w:rPr>
        <w:t>лабораторний експеримент, аналітичний, математично-статистичний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Хід роботи: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 вересні 2020-березні 2021 року було проведено ряд експериментальних досліджень з метою виявлення впливу полютантів як мутагенних факторів на фертильність пилку Клена сріблястого Ácer sacchárin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аналізовані дані стаціонарних постів моніторингу атмосферного повітря за період дослідження. Результати узагальнені діаграм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 допомогою тест систем та калориметра цифрової лабораторії</w:t>
      </w:r>
      <w:r>
        <w:rPr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Vernier LabQuest 2 дослідили   хімічний склад снігового покрову в районі дослідження. Результати узагальнені в таблиця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березні 2021 року за допомогою електронного мікроскопа проведено аналіз фертильності пилку за методикою прижиттєвих барвників (за В.Н. Юрцевим) результати узагальнені в таблицях.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зяття зразків пилку проводили в період масового цвітіння з однорічних пагонів дерев (на висоті двох метрів)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Фертильність і стерильність пилкових зерен визначали йодним методом виявлення крохмалю у зрілих пилкових зернах [5]. Фертильні пилкові зерна відрізнялися темно-фіолетовим забарвленням. Стерильні пилкові зерна залишалися незабарвленими, оскільки не містили крохмалю або мали його сліди. У кожної рослини з досліджуваного місця було переглянуто  пилкові зерна із 5 квіток. Визначали відсоток стерильних пилкових зерен від їх загальної кількості та коефіцієнт стерильності пилку за формулою: Ксп = Срд / Ск, </w:t>
      </w:r>
      <w:r>
        <w:rPr>
          <w:rFonts w:ascii="Times New Roman" w:hAnsi="Times New Roman"/>
          <w:sz w:val="24"/>
          <w:szCs w:val="24"/>
          <w:lang w:val="uk-UA"/>
        </w:rPr>
        <w:t xml:space="preserve">(де Ксп — коефіцієнт стерильності пилку; Срд — стерильність пилку в районі дослідження; Ск — стерильність пилку на контрольній території.) </w:t>
      </w:r>
      <w:r>
        <w:rPr>
          <w:rFonts w:ascii="Times New Roman" w:hAnsi="Times New Roman"/>
          <w:sz w:val="28"/>
          <w:szCs w:val="28"/>
          <w:lang w:val="uk-UA"/>
        </w:rPr>
        <w:t>В якості контролю були взяті квіти в екологічно чистому районі – санітарна зона Карачунівського водосх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За результатами проведених досліджень можна зробити такі виснов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sz w:val="28"/>
          <w:szCs w:val="28"/>
          <w:lang w:val="uk-UA"/>
        </w:rPr>
        <w:t>За даними стаціонарних постів спостереження якості атмосферного повітря в місті Кривому Розі: середньорічна концентрація пилу в 2020 році перевищувала норму в1,2-1,3 рази. Найбільші перевищення по оксиду вуглецю в 3,5 рази, озону в 2,5 рази, діоксиду азоту в1,3 рази, сірководню в 4,1 рази. Також в порівнянні з 2019 роком зросло перевищення ГДК формальдегіду, який є сильним мутагено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.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Дослідження хімічного складу снігового покриву за допомогою тест систем та датчика колориметрії цифрової лабораторії</w:t>
      </w:r>
      <w:r>
        <w:rPr>
          <w:rFonts w:ascii="Times New Roman" w:hAnsi="Times New Roman"/>
          <w:sz w:val="28"/>
          <w:szCs w:val="28"/>
          <w:lang w:val="uk-UA"/>
        </w:rPr>
        <w:t xml:space="preserve"> Vernier LabQuest 2 : на одній з дослідних ділянок перевищено вміст Свинцю (ймовірно через близькість до автошляху), а пропускна здатність на рівні 86-87%. Що свідчить про значне запилення повітря в районі дослідження.                                                                  3. Цукровий клен</w:t>
      </w:r>
      <w:r>
        <w:rPr>
          <w:rFonts w:ascii="Times New Roman" w:hAnsi="Times New Roman"/>
          <w:b/>
          <w:bCs/>
          <w:i/>
          <w:iCs/>
          <w:sz w:val="28"/>
          <w:szCs w:val="28"/>
          <w:lang w:val="uk-UA"/>
        </w:rPr>
        <w:t xml:space="preserve"> Ácer sacchárinum</w:t>
      </w:r>
      <w:r>
        <w:rPr>
          <w:rFonts w:ascii="Times New Roman" w:hAnsi="Times New Roman"/>
          <w:sz w:val="28"/>
          <w:szCs w:val="28"/>
          <w:lang w:val="uk-UA"/>
        </w:rPr>
        <w:t xml:space="preserve">  легко витримує неблагополучну екологічну обстановку. Йому не страшна задимленість і загазованість повітряних мас. Коефіцієнт  чутливості 2,92. Коєфіцієнт стерильності пилку на рівні 9,7, що свідчить про тривалий вплив мутагенних факторів. Рослини знаходяться в стані стресу через значне техногенне забруд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6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80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279f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2</Pages>
  <Words>722</Words>
  <Characters>4119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6:00Z</dcterms:created>
  <dc:creator>Наташа</dc:creator>
  <dc:description/>
  <dc:language>en-US</dc:language>
  <cp:lastModifiedBy>ИРА</cp:lastModifiedBy>
  <dcterms:modified xsi:type="dcterms:W3CDTF">2021-04-20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