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ременецька філія Тернопільського  обласного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мунального територіального відділення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алої академії наук України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сеукраїнський інтерактивний конкурс юних винахідників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МАН-ЮНІОР ДОСЛІДНИК -  2021» </w:t>
      </w:r>
      <w:r>
        <w:rPr>
          <w:b/>
          <w:bCs/>
          <w:color w:val="000000"/>
          <w:sz w:val="28"/>
          <w:szCs w:val="28"/>
          <w:shd w:fill="FFFFFF" w:val="clear"/>
        </w:rPr>
        <w:t>Номінація</w:t>
      </w:r>
      <w:r>
        <w:rPr>
          <w:bCs/>
          <w:color w:val="000000"/>
          <w:sz w:val="28"/>
          <w:szCs w:val="28"/>
          <w:shd w:fill="FFFFFF" w:val="clear"/>
        </w:rPr>
        <w:t xml:space="preserve">  «Астроном-Юніор»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ЗИ</w:t>
      </w:r>
      <w:r>
        <w:rPr>
          <w:bCs/>
          <w:color w:val="000000"/>
          <w:sz w:val="28"/>
          <w:szCs w:val="28"/>
          <w:shd w:fill="FFFFFF" w:val="clear"/>
        </w:rPr>
        <w:t xml:space="preserve">  на науково-дослідницький проєкт:  « Магнітне поле Місяця»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втор:</w:t>
      </w:r>
      <w:r>
        <w:rPr>
          <w:bCs/>
          <w:color w:val="000000"/>
          <w:sz w:val="28"/>
          <w:szCs w:val="28"/>
          <w:shd w:fill="FFFFFF" w:val="clear"/>
        </w:rPr>
        <w:t xml:space="preserve"> Куза Андрій Мирославович,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ченень 10 класу Кременецького академічного ліце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імені У. Самчука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штова адреса учасника:</w:t>
      </w:r>
      <w:r>
        <w:rPr>
          <w:bCs/>
          <w:color w:val="000000"/>
          <w:sz w:val="28"/>
          <w:szCs w:val="28"/>
          <w:shd w:fill="FFFFFF" w:val="clear"/>
        </w:rPr>
        <w:t xml:space="preserve"> м. Кременець, Тернопільської області, вул. Мікрорайон 3, буд. 4, кв. 16.</w:t>
      </w:r>
      <w:bookmarkStart w:id="0" w:name="_GoBack"/>
      <w:bookmarkEnd w:id="0"/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jc w:val="both"/>
        <w:rPr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нтактний телефон </w:t>
      </w:r>
      <w:r>
        <w:rPr>
          <w:bCs/>
          <w:color w:val="000000"/>
          <w:sz w:val="28"/>
          <w:szCs w:val="28"/>
          <w:shd w:fill="FFFFFF" w:val="clear"/>
        </w:rPr>
        <w:t xml:space="preserve">+380677525754; </w:t>
      </w:r>
      <w:r>
        <w:rPr>
          <w:b/>
          <w:bCs/>
          <w:color w:val="000000"/>
          <w:sz w:val="28"/>
          <w:szCs w:val="28"/>
        </w:rPr>
        <w:t>e-mail</w:t>
      </w:r>
      <w:r>
        <w:rPr>
          <w:bCs/>
          <w:color w:val="000000"/>
          <w:sz w:val="28"/>
          <w:szCs w:val="28"/>
        </w:rPr>
        <w:t xml:space="preserve"> - </w:t>
      </w:r>
      <w:hyperlink r:id="rId2">
        <w:r>
          <w:rPr>
            <w:rStyle w:val="InternetLink"/>
            <w:bCs/>
            <w:color w:val="000000" w:themeColor="text1"/>
            <w:sz w:val="28"/>
            <w:szCs w:val="28"/>
            <w:u w:val="none"/>
            <w:lang w:val="en-US"/>
          </w:rPr>
          <w:t>kuzakre</w:t>
        </w:r>
        <w:r>
          <w:rPr>
            <w:rStyle w:val="InternetLink"/>
            <w:bCs/>
            <w:color w:val="000000" w:themeColor="text1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Cs/>
            <w:color w:val="000000" w:themeColor="text1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Cs/>
            <w:color w:val="000000" w:themeColor="text1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 w:themeColor="text1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Web"/>
        <w:shd w:val="clear" w:color="auto" w:fill="FFFFFF"/>
        <w:spacing w:lineRule="auto" w:line="30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ерівник:</w:t>
      </w:r>
      <w:r>
        <w:rPr>
          <w:bCs/>
          <w:color w:val="000000"/>
          <w:sz w:val="28"/>
          <w:szCs w:val="28"/>
          <w:shd w:fill="FFFFFF" w:val="clear"/>
        </w:rPr>
        <w:t xml:space="preserve"> Кулик Марія Володимирівна; вчитель фізики Кременецького академічного ліцею імені У. Самчука, </w:t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00" w:beforeAutospacing="0" w:before="0" w:afterAutospacing="0" w:after="0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ивчення та дослідження  магнітного поля Місяця, в майбутньому дасть можливість його колонізувати: адже це можливий ключ до вирішення проблем перенаселення, скорочення ресурсів і зміни кліматичних умов на Землі; більше розуміння про природу магнітного поля Місяця може пролити світло на магнітні поля віддалених супутників і планет, що може подальше вплинути на наші знання про їхню придатність для життя.</w:t>
      </w:r>
    </w:p>
    <w:p>
      <w:pPr>
        <w:pStyle w:val="NormalWeb"/>
        <w:spacing w:lineRule="auto" w:line="300" w:beforeAutospacing="0" w:before="0" w:afterAutospacing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’єктом</w:t>
      </w:r>
      <w:r>
        <w:rPr>
          <w:color w:val="000000"/>
          <w:sz w:val="28"/>
          <w:szCs w:val="28"/>
        </w:rPr>
        <w:t xml:space="preserve"> дослідження є магнітне поле Місяця.</w:t>
      </w:r>
    </w:p>
    <w:p>
      <w:pPr>
        <w:pStyle w:val="NormalWeb"/>
        <w:spacing w:lineRule="auto" w:line="300"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дослідження:</w:t>
      </w:r>
      <w:r>
        <w:rPr>
          <w:color w:val="000000"/>
          <w:sz w:val="28"/>
          <w:szCs w:val="28"/>
        </w:rPr>
        <w:t> дослідити чи існує магнітне поле на Місяці; чим обумовлене існування магнітного поля; чи реагує магнітне поле нашого супутника на прояв сонячної активності магнітними бурями та чи екранує поверхню Місяця від потоку заряджених часток сонячного вітру і частково від космічного промінн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ктична цінні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допомога науковця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ідженні магнітного поля Місяц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яць не має ані потужного магнітного поля, ані значної магнітосфери, здатної протистояти сонячному вітру  таке заключення можна зробити, коли  досліджувати його магнітне поле. Так було не завжди Місяць 4 млрд. років тому,  знаходився ближче до землі, і вчені припускають, що у них було спільне магнітне поле. З часом супутник став  віддалятися  від Землі і гравітація нашої планети впливала на нього  менше, через що активність місячного ядра припинилася і воно поступово кристалізувалося в твердий кам’янистий об'єкт, яким ми знаємо його сьогодні. Цей процес почався приблизно 2,5 млрд років тому, після чого сила магнітного поля Місяця знизилася до 0,1 мкТл, що можна порівняти з його повною відсутніст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жаль, практично  довести існування, або відсутність магнітного поля ми не можемо. Практичні дослідження з цього питання  поки що, провести неможливо. Я деякий час спостерігав і досліджував Місяць за допомогою цього сайту:  www.cfa.harvard.edu/OWN/index.html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bserving With NASA дає змогу розглядати фото (зроблені із Землі)  планет, галактик зірок, туманностей. Фото можуть бути зроблені за допомогою телескопів, які розташовані у Арізоні, Дональді та Сесілії.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Web"/>
        <w:spacing w:lineRule="auto" w:line="300" w:beforeAutospacing="0" w:before="0" w:afterAutospacing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сновки: </w:t>
      </w:r>
    </w:p>
    <w:p>
      <w:pPr>
        <w:pStyle w:val="NormalWeb"/>
        <w:spacing w:lineRule="auto" w:line="300" w:beforeAutospacing="0" w:before="0" w:afterAutospacing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важаючи на те, що магнітне поле Місяця набагато слабше за  поле Землі, воно все-таки існує.</w:t>
      </w:r>
    </w:p>
    <w:p>
      <w:pPr>
        <w:pStyle w:val="NormalWeb"/>
        <w:spacing w:lineRule="auto" w:line="300" w:beforeAutospacing="0" w:before="0" w:afterAutospacing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сь, у Місяця було досить потужне магнітне поле, яке виникло, скоріш за все, внаслідок ефекту магнітного динамо. </w:t>
      </w:r>
    </w:p>
    <w:p>
      <w:pPr>
        <w:pStyle w:val="NormalWeb"/>
        <w:spacing w:lineRule="auto" w:line="300" w:beforeAutospacing="0" w:before="0" w:afterAutospacing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яць втратив своє  магнітне поле через  кристалізацію його ядра, тому у нього немає ніякого захисту від сонячного вітру і на його поверхні немає магнітних бур.</w:t>
      </w:r>
    </w:p>
    <w:p>
      <w:pPr>
        <w:pStyle w:val="NormalWeb"/>
        <w:spacing w:lineRule="auto" w:line="300"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00"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6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0f32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e23992"/>
    <w:rPr/>
  </w:style>
  <w:style w:type="character" w:styleId="1" w:customStyle="1">
    <w:name w:val="Незакрита згадка1"/>
    <w:basedOn w:val="DefaultParagraphFont"/>
    <w:uiPriority w:val="99"/>
    <w:semiHidden/>
    <w:unhideWhenUsed/>
    <w:qFormat/>
    <w:rsid w:val="00b505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ak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61</Words>
  <Characters>2629</Characters>
  <CharactersWithSpaces>3084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05:00Z</dcterms:created>
  <dc:creator>RePack by Diakov</dc:creator>
  <dc:description/>
  <dc:language>en-US</dc:language>
  <cp:lastModifiedBy>ИРА</cp:lastModifiedBy>
  <dcterms:modified xsi:type="dcterms:W3CDTF">2021-04-21T20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