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Екскурсія архелогічними пам'ятками в долині та усті річки  Маті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охмалюк Ві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еф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09892076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F6368"/>
          <w:sz w:val="28"/>
          <w:szCs w:val="28"/>
          <w:shd w:fill="E8F0FE" w:val="clear"/>
          <w:lang w:val="uk-UA"/>
        </w:rPr>
        <w:t>Електрона адреса:</w:t>
      </w:r>
      <w:r>
        <w:rPr>
          <w:rFonts w:cs="Times New Roman" w:ascii="Times New Roman" w:hAnsi="Times New Roman"/>
          <w:color w:val="5F6368"/>
          <w:sz w:val="28"/>
          <w:szCs w:val="28"/>
          <w:shd w:fill="E8F0FE" w:val="clear"/>
          <w:lang w:val="uk-UA"/>
        </w:rPr>
        <w:t xml:space="preserve"> </w:t>
      </w:r>
      <w:r>
        <w:rPr>
          <w:rFonts w:cs="Times New Roman" w:ascii="Times New Roman" w:hAnsi="Times New Roman"/>
          <w:color w:val="5F6368"/>
          <w:sz w:val="28"/>
          <w:szCs w:val="28"/>
          <w:shd w:fill="E8F0FE" w:val="clear"/>
        </w:rPr>
        <w:t>vilhoveckascool@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Вільховец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'янець-Подільського рай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ельницької об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льховецька ЗОШ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Ф.С.Бацу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екті запропоновано, можливий маршрут екскурсій до археологічних пам'яток по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ячоліття до нашої ери. Шлях екскурсії пролягає вздовж р.Матірки, мальовничою річковою долиною вкритою широколистим лісом. За планом екскурсії, передбачено відвідини Маціорського та Рудківського городищ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є популяризація історичної спадщини нашого краю. Залучення якомога ширшого  кола людей до вивчення історичного минулого своєї Батьківщини. Презентація пам'яток, як цікавих туристичних обє'кт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мети Нами було покладено наступ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ючись науковими джерелами створити доступну широкому загалу «візитівку» данних археологічних пам'яток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схему можливої екскурсії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підбірку тематичних фотографій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полягає в активізації патріотичного та культурного просвітництва серед молоді та широких верств суспільства в нинішній складний період становлення Української держави.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Удра Володимир Петрович вчитель історії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тегорії Вільховецької ЗОШ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ст. Ім. Ф.С.Бацури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b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b21c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21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2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49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4:00Z</dcterms:created>
  <dc:creator>User_759</dc:creator>
  <dc:description/>
  <dc:language>en-US</dc:language>
  <cp:lastModifiedBy>ИРА</cp:lastModifiedBy>
  <dcterms:modified xsi:type="dcterms:W3CDTF">2021-04-18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