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сторичні аспекти забудови і становлення міста Рубіжне на Луганщині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Cs/>
          <w:lang w:val="uk-UA"/>
        </w:rPr>
      </w:pPr>
      <w:r>
        <w:rPr>
          <w:b/>
          <w:lang w:val="uk-UA"/>
        </w:rPr>
        <w:t>Кисельов Ярослав Дмитрович,</w:t>
      </w:r>
      <w:r>
        <w:rPr>
          <w:bCs/>
          <w:lang w:val="uk-UA"/>
        </w:rPr>
        <w:t xml:space="preserve"> +380500328022; </w:t>
      </w:r>
      <w:hyperlink r:id="rId2">
        <w:r>
          <w:rPr>
            <w:rStyle w:val="InternetLink"/>
            <w:bCs/>
            <w:lang w:val="en-US"/>
          </w:rPr>
          <w:t>yarkis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bCs/>
          <w:lang w:val="uk-UA"/>
        </w:rPr>
      </w:pPr>
      <w:r>
        <w:rPr>
          <w:bCs/>
          <w:lang w:val="uk-UA"/>
        </w:rPr>
        <w:t>місто Рубіжне Луганська область; учень 7 класу комунального навчально-виховного комплексу «Рубіжанський ліцей» Рубіжанської міської ради Луганської області, слухач секції «Географія та ландшафтознавство» комунального закладу» Луганська обласна мала академія наук учнівської молоді»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Актуальність.</w:t>
      </w:r>
      <w:r>
        <w:rPr>
          <w:lang w:val="uk-UA"/>
        </w:rPr>
        <w:t xml:space="preserve"> Людина нерідко замислюється про місця, де вона народилася чи живе. Місто Рубіжне – досить юне. Його історичний вік складає трохи більше 100 років. Тому на прикладі Рубіжного можна дослідити передумови народження поселення, а за допомогою екскурсу у минуле дослідити, як саме місто розвивалося у свої перші 40 років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Мета роботи:</w:t>
      </w:r>
      <w:r>
        <w:rPr>
          <w:lang w:val="uk-UA"/>
        </w:rPr>
        <w:t xml:space="preserve"> визначення чинників виникнення міста Рубіжного нині Луганської області та оцінити темп його розвитку у перші 40 років існування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b/>
          <w:lang w:val="uk-UA"/>
        </w:rPr>
        <w:t>Завдання роботи</w:t>
      </w:r>
      <w:r>
        <w:rPr>
          <w:lang w:val="uk-UA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визначити природничі фактори виникнення міс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зафіксувати історичні передумови для становлення поселення в даному місці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скласти соціально-економічні умови для розвитку міс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оцінити темпи розвитку Рубіжного від його заснування до початку Другої світової війн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Таким чином, для досліджень </w:t>
      </w:r>
      <w:r>
        <w:rPr>
          <w:b/>
          <w:lang w:val="uk-UA"/>
        </w:rPr>
        <w:t>об’єктом</w:t>
      </w:r>
      <w:r>
        <w:rPr>
          <w:lang w:val="uk-UA"/>
        </w:rPr>
        <w:t xml:space="preserve"> обрано місто Рубіжне, а </w:t>
      </w:r>
      <w:r>
        <w:rPr>
          <w:b/>
          <w:lang w:val="uk-UA"/>
        </w:rPr>
        <w:t>предметом</w:t>
      </w:r>
      <w:r>
        <w:rPr>
          <w:lang w:val="uk-UA"/>
        </w:rPr>
        <w:t xml:space="preserve"> – його історичний розвиток. Місто Рубіжне розташоване на лівому березі річки Сіверський Донець поблизу двох промислових міст: Сєвєродонецька та Лисичанська. Вивчення археологічних знахідок та документів показує, що на цій території жили як первинні люди понад 100 тис. років тому, так і козаки за декілька сторіч до появи міста. Бугристі піски Донбасу стали цікавими для представників промисловості, які шукали місце для великого будівництва хімічного заводу «Русско-Краска». Оцінка розвідників-спеціалістів показала, що залізнична станція Рубіжне підходить для такої забудови. Тому вже у 1915 році розпочався сам процес будівництва. Одночасно з заводами закладалися житловий фонд, школи, училища, технікум та, навіть, інститут. Дещо повільніше, але також активно розвивалися медицина, легка промисловість та місця для культурного і спортивного відпочинку. Так протягом 40 років з піщаної пустелі виросло молоде місто обласного підпорядкування з розвинутою інфраструктурою. Дослідження допомогли оцінити темп розвитку міста за перші 40 років. Збудовано графік, з якого видно, що розвиток міста відбувався у максимально можливому темпі, а його інтенсивність була досить високою. В процесі дослідження побудована інтерактивна карта в системі </w:t>
      </w:r>
      <w:r>
        <w:rPr>
          <w:lang w:val="en-US"/>
        </w:rPr>
        <w:t>ArcGIS</w:t>
      </w:r>
      <w:r>
        <w:rPr>
          <w:lang w:val="uk-UA"/>
        </w:rPr>
        <w:t>. На карті винесені основні об’єкти міста, які з’явилися за період з 1905 по 1940 р. Об’єкти класифіковані по кольору за їх статусом, натискання на маркер відкриває віконце з описом та картинкою об’єкта.</w:t>
      </w:r>
    </w:p>
    <w:p>
      <w:pPr>
        <w:pStyle w:val="Normal"/>
        <w:spacing w:lineRule="auto" w:line="360" w:before="0" w:after="0"/>
        <w:ind w:right="-143" w:firstLine="709"/>
        <w:rPr/>
      </w:pPr>
      <w:r>
        <w:rPr>
          <w:b/>
          <w:lang w:val="uk-UA"/>
        </w:rPr>
        <w:t xml:space="preserve">Висновки: </w:t>
      </w:r>
      <w:r>
        <w:rPr>
          <w:lang w:val="uk-UA"/>
        </w:rPr>
        <w:t>В ході роботи визначені чинники виникнення міста Рубіжного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lang w:val="uk-UA"/>
        </w:rPr>
        <w:t>серед природничих факторів позитивну роль відіграли: низька жорсткість природних вод, піщані ґрунти, заплавні ліс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lang w:val="uk-UA"/>
        </w:rPr>
        <w:t>серед історичних умов показано, що ці місця були обжиті ще з часів первинного строю та, навіть, за козацтв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lang w:val="uk-UA"/>
        </w:rPr>
        <w:t>до соціально-економічних факторів віднесли: транспортні шляхи, близькість до сировини та джерел палива, місцеві наймані робітник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оцінка темпу розвитку міста показала, що воно активно розвивалося саме в перші 40 років свого існування, а саме - до початку Другої світової війн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lang w:val="uk-UA"/>
        </w:rPr>
        <w:t xml:space="preserve">розроблена інтерактивна карта для загального використання </w:t>
      </w:r>
      <w:hyperlink r:id="rId3">
        <w:r>
          <w:rPr>
            <w:rStyle w:val="InternetLink"/>
            <w:lang w:val="de-DE"/>
          </w:rPr>
          <w:t>https://</w:t>
        </w:r>
      </w:hyperlink>
      <w:hyperlink r:id="rId4">
        <w:r>
          <w:rPr>
            <w:rStyle w:val="InternetLink"/>
            <w:lang w:val="de-DE"/>
          </w:rPr>
          <w:t>arcg.is/rezST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Науковий керівник:</w:t>
      </w:r>
      <w:r>
        <w:rPr>
          <w:lang w:val="uk-UA"/>
        </w:rPr>
        <w:t xml:space="preserve"> Куцька Ніна Борисівна, керівник секції «Географія та ландшафтознавство» комунального закладу «Луганська обласна мала академія наук учнівської молоді»,</w:t>
      </w:r>
      <w:r>
        <w:rPr/>
        <w:t xml:space="preserve"> </w:t>
      </w:r>
      <w:r>
        <w:rPr>
          <w:lang w:val="uk-UA"/>
        </w:rPr>
        <w:t>ст. викладач Інституту хімічних технологій Східноукраїнського національного університету імені Володимира Даля.</w:t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iCs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b0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iCs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083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75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1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kis@gmail.com" TargetMode="External"/><Relationship Id="rId3" Type="http://schemas.openxmlformats.org/officeDocument/2006/relationships/hyperlink" Target="https://arcg.is/rezST" TargetMode="External"/><Relationship Id="rId4" Type="http://schemas.openxmlformats.org/officeDocument/2006/relationships/hyperlink" Target="https://arcg.is/rez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7</Words>
  <Characters>3176</Characters>
  <CharactersWithSpaces>3726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3:00Z</dcterms:created>
  <dc:creator>Home</dc:creator>
  <dc:description/>
  <dc:language>en-US</dc:language>
  <cp:lastModifiedBy>ИРА</cp:lastModifiedBy>
  <cp:lastPrinted>2021-04-23T10:55:00Z</cp:lastPrinted>
  <dcterms:modified xsi:type="dcterms:W3CDTF">2021-04-2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