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Тема конкурсу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роткий екскурсійний маршрут із елементами власного дослідження на місцевому матеріалі.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Назва проєкту: «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урісовські туристичні магніти»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ет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:  розробка туристичного маршруту «Курісовські туристичні магніти» 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ошук, вивчення  та аналіз історичних документів, переказів та легенд, пов’язаних з історією села. 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Об’єкт дослідження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історичні пам’ятки та історичні постаті села Курісове. 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Предмет дослідження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особливі і неповторні риси історичних пам’яток і подій села Курісове та причинно-наслідкові зв’язки між минулими історичними подіями і процесами з сьогоденними соціально-політичними викликами. 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color w:val="202124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Теоретичним підґрунтям роботи є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202124"/>
          <w:sz w:val="28"/>
          <w:szCs w:val="28"/>
          <w:shd w:fill="FFFFFF" w:val="clear"/>
          <w:lang w:val="uk-UA"/>
        </w:rPr>
        <w:t>Російсько-</w:t>
      </w:r>
      <w:r>
        <w:rPr>
          <w:rFonts w:cs="Times New Roman" w:ascii="Times New Roman" w:hAnsi="Times New Roman"/>
          <w:bCs/>
          <w:color w:val="202124"/>
          <w:sz w:val="28"/>
          <w:szCs w:val="28"/>
          <w:shd w:fill="FFFFFF" w:val="clear"/>
          <w:lang w:val="uk-UA"/>
        </w:rPr>
        <w:t>турецька війна</w:t>
      </w:r>
      <w:r>
        <w:rPr>
          <w:rFonts w:cs="Times New Roman" w:ascii="Times New Roman" w:hAnsi="Times New Roman"/>
          <w:color w:val="202124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02124"/>
          <w:sz w:val="28"/>
          <w:szCs w:val="28"/>
          <w:shd w:fill="FFFFFF" w:val="clear"/>
          <w:lang w:val="uk-UA"/>
        </w:rPr>
        <w:t>1787—1792 років, в результаті якої село Курісове як територія Північного Причорномор’я із земель вільних перетворилася в колонію Російської імперії, в територію винищених старіших поселень.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кспериментальн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части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на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обота виконана  на основі збору і  порівняння  даних з різних історичних  джерел. Описи пам’яток чи подій об’єднувалися  й доповнювалися, розбіжності аналізувалися для встановлення причин.  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исновки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у роботі «Курісовські туристичні магніти»  вдалося виокремити ті пам’ятки історії та природи, які можуть викликати інтерес у мешканців інших регіонів. У цей перелік увійшли як давно відомі об’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єкти, так 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і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рім цього здійснено спробу більш глибокого тлумачення речей та явищ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uk-UA"/>
        </w:rPr>
        <w:t xml:space="preserve">«Курісовські туристичні магніт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uk-UA"/>
        </w:rPr>
        <w:t>Історія села Курісо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оки що єдиним документом, який вказує на дату заснування села Курісове  є  «відкритий лист» від 24 лютого 1793 року  Єкатеринославського намісника Василя Каховського підполковнику Курісу на право володіння  6 тисячами десятин землі між річками Тилігул та Балай, такої  собі безлюдної новоросії, в яку ще  й  предписувалося заселяти «.. выводимых из заграничных мест людей…».   Та щодо безлюдності краю у творців ідеологеми  новоросії і  руського міра не склалося, як з шилом у мішку.   В історичній довідці про Покровську церкву архієпископа Херсонського і Таврійського йдеться про те, що в 1793 році  Куріс побудував першу кам’яну церкву містечка на місці вже існуючого тут молитовного будинку. Тож виходить, що до 1793  року тут вже був молитовний дім, тут  і жили, і молилися  мої пращур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uk-UA"/>
        </w:rPr>
        <w:t>Родинний замок Куріс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Однією з найкоштовніших прикрас нашого степу часто визнають  родовий замок родини Курісів.  Палац будувався в  два етапи: східна частина побудована невідомим архітектором у 1810-1820 роках , західна частина в 1891-1892 роках  одеським зодчим Миколою  Толвінським.  Споруда з 78 кімнат нагадує середньовічний замок з  елементами готики і мавританської архітектури в  декорі. Палац вважається першою на території  України спорудою архітектурного романтизму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Кур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uk-UA"/>
        </w:rPr>
        <w:t>ісовський камінь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 березні </w:t>
      </w:r>
      <w:r>
        <w:rPr>
          <w:rFonts w:cs="Times New Roman" w:ascii="Times New Roman" w:hAnsi="Times New Roman"/>
          <w:bCs/>
          <w:sz w:val="28"/>
          <w:szCs w:val="28"/>
        </w:rPr>
        <w:t xml:space="preserve">1930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оку на землях села  Курісове була виорана кам’</w:t>
      </w:r>
      <w:r>
        <w:rPr>
          <w:rFonts w:cs="Times New Roman" w:ascii="Times New Roman" w:hAnsi="Times New Roman"/>
          <w:bCs/>
          <w:sz w:val="28"/>
          <w:szCs w:val="28"/>
        </w:rPr>
        <w:t xml:space="preserve">ян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лита з якимись дивними знаками. На півтораметровій брилі  видовбано чашеподібні поглиблення різної глибини та діаметра з продовгуватими канавками різної довжини. Що то за знаки – досі невідомо. Нині ж Курісовський камінь  лежить собі під огорожею Одеського  археологічного музею й чекає свого Жан-Франсуа Шампольйона, тлумача Розетського каме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uk-UA"/>
        </w:rPr>
        <w:t>Курісовське урочищ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У звіті Земської Управи Одеського повіту за 1880 – 1881 роки є згадка про 36 десятин лісонасаджень в маєтку  Івана Іраклійовича Куріса. У звіті управи  повідомлялося про щорічні висадки дерев на площі від 5 до 8 десятин,  розплідник, який в 1882 році мав виростити 70 тисяч саджанців ясеня, 30 тисяч саджанців гледичії, до 40 тисяч береста й до 150 тисяч однорічних саджанців акації. Лісорозведення у Курісовському урочищі було розпочато ще в  1873 році й  протягом наступних 150 років розрослося на території в 340 гектарів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uk-UA"/>
        </w:rPr>
        <w:t>Могила чумака Пили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 лісовій гущавині поблизу села причаїлася загадкова могила.  На камені викарбувано  і</w:t>
      </w:r>
      <w:r>
        <w:rPr>
          <w:rFonts w:cs="Times New Roman" w:ascii="Times New Roman" w:hAnsi="Times New Roman"/>
          <w:bCs/>
          <w:sz w:val="28"/>
          <w:szCs w:val="28"/>
        </w:rPr>
        <w:t xml:space="preserve">м’я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ИЛИП, дата смерті 1843 і морський якір. Хто  ж тут похований? До чого в степу морський якір? Поблизу могили у 19 столітті проходив   «Благодацький чумацький шлях до Одеси» тож, мабуть, і могила чумацька. Тай те, що  поховали чоловіка не на кладовищі, а за селом прямо вказує на його професію: чумаків остерігалися, як розповсюдників чуми й холери, тож ватаги, у яких вмирали чумаки, до сіл не пускали.  А до чого ж тут якір? Може Пилип був моряком? Можливо. Та швидше за все якір на могилі символізує древній християнський символ - якір надії на майбутнє Воскресіння, символ радості повернення  на батьківщину після тривалих і важких поневірянь на чужині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uk-UA"/>
        </w:rPr>
        <w:t>Зразковий муз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 краєзнавчому музеї Курісовської школи зберігається близько 500 експонатів - пам'яток історії села й  району.  Серед них  представлені багаті колекції  автентичних гончарних виробів, знарядь праці,  неповторна колекція старовинних вишитих рушників, жіночий, чоловічий і дитячий одя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uk-UA"/>
        </w:rPr>
        <w:t>Свято-Покровський хр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вято-Покровський храм був закладений на початку 1820-хроків  першим власником маєтку Курісів  генералом Іваном Онуфрійовичем Курісом. 14 жовтня (за новим стилем) 1824 року будівництво було завершено. Церкву освятили в пам'ять чудесного явлення Божої Матері в Константинополі в 910 році. Також, саме цього дня в 1787 відбулася битва російської армії під проводом Олександра Суворова  на Кінбурнській косі поблизу Очакова.  В це й же день відбулося і  особисте знайомство капітана Куріса з майбутнім російським генералісимусом, яке переросло в міцну дружбу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uk-UA"/>
        </w:rPr>
        <w:t>Тилігул – «Скажена во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Назва лиману має тюркське походження  й дослівно перекладається як 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tr-TR"/>
        </w:rPr>
        <w:t>Deli Göl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— «скажене озеро».  Тюрки дали лиману таку назву через сильні долинні вітри, які дмуть переважно з півдня на північ і навпаки. Саме непередбачуваність погоди викликала таку назву. Стара місцева легенда оповідає, як під час переходу обмілілого лиману ординцями їх миттєво з обох боків накрило скаженими високими  хвилями. Крізь вітер місцеві лише чули визгливе: «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tr-TR"/>
        </w:rPr>
        <w:t>Deli Göl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uk-UA"/>
        </w:rPr>
        <w:t>Тут селяться рожеві пеліка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са Стрілка - орнітологічний заказник загальнодержавного значення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озташований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ін </w:t>
      </w:r>
      <w:r>
        <w:rPr>
          <w:rFonts w:cs="Times New Roman" w:ascii="Times New Roman" w:hAnsi="Times New Roman"/>
          <w:bCs/>
          <w:sz w:val="28"/>
          <w:szCs w:val="28"/>
        </w:rPr>
        <w:t>на схід від с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ела на площі </w:t>
      </w:r>
      <w:r>
        <w:rPr>
          <w:rFonts w:cs="Times New Roman" w:ascii="Times New Roman" w:hAnsi="Times New Roman"/>
          <w:bCs/>
          <w:sz w:val="28"/>
          <w:szCs w:val="28"/>
        </w:rPr>
        <w:t>394 г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ектара. 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казник створений для охорони лиманного мілководд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я,</w:t>
      </w:r>
      <w:r>
        <w:rPr>
          <w:rFonts w:cs="Times New Roman" w:ascii="Times New Roman" w:hAnsi="Times New Roman"/>
          <w:bCs/>
          <w:sz w:val="28"/>
          <w:szCs w:val="28"/>
        </w:rPr>
        <w:t xml:space="preserve"> як місця нагулу і зимівлі водоплавних птахів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Тут можна </w:t>
      </w:r>
      <w:r>
        <w:rPr>
          <w:rFonts w:cs="Times New Roman" w:ascii="Times New Roman" w:hAnsi="Times New Roman"/>
          <w:bCs/>
          <w:sz w:val="28"/>
          <w:szCs w:val="28"/>
        </w:rPr>
        <w:t>зустрі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 220 видів птахів, в тому числі леб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я-</w:t>
      </w:r>
      <w:r>
        <w:rPr>
          <w:rFonts w:cs="Times New Roman" w:ascii="Times New Roman" w:hAnsi="Times New Roman"/>
          <w:bCs/>
          <w:sz w:val="28"/>
          <w:szCs w:val="28"/>
        </w:rPr>
        <w:t>шипун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а та рожевого пелікана</w:t>
      </w:r>
      <w:r>
        <w:rPr>
          <w:rFonts w:cs="Times New Roman" w:ascii="Times New Roman" w:hAnsi="Times New Roman"/>
          <w:bCs/>
          <w:sz w:val="28"/>
          <w:szCs w:val="28"/>
        </w:rPr>
        <w:t xml:space="preserve">. На зимівлю сюди прилітають десятки тисяч північних птахів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024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40248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Arial"/>
      <w:bCs/>
      <w:caps/>
      <w:kern w:val="2"/>
      <w:sz w:val="28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40248"/>
    <w:rPr>
      <w:b/>
      <w:bCs/>
    </w:rPr>
  </w:style>
  <w:style w:type="character" w:styleId="Emphasis">
    <w:name w:val="Emphasis"/>
    <w:basedOn w:val="DefaultParagraphFont"/>
    <w:uiPriority w:val="20"/>
    <w:qFormat/>
    <w:rsid w:val="00840248"/>
    <w:rPr>
      <w:i/>
      <w:iCs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840248"/>
    <w:rPr>
      <w:rFonts w:ascii="Times New Roman" w:hAnsi="Times New Roman" w:eastAsia="Times New Roman" w:cs="Arial"/>
      <w:bCs/>
      <w:caps/>
      <w:kern w:val="2"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e313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  <Pages>3</Pages>
  <Words>931</Words>
  <Characters>5309</Characters>
  <CharactersWithSpaces>6228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7:06:00Z</dcterms:created>
  <dc:creator>Zverdvd.org</dc:creator>
  <dc:description/>
  <dc:language>en-US</dc:language>
  <cp:lastModifiedBy>ИРА</cp:lastModifiedBy>
  <dcterms:modified xsi:type="dcterms:W3CDTF">2021-04-22T10:5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