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сеукраїнський інтерактивний конкурс МАН-Юніор Дослідник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мінація «Історик-Юніо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Короткий екскурсійний маршрут з елементами власного дослідження</w:t>
      </w:r>
      <w:r>
        <w:rPr>
          <w:rFonts w:cs="Times New Roman" w:ascii="Times New Roman" w:hAnsi="Times New Roman"/>
          <w:sz w:val="28"/>
          <w:szCs w:val="28"/>
        </w:rPr>
        <w:t xml:space="preserve">   на місцевому матеріал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а східних народів України ХІ-ХІІІ с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Виконали: учні 10-Б класу</w:t>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З “Дніпрорудненська гімназія “Софія” - ЗОШ І-ІІІ ступенів №1”</w:t>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Денисенко Димитрій Сергійович та Шипілов Дмитро Олексій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Музей кам’яної плас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місті Дніпрорудне Василівського району Запорізької області по вулиці Центральна розташований “Музей кам’яної пластики", у якому знаходиться багато виробів культури Східних народів України. Одні з яких – це кам’яні баби, наконечники для стріл в цілому знаряддя для полювання та вироби, які використовувалися для сільського господарства. Також цей музей можна використовувати як скарбницю знань, тому що в ньому знаходиться багато різноманітної літератури та цікавої інформації, яку ми використовували для створення цієї презентації.</w:t>
      </w:r>
    </w:p>
    <w:p>
      <w:pPr>
        <w:pStyle w:val="ListParagraph"/>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Побут східних народів України</w:t>
      </w:r>
    </w:p>
    <w:p>
      <w:pPr>
        <w:pStyle w:val="Norma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bCs/>
          <w:sz w:val="28"/>
          <w:szCs w:val="28"/>
        </w:rPr>
        <w:t>Поява котка (гармана)</w:t>
      </w:r>
    </w:p>
    <w:p>
      <w:pPr>
        <w:pStyle w:val="Norma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bCs/>
          <w:sz w:val="28"/>
          <w:szCs w:val="28"/>
        </w:rPr>
        <w:t>Ступа</w:t>
      </w:r>
    </w:p>
    <w:p>
      <w:pPr>
        <w:pStyle w:val="Norma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Полювання та війни </w:t>
      </w:r>
    </w:p>
    <w:p>
      <w:pPr>
        <w:pStyle w:val="Norma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bCs/>
          <w:sz w:val="28"/>
          <w:szCs w:val="28"/>
        </w:rPr>
        <w:t>Жіночі прикраси</w:t>
      </w:r>
    </w:p>
    <w:p>
      <w:pPr>
        <w:pStyle w:val="ListParagraph"/>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Кам’яні статуї</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bCs/>
          <w:sz w:val="28"/>
          <w:szCs w:val="28"/>
        </w:rPr>
        <w:t>Половецькі статуї</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Скіфські статуї </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Побут</w:t>
      </w:r>
    </w:p>
    <w:p>
      <w:pPr>
        <w:pStyle w:val="ListParagraph"/>
        <w:numPr>
          <w:ilvl w:val="0"/>
          <w:numId w:val="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олотіння зернових у Стародавньому світі часто проводили за допомогою свійських тварин: їх ганяли по майданчику, де було розкладено збіжжя. Потім зерно провіювали, щоб відділити його від колоскових лусок (полови) і соломи. Давній спосіб досі зберігається у деяких віддалених місцевостях.</w:t>
      </w:r>
    </w:p>
    <w:p>
      <w:pPr>
        <w:pStyle w:val="ListParagraph"/>
        <w:numPr>
          <w:ilvl w:val="0"/>
          <w:numId w:val="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жате збіжжя в снопах привозили на гумно і сушили на відкритому повітрі або в спеціальному приміщенні — клуні. Для цієї операції іноді обладнували особливу будову — снопосушарку (діалектна назва — «осить»), де необхідна для сушіння циркуляція нагрітого повітря забезпечувалася пічкою. Після просушування (в Україні у серпні-вересні) колосся розкладали на току, причому снопи могли як розв'язувати, так і не розв'язувати — в останньому разі це називалося «молотити в околот». Ударами бияка ціпа зерно вибивалося від жорстких лусок колоса. Після зерно провіювали (часто просто совком або лопатою, або за допомогою примітивних віялок) і відвозили до комор, де зсипали в спеціальні ящики — засіки. Відходи від обмолоту йшли на корм худобі й називалися «токовими кормами». Полову зберігали в окремих засіках — половниках (іноді половниками називали відділ у клуні або окрему споруду для полови). На корм худобі йшло й погано обмолочене зерно — відвійки.</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Поява Котка (гармана)</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ізніше  молотьбу стали механізувати — з'явилися молотильні котки (гармани) з кінною тягою.</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олотильний</w:t>
      </w:r>
      <w:r>
        <w:rPr>
          <w:rFonts w:cs="Times New Roman" w:ascii="Times New Roman" w:hAnsi="Times New Roman"/>
          <w:sz w:val="28"/>
          <w:szCs w:val="28"/>
          <w:lang w:val="ru-RU"/>
        </w:rPr>
        <w:t xml:space="preserve"> </w:t>
      </w:r>
      <w:r>
        <w:rPr>
          <w:rFonts w:cs="Times New Roman" w:ascii="Times New Roman" w:hAnsi="Times New Roman"/>
          <w:sz w:val="28"/>
          <w:szCs w:val="28"/>
        </w:rPr>
        <w:t>коток, гарман (як</w:t>
      </w:r>
      <w:r>
        <w:rPr>
          <w:rFonts w:cs="Times New Roman" w:ascii="Times New Roman" w:hAnsi="Times New Roman"/>
          <w:sz w:val="28"/>
          <w:szCs w:val="28"/>
          <w:lang w:val="ru-RU"/>
        </w:rPr>
        <w:t xml:space="preserve"> </w:t>
      </w:r>
      <w:r>
        <w:rPr>
          <w:rFonts w:cs="Times New Roman" w:ascii="Times New Roman" w:hAnsi="Times New Roman"/>
          <w:sz w:val="28"/>
          <w:szCs w:val="28"/>
        </w:rPr>
        <w:t>правило</w:t>
      </w:r>
      <w:r>
        <w:rPr>
          <w:rFonts w:cs="Times New Roman" w:ascii="Times New Roman" w:hAnsi="Times New Roman"/>
          <w:sz w:val="28"/>
          <w:szCs w:val="28"/>
          <w:lang w:val="ru-RU"/>
        </w:rPr>
        <w:t xml:space="preserve"> </w:t>
      </w:r>
      <w:r>
        <w:rPr>
          <w:rFonts w:cs="Times New Roman" w:ascii="Times New Roman" w:hAnsi="Times New Roman"/>
          <w:sz w:val="28"/>
          <w:szCs w:val="28"/>
        </w:rPr>
        <w:t>дубовий</w:t>
      </w:r>
      <w:r>
        <w:rPr>
          <w:rFonts w:cs="Times New Roman" w:ascii="Times New Roman" w:hAnsi="Times New Roman"/>
          <w:sz w:val="28"/>
          <w:szCs w:val="28"/>
          <w:lang w:val="ru-RU"/>
        </w:rPr>
        <w:t xml:space="preserve"> </w:t>
      </w:r>
      <w:r>
        <w:rPr>
          <w:rFonts w:cs="Times New Roman" w:ascii="Times New Roman" w:hAnsi="Times New Roman"/>
          <w:sz w:val="28"/>
          <w:szCs w:val="28"/>
        </w:rPr>
        <w:t>оббитий</w:t>
      </w:r>
      <w:r>
        <w:rPr>
          <w:rFonts w:cs="Times New Roman" w:ascii="Times New Roman" w:hAnsi="Times New Roman"/>
          <w:sz w:val="28"/>
          <w:szCs w:val="28"/>
          <w:lang w:val="ru-RU"/>
        </w:rPr>
        <w:t xml:space="preserve"> </w:t>
      </w:r>
      <w:r>
        <w:rPr>
          <w:rFonts w:cs="Times New Roman" w:ascii="Times New Roman" w:hAnsi="Times New Roman"/>
          <w:sz w:val="28"/>
          <w:szCs w:val="28"/>
        </w:rPr>
        <w:t>залізом) — кам'яне або бетонне знаряддя для молотьби. Тік, на якому використовували коток, також називався гарманом.</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икористання молотильного котка, який приводився в рух одним або двома кіньми набагато полегшував цю роботу.</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икий камінь для котків добували в ярах, з нього виробляли циліндр довжиною близько 75 см, діаметром 45-50 см, а з обох кінців пробивали діри глибиною 10 см. У них вставляли металеві штирі, які служили ніби його поздовжньою віссю. Для кращого кочення по колу циліндр дещо скошували — два його кінці трохи відрізнялися діаметрами. Вузький кінець каменя при молотьбі звертався до центру кола обмолоту. Вага такого каменя була близько 100 кг.</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упа</w:t>
      </w:r>
    </w:p>
    <w:p>
      <w:pPr>
        <w:pStyle w:val="ListParagraph"/>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упа - товстостінний посуд, в якому за допомогою товкача подрібнюють харчові продукти, гірські породи, лікарські препарати.</w:t>
      </w:r>
    </w:p>
    <w:p>
      <w:pPr>
        <w:pStyle w:val="ListParagraph"/>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Є такі випадки, де ці ступи інколи із кам’яних баб, які були священні для стародавніх народів. Коли жінки руйнували свої ступи, їх робили із кам’яних баб.</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b/>
          <w:bCs/>
          <w:sz w:val="28"/>
          <w:szCs w:val="28"/>
        </w:rPr>
        <w:t>Полювання та війни</w:t>
      </w:r>
    </w:p>
    <w:p>
      <w:pPr>
        <w:pStyle w:val="ListParagraph"/>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Ймовірно наконечники використовували для полювання та на війні. Майже кожен наконечник унікальний, так як має своє різьблення. Вони виготовлені з каменю, та кольорового металу. Іноді використовувалися наконечники, на які попередньо наносилася отрута. </w:t>
      </w:r>
    </w:p>
    <w:p>
      <w:pPr>
        <w:pStyle w:val="ListParagraph"/>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ідрізнити найдавніші кам'яні наконечники стріл від наконечників інших видів держакової зброї не завжди просто. Відповідно до думки одних дослідників основним критерієм є ширина кріпильної частини наконечника, що корелює з товщиною держака. Відповідно до думки інших, відмінність слід встановлювати порівнянням ваги, довжини і товщини наконечників.</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Жіночі прикраси</w:t>
      </w:r>
    </w:p>
    <w:p>
      <w:pPr>
        <w:pStyle w:val="ListParagraph"/>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Багаті екземпляри жіночих прикрас, які знаходили на берегах річок та морів, робилися руками людей, кожна деталь в прикрасі не схожа по розмірам на іншу. Прикладом може бути жіноче намисто.</w:t>
      </w:r>
    </w:p>
    <w:p>
      <w:pPr>
        <w:pStyle w:val="ListParagraph"/>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Кам’яні статуї</w:t>
      </w:r>
    </w:p>
    <w:p>
      <w:pPr>
        <w:pStyle w:val="ListParagraph"/>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Перші кам’яні баби з’явилися в етапі ранньої мідної доби. Коли кочові народи оселялися на певній території, вони виробляли кам’яних баб за ввишки 1-4 метра. Кам’яні баби стояли на курганах, та були як символ оберегу цієї території.  Ці “кам’яні баби“ складають монолітні статуарні пам’ятки, що виготовлені з великих суцільних брил вапняку, або пісковику, зрідка граніту. На окрему увагу заслуговують скульптурні форми природного походження. Ця група пам’яток давно виділена для ранніх етапів образотворчої діяльності, особливо серед малої лапідарної пластики. До цієї групи найчастіше відносять монументальні та малі скульптурні форми, утворені під дією природних факторів. Часто такі витвори природи ставали об’єктами культур давніх племен. Найбільш поширеними були фаллоїдні, антропоморфні, зооморфні форми. Для території України такий тип скульптурних пам’яток ще не виділився, хоча він широко відомий у Центральній та Південній Європі.</w:t>
      </w:r>
    </w:p>
    <w:p>
      <w:pPr>
        <w:pStyle w:val="ListParagraph"/>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Види кам’яних споруд в Східній Україні</w:t>
      </w:r>
    </w:p>
    <w:p>
      <w:pPr>
        <w:pStyle w:val="Normal"/>
        <w:numPr>
          <w:ilvl w:val="0"/>
          <w:numId w:val="1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Зооморфні та антропоморфні стели ранньої мідної доби</w:t>
      </w:r>
    </w:p>
    <w:p>
      <w:pPr>
        <w:pStyle w:val="Normal"/>
        <w:numPr>
          <w:ilvl w:val="0"/>
          <w:numId w:val="1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овецькі кам’яні споруди</w:t>
      </w:r>
    </w:p>
    <w:p>
      <w:pPr>
        <w:pStyle w:val="Normal"/>
        <w:numPr>
          <w:ilvl w:val="0"/>
          <w:numId w:val="1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кіфські кам’яні споруди</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Половецькі статуї</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sz w:val="28"/>
          <w:szCs w:val="28"/>
        </w:rPr>
        <w:t>Половецькі статуї сидять, або стоять. Зображують як жінок, так і чоловіків-воїнів. Обов'язковим атрибутом кожної статуї є чаша зі священним напоєм в руках, притиснута до живота. На статуях ретельно зображені з усіма деталями зачіска, одяг, прикраси і зброя. Священний характер половецьких баб не підлягає сумніву. Вони стояли групами по дві-три і більше на курганах і височинах. Половецькі скульптури вироблені із вапняку.</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кіфські статуї</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sz w:val="28"/>
          <w:szCs w:val="28"/>
        </w:rPr>
        <w:t>Переважно всі зображення скіфських статуй, у композиційно-художньому відношенні вони виконані примітивно. На стелоподібних корпусах скіфських статуй зазвичай зображені три-чотири предмети: ріг, горить, кинджал або меч. Ріг поміщений в праву руку на рівні грудей, горить - на лівій стороні, кинджал або меч - у лівій руці на рівні пояса. Подібні атрибути зустрічаються і у тюркських кам'яних статуях. Скіфські статуї вироблені із пісковику.</w:t>
      </w:r>
    </w:p>
    <w:p>
      <w:pPr>
        <w:pStyle w:val="ListParagraph"/>
        <w:spacing w:lineRule="auto" w:line="36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Висновок</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даний час залишилося багато виробів побуту та полювання, а також різноманітних статуй, які вироблені з вапняку, пісковику та мають свою унікальну особливість. Деякі споруди мають свою містичну спадщину, чим і ваблять до себе багато зацікавлених людей. Ця культура та її вироби назавжди залишать помітний слід в історичній спадщині Україн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https://uk.wikipedia.org/wiki</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https://honchar.org.ua/p/istoriya-rozvytku-zhinochyh-prykras-v-ukrajini-iv-xviii-stolit/</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https://uk.wikipedia.org/wiki/%D0%9A%D0%BE%D1%82%D0%BE%D0%BA_(%D0%BC%D0%BE%D0%BB%D0%BE%D1%82%D1%8C%D0%B1%D0%B0)</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https://uk.wikipedia.org/wiki/%D0%9A%D0%B0%D0%BC%27%D1%8F%D0%BD%D1%96_%D0%B1%D0%B0%D0%B1%D0%B8</w:t>
      </w:r>
    </w:p>
    <w:p>
      <w:pPr>
        <w:pStyle w:val="Normal"/>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уляє поле Запорізьке - Семенкович Н. М.;</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евність української мови (третя пам’ятка учасникам товариства "просвіта");</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адщина</w:t>
      </w:r>
      <w:r>
        <w:rPr>
          <w:rFonts w:cs="Times New Roman" w:ascii="Times New Roman" w:hAnsi="Times New Roman"/>
          <w:sz w:val="28"/>
          <w:szCs w:val="28"/>
          <w:lang w:val="ru-RU"/>
        </w:rPr>
        <w:t xml:space="preserve"> </w:t>
      </w:r>
      <w:r>
        <w:rPr>
          <w:rFonts w:cs="Times New Roman" w:ascii="Times New Roman" w:hAnsi="Times New Roman"/>
          <w:sz w:val="28"/>
          <w:szCs w:val="28"/>
        </w:rPr>
        <w:t>(у двох книгах) - Шишков Сергій;</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раїнська Атлантида - Віктор Чабакенко;</w:t>
      </w:r>
    </w:p>
    <w:p>
      <w:pPr>
        <w:pStyle w:val="Normal"/>
        <w:spacing w:lineRule="auto" w:line="360" w:before="0" w:after="160"/>
        <w:rPr>
          <w:rFonts w:ascii="Times New Roman" w:hAnsi="Times New Roman" w:cs="Times New Roman"/>
          <w:sz w:val="28"/>
          <w:szCs w:val="28"/>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3638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790"/>
        </w:tabs>
        <w:ind w:left="1790" w:hanging="360"/>
      </w:pPr>
      <w:rPr>
        <w:rFonts w:ascii="Wingdings" w:hAnsi="Wingdings" w:cs="Wingdings"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Wingdings" w:hAnsi="Wingdings" w:cs="Wingdings" w:hint="default"/>
      </w:rPr>
    </w:lvl>
    <w:lvl w:ilvl="4">
      <w:start w:val="1"/>
      <w:numFmt w:val="bullet"/>
      <w:lvlText w:val=""/>
      <w:lvlJc w:val="left"/>
      <w:pPr>
        <w:tabs>
          <w:tab w:val="num" w:pos="3950"/>
        </w:tabs>
        <w:ind w:left="3950" w:hanging="360"/>
      </w:pPr>
      <w:rPr>
        <w:rFonts w:ascii="Wingdings" w:hAnsi="Wingdings" w:cs="Wingdings"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Wingdings" w:hAnsi="Wingdings" w:cs="Wingdings" w:hint="default"/>
      </w:rPr>
    </w:lvl>
    <w:lvl w:ilvl="7">
      <w:start w:val="1"/>
      <w:numFmt w:val="bullet"/>
      <w:lvlText w:val=""/>
      <w:lvlJc w:val="left"/>
      <w:pPr>
        <w:tabs>
          <w:tab w:val="num" w:pos="6110"/>
        </w:tabs>
        <w:ind w:left="6110" w:hanging="360"/>
      </w:pPr>
      <w:rPr>
        <w:rFonts w:ascii="Wingdings" w:hAnsi="Wingdings" w:cs="Wingdings"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e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2b63"/>
    <w:rPr>
      <w:color w:val="0563C1" w:themeColor="hyperlink"/>
      <w:u w:val="single"/>
    </w:rPr>
  </w:style>
  <w:style w:type="character" w:styleId="Style14" w:customStyle="1">
    <w:name w:val="Верхний колонтитул Знак"/>
    <w:basedOn w:val="DefaultParagraphFont"/>
    <w:link w:val="Header"/>
    <w:uiPriority w:val="99"/>
    <w:qFormat/>
    <w:rsid w:val="00dd2b63"/>
    <w:rPr/>
  </w:style>
  <w:style w:type="character" w:styleId="Style15" w:customStyle="1">
    <w:name w:val="Нижний колонтитул Знак"/>
    <w:basedOn w:val="DefaultParagraphFont"/>
    <w:link w:val="Footer"/>
    <w:uiPriority w:val="99"/>
    <w:qFormat/>
    <w:rsid w:val="00dd2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69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d2b6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d2b6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E5CDC-1EAA-4873-BB04-751E22BDC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077</Words>
  <Characters>6140</Characters>
  <CharactersWithSpaces>7203</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RePack by Diakov</dc:creator>
  <dc:description/>
  <dc:language>en-US</dc:language>
  <cp:lastModifiedBy>ИРА</cp:lastModifiedBy>
  <dcterms:modified xsi:type="dcterms:W3CDTF">2021-04-07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