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Всеукраїнський інтерактивний конкурс МАН-Юніор Дослідник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Номінація «Історик-Юніор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Загальна тема: «Короткий екскурсійний маршрут з елементами власного дослідження   на місцевому матеріалі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                 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Автор кам’яного літопису міста Харкова О.М. Бекетов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(пішохідна екскурсія)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Виконав: Василенко Гліб Анатолійович , </w:t>
        <w:br/>
        <w:t xml:space="preserve">                                                      учень 8-А класу Комунального закладу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«Харківська загальноосвітня школа І-ІІІ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ступенів №63 Харківської міської ради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Харківської області»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Керівник: Доценко Людмила Леонтіївна ,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учитель історії  Комунального закладу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«Харківська загальноосвітня школа І- ІІІ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ступенів  № 63  Харківської міської ради          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Харківської області, «спеціаліст вищої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категорії», учитель-методист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Харків 202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теоретично обґрунтувати та запропонувати місцевому самоврядуванню, поради, рекомендації та методи організації пішохідного  маршруту центральними вулицями м. Харкова де знаходяться будівлі збудовані за проєктами  О.М. Бекето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ослідженн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На основі аналізу наукової літератури  вивчити біографічні матеріалів,  що стосуються життя і творчого шляху О. М. Бекетова, включаючи період його архітектурної осві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Дослідити стан  історичних пам’яток  архітектури побудованих за проектами О.М. Бекетова у місті Харкові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3. Скласти маршрут пішохідної екскурсії та запропонувати методи підвищення історичної свідомості населе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'єкт дослід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є творча діяльність О.М.Бекетова.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дмет дослід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а практика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через розробку авторського екскурсійного маршрут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центральними вулицями м. Харкова де знаходяться будівлі збудовані за проєктами  О.М. Бекетова.</w:t>
      </w:r>
      <w:r>
        <w:rPr/>
        <w:t xml:space="preserve"> </w:t>
      </w:r>
      <w:r>
        <w:rPr>
          <w:lang w:val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Архітектурні пам’ятки Харкова — перлини, без яких не можливо уявити це місто. Разом вони створюють унікальне, неповторне архітектурне середовище. Ключова роль у формуванні головних площ і ансамблів міста належить О. М. Бекетову. За його проектами на центральних площах і вулицях міста було зведено до сорока будівель, які й сьогодні визначають характер забудови головних ансамблів міста.</w:t>
        <w:tab/>
        <w:tab/>
        <w:tab/>
        <w:tab/>
        <w:tab/>
        <w:t>Проблема збереження первісного вигляду інтер’єрів, відновлення втрачених елементів, органічного взаємозв’язку історичного середовища із сучасним опорядженням є особливо актуальною.</w:t>
      </w:r>
      <w:r>
        <w:rPr>
          <w:lang w:val="uk-UA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Довгий час в історико-архітектурній науці ім'я О.М.Бекетова залишалося в тіні. До сих пір не існує фундаментальної монографії, присвяченої творчості майстра.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ші праці, присвячені особистості О. М. Бекетова та його творчому шляху — це роботи І. Ігнаткіна, Я. Штейнберга. Вагомим внеском є бібліографічний покажчик “Академик архитектуры Алексей Николаевич Бекетов” (автори Ф. Рофе-Бекетов, В. Ярошик), який присвячено 125-річному ювілею архітектора. Також необхідно відзначити дослідження Є. Балишевої, статті Ф. Рофе-Бекетова, О. Ю. Лейбфрейда, В. Кодіна, Є. Лавриненко-Омецинської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інці XIX-початку ХХ століття Харків переживав етап бурхливого економічного розвитку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кладі центральних ансамблів міста стали з'являтися нові, сучасні споруди: банки, суди, театри, численні навчальні заклади, готелі, прибуткові будинки, торговельні будівлі, кардинально перетворили вигляд губернського міста. Визначну роль в цьому процесі відіграв Олексій Миколайович Бекетов.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днією з перших помітних творчих удач молодого архітектора була перемога в закритому конкурсі, організованому Купецького суспільством, на проект нової будівлі Олександрівського комерційного училища (1889-1891), зараз це Головний корпус Національного юридичного  університету імені Ярослава Мудрого 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лишня будівля притулку для дворянських дітей-сиріт (Пушкінська, 84). Споруджено в строгих монументальних формах російського класицизму початку XX століття, відрізняється досконалістю пропорцій і промальовування деталей.</w:t>
        <w:tab/>
        <w:tab/>
        <w:tab/>
        <w:tab/>
        <w:tab/>
        <w:tab/>
        <w:tab/>
        <w:tab/>
        <w:tab/>
        <w:t>На вулиці Пушкінській  б. 14 за проектом Бекетова було споруджено будинок Харківського медичного товариства (1911-1913) - одне з найяскравіших споруд в стилі неокласицизму в місті (зараз Мікробіології та імунології Інститут ім. І. Мечникова НАМНУ).</w:t>
        <w:tab/>
        <w:tab/>
        <w:tab/>
        <w:tab/>
        <w:tab/>
        <w:tab/>
        <w:t>За проектами Бекетова збудовано понад десяток  житлових будинків для інтелігенції та громадських діячів Харкова. Серед них були особняки: Алчевських (1891-1893), Бекетових (1897) і П.В.Маркова (1899- 1901), Ф.В. Піснячевского (1902-1903)  по вулиці Дарвіна.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.М. Бекетов належав до тієї школи архітекторів, які не тільки виконували проект, а й керували всім процесом будівництва</w:t>
        <w:tab/>
        <w:tab/>
        <w:tab/>
        <w:tab/>
        <w:t xml:space="preserve">На вулиці  Жон Мироносиць розташовані: Харківський художній музей будинок №11,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лац культури при головному управлінні МВСУ в Харківській області будинок №13,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инок Жіночих медичних курсів (нині навчальний корпус Технічного університету сільського господарства), будинок № 92 побудовані за  проєктами  архітектора О. М. Бекетова.</w:t>
      </w:r>
      <w:r>
        <w:rPr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Відкриття в 1805 р. Харківського університету зробило Харків центром великого навчального округу, що включав Східну Україну, Крим, Кавказ, Донбас, Південь Росії. Це сприяло швидкому росту міста. З ініціативи засновника університету В.Н. Каразіна на місці природного лісу по вул. Сумський був закладений Університетський са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я входу в 1906 р. до 100- я відкриття університету був установлений пам'ятник В.Н. Каразіну (скульптор И.И. Андреолетті, архітектор О.М. Бекетов).</w:t>
      </w:r>
      <w:r>
        <w:rPr/>
        <w:t xml:space="preserve"> </w:t>
      </w:r>
      <w:r>
        <w:rPr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Як і багатьом майстрам старої школи, Бекетову після революції довелося рахуватися з народженням нового архітектурного стилю. Конструктивізм він не прийняв, помічаючи, що ця "коробочна  архітектура ... більше підходить до проектування заводських і промислових об'єктів, але не до житлобудівництва і великих громадських будинків".  О.М. Бекетов  подав на розгляд конкурсний проект «Т», будівлі Держпрому.</w:t>
        <w:tab/>
        <w:tab/>
        <w:tab/>
        <w:t>Становлення Харкова як одного з центрів економічного визначило характер архітектури його площ, які стали місцем будівництва різних фінансових установ. Зокрема, за проектами Бекетова тут були побудовані будівлі Волзько-Камського , Земельного і Торгового банк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>ажл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ю </w:t>
      </w:r>
      <w:r>
        <w:rPr>
          <w:rFonts w:cs="Times New Roman" w:ascii="Times New Roman" w:hAnsi="Times New Roman"/>
          <w:sz w:val="28"/>
          <w:szCs w:val="28"/>
        </w:rPr>
        <w:t xml:space="preserve"> бекет</w:t>
      </w:r>
      <w:r>
        <w:rPr>
          <w:rFonts w:cs="Times New Roman" w:ascii="Times New Roman" w:hAnsi="Times New Roman"/>
          <w:sz w:val="28"/>
          <w:szCs w:val="28"/>
          <w:lang w:val="uk-UA"/>
        </w:rPr>
        <w:t>івською</w:t>
      </w:r>
      <w:r>
        <w:rPr>
          <w:rFonts w:cs="Times New Roman" w:ascii="Times New Roman" w:hAnsi="Times New Roman"/>
          <w:sz w:val="28"/>
          <w:szCs w:val="28"/>
        </w:rPr>
        <w:t xml:space="preserve"> спорудою, стала Громадська бібліотека (1899-1901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 невеличке приміщення в Петровському провулку (нині пров. Короленка) було побудовано з урахуванням передових європейських технологій і стандартів. Сучасники особливо відзначали зручне функціональне взаємодія його основних частин і пристрій книгосховища, книги з якого подавали в читальний зал за допомогою підйомної машини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ам'ятник архітекторові Бекетову був створений на пожертвування харків'ян, збором яких займався благодійний фонд імені Мечникова.</w:t>
        <w:tab/>
        <w:tab/>
        <w:t>22 серпня 2007 року пам'ятник був відкритий у парадного входу в головний корпус ХІСІ, розташований за адресою вулиця Сумська, 40.</w:t>
      </w:r>
      <w:r>
        <w:rPr/>
        <w:t xml:space="preserve"> </w:t>
      </w:r>
      <w:r>
        <w:rPr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ий пам'ятник видатному зодчому Олексію Бекетову встановили у Харкові. В одній руці архітектор тримає тростину, а в іншій - папку з кресленнями. Встановлений він біля входу в Національний університет міського господарства, який і носить ім'я видатного харків'янина. Офіційне відкриття пройшло 30 серпня 2016 ро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слідженими матеріалами можемо зробити наступ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сно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Житлові будинки, громадські та фінансові споруди представляють  один з важливих містобудівних етапів розвитку міста Харкова і творчої біографії О. Бекетова. Своїм масштабом, презентабельним виглядом ці будівлі і сьогодні визначають характер забудови одного з центральних ансамблів мі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ажливою особливістю будівель, запроектованих О. М. Бекетовим, є уважне, відповідальне ставлення як до зовнішнього, так і внутрішнього вирішення.  Це є бездоганним свідченням застосування комплексного підходу щодо проектування архітектурного об’єкту як цілісної, взаємопов’язаної структу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ведено, що проблема збереження первісного вигляду інтер’єрів, відновлення втрачених елементів, органічного взаємозв’язку історичного середовища із сучасним опорядженням є особливо актуальною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’ясовано, що розроблений екскурсійний маршрут центральними вулицями м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Харкова матиме історичний ефект у збережені унікальності архітектурної спадщини О.М. Беке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4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6a01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722c9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722c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2b6f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5</Pages>
  <Words>1288</Words>
  <Characters>7346</Characters>
  <CharactersWithSpaces>86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14:00Z</dcterms:created>
  <dc:creator>Home</dc:creator>
  <dc:description/>
  <dc:language>en-US</dc:language>
  <cp:lastModifiedBy>ИРА</cp:lastModifiedBy>
  <dcterms:modified xsi:type="dcterms:W3CDTF">2021-04-18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