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 xml:space="preserve">Тема: Розумна теплиця на автономному живленні на базі мікроконтролера </w:t>
      </w:r>
      <w:r>
        <w:rPr>
          <w:rFonts w:cs="Times New Roman" w:ascii="Times New Roman" w:hAnsi="Times New Roman"/>
          <w:b/>
          <w:sz w:val="28"/>
          <w:szCs w:val="28"/>
          <w:lang w:val="en-GB"/>
        </w:rPr>
        <w:t>Arduino</w:t>
      </w:r>
    </w:p>
    <w:p>
      <w:pPr>
        <w:pStyle w:val="Normal"/>
        <w:spacing w:lineRule="auto" w:line="240"/>
        <w:ind w:hanging="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онавець: </w:t>
      </w:r>
      <w:r>
        <w:rPr>
          <w:rFonts w:cs="Times New Roman" w:ascii="Times New Roman" w:hAnsi="Times New Roman"/>
          <w:sz w:val="28"/>
          <w:szCs w:val="28"/>
          <w:lang w:val="uk-UA"/>
        </w:rPr>
        <w:t>Давиденко Дмитро Сергійович, учень 10 класу Великоновосілківського ЗЗСЩ І-ІІІ ступенів №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Керівник:</w:t>
      </w:r>
      <w:r>
        <w:rPr>
          <w:rFonts w:cs="Times New Roman" w:ascii="Times New Roman" w:hAnsi="Times New Roman"/>
          <w:sz w:val="28"/>
          <w:szCs w:val="28"/>
          <w:lang w:val="uk-UA"/>
        </w:rPr>
        <w:t xml:space="preserve"> Павловський Віктор Миколайович, учитель фізики й інформат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Мета робот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ити розумну теплицю на автономному живленні за допомогою плати Arduino</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провести розрахунки та зробити висновки</w:t>
      </w:r>
      <w:r>
        <w:rPr>
          <w:rFonts w:cs="Times New Roman" w:ascii="Times New Roman" w:hAnsi="Times New Roman"/>
          <w:b/>
          <w:sz w:val="28"/>
          <w:szCs w:val="28"/>
          <w:lang w:val="uk-UA"/>
        </w:rPr>
        <w:t xml:space="preserve">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науковою літературою щодо теми дослідження та методикою дослідження.</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можливості плати та сконструювати систему за допомогою плати Arduino. </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естування системи і на базі цих досліджень зробити висновки.</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лан подальшого вдосконалення системи.</w:t>
      </w:r>
    </w:p>
    <w:p>
      <w:pPr>
        <w:pStyle w:val="NormalWeb"/>
        <w:spacing w:lineRule="auto" w:line="360" w:beforeAutospacing="0" w:before="0" w:afterAutospacing="0" w:after="0"/>
        <w:ind w:firstLine="708"/>
        <w:jc w:val="both"/>
        <w:rPr>
          <w:sz w:val="28"/>
          <w:szCs w:val="28"/>
          <w:lang w:val="uk-UA"/>
        </w:rPr>
      </w:pPr>
      <w:r>
        <w:rPr>
          <w:sz w:val="28"/>
          <w:szCs w:val="28"/>
          <w:lang w:val="uk-UA"/>
        </w:rPr>
        <w:t>На сьогодні кожен споживає близько 3000 калорій щодня, левова частка яких складають зернові, такі як пшениця, кукурудза та рис. Проте, обсяг споживання збільшується по всьому світу. Тому така тенденція повинна спонукати фермерів у кожній країні впроваджувати нові технології задля ефективного ведення сільського господарства.</w:t>
      </w:r>
    </w:p>
    <w:p>
      <w:pPr>
        <w:pStyle w:val="NormalWeb"/>
        <w:spacing w:lineRule="auto" w:line="360" w:beforeAutospacing="0" w:before="0" w:afterAutospacing="0" w:after="0"/>
        <w:ind w:firstLine="708"/>
        <w:jc w:val="both"/>
        <w:rPr>
          <w:sz w:val="28"/>
          <w:szCs w:val="28"/>
          <w:lang w:val="uk-UA"/>
        </w:rPr>
      </w:pPr>
      <w:r>
        <w:rPr>
          <w:sz w:val="28"/>
          <w:szCs w:val="28"/>
          <w:lang w:val="uk-UA"/>
        </w:rPr>
        <w:t>До того ж вже сьогодні існують такі приклади, які мають надихати інші країни і, досвід яких варто переймати. Один із них – це Нідерланди. Країна стала світовим лідером у впровадженні інноваційних технологій в сільському господарстві, садівництві та тваринництві. Нідерланди посідають друге місце у рейтингу держав-експортерів продуктів харчування, поступаючись лише США, що перевищує її територію у 270 разів. Голландським фермерам вдалося практично повністю відмовитися від використання пестицидів.</w:t>
      </w:r>
    </w:p>
    <w:p>
      <w:pPr>
        <w:pStyle w:val="NormalWeb"/>
        <w:spacing w:lineRule="auto" w:line="360" w:beforeAutospacing="0" w:before="0" w:afterAutospacing="0" w:after="0"/>
        <w:ind w:firstLine="708"/>
        <w:jc w:val="both"/>
        <w:rPr>
          <w:bCs/>
          <w:sz w:val="28"/>
          <w:szCs w:val="28"/>
          <w:lang w:val="uk-UA"/>
        </w:rPr>
      </w:pPr>
      <w:r>
        <w:rPr>
          <w:rStyle w:val="Strong"/>
          <w:b w:val="false"/>
          <w:sz w:val="28"/>
          <w:szCs w:val="28"/>
          <w:lang w:val="uk-UA"/>
        </w:rPr>
        <w:t xml:space="preserve">Теплиці </w:t>
      </w:r>
      <w:r>
        <w:rPr>
          <w:rStyle w:val="Strong"/>
          <w:sz w:val="28"/>
          <w:szCs w:val="28"/>
          <w:lang w:val="uk-UA"/>
        </w:rPr>
        <w:t xml:space="preserve">– </w:t>
      </w:r>
      <w:r>
        <w:rPr>
          <w:sz w:val="28"/>
          <w:szCs w:val="28"/>
          <w:lang w:val="uk-UA"/>
        </w:rPr>
        <w:t>це складні приміщення, вкриті світлопроникним матеріалом, які призначені для вирощування овочевих культур та їх розс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ловніша деталь нашої теплиці – Arduino UNO. Arduino Uno - це пристрій на основі мікроконтролера ATmega328. У його склад входить все необхідне для зручної роботи з мікро контролером: 14 цифрових входів / виходів (з них 6 можуть використовуватися в якості ШІМ-виходів), 6 аналогових входів, кварцовий резонатор на 16 МГц, роз'єм USB, роз'єм живлення, роз'єм для внутрисхемного програмування (ICSP) і кнопка скидання. Для початку роботи з пристроєм досить просто подати живлення від AC/DC-адаптера або батарейки, або підключити його до комп'ютера за допомогою USB-кабел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и та модулі використовуються для визначення стану теплиці, за даними яких мікроконтролер вирішує, яких заходів слід вж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нячна панель та ШІМ контролер до неї будуть використані для зарядки акумуляторів від сонячної енергії та подальшого її зберіг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ентиляторами ми скористаємося для вентиляції та для акумуляції тепл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вопривід та акуатор знадобляться нам для провітрювання нашої тепл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яний насос знадобиться нам разом з клапанами для поливу росли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деталь – це реле. Під реле розуміють такий електричний апарат, в якому при плавній зміні керуючого (вхідного) параметра до певної заздалегідь заданої величини відбувається стрибкоподібна зміна керованого (вихідного) параметра. Хоча б один з цих параметрів повинен бути електрич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thernet та GSM/GPRS модулі будуть використані для моніторингу стану тепли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нам знадобляться декілька з’єднувальних проводів, резистори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а програмування пристроїв Ардуіно заснована на C / C ++ і скомпонована з бібліотекою AVR Libc і дозволяє використовувати будь-які її функції. Разом з тим пристрій простий в освоєнні, і на даний момент Arduino - це, мабуть, найзручніший спосіб програмування пристроїв на мікроконтролер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програми починається з включення бібліотек, введення змінних. Окрім цього, ми вводимо розташування об’єктів на пінах Arduino UNO.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лиця буде виконана з оргскла – прозорої пластмаси, що характеризується високою міцністю та доброю технологічністю.</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Дана розробка дозволяє:</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усією науковою літературою щодо теми дослідже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сі можливості пла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онструювати систему, яка працює на платі Arduino.</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естування систем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роботу деяких приладів на базі мікроконтролера Arduino.</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сти приклади багатьох конструкцій на базі мікрокнтролера Arduino та роз’яснено схему їх праці.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онструювати автоматизовану розумну теплицю на сонячному живленн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втручання людини у процес вирощування рослин, а тому звільнити багато часу людині для інших важливих спра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жерела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елов А.: Програмування Arduino, Петербург, 20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усон М.: Вивчаємо С++, Петербург, 201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ртні-Сміт Н.: Блог на мільйон доларів, Альпіна, 20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амічев Д.: Прграмування Arduino, Солон пресс, 20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етін В. В</w:t>
        <w:tab/>
        <w:t>.: Практична енциклопедія Arduino. Друге видання, Петербург,  20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етін В. В.: Проєкти з використанням контролера Arduino, БХВ-Петербург,  2014 - 400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Радіонов А. А.: Електрообладнання і електроавтоматика, Магнітогорськ, 2011 - 126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Ревіч Ю. З.: Цікава електроніка, Петербург,  201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Соммер У.: Програмування мікроконтролерних плат, БХВ-Петербург,  20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Хуанг Б., Ранберг Д.: Arduino ДЛЯ ВИНАХІДНИКІВ, Петербург, 2016</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НЕТ РЕСУРСИ</w:t>
      </w:r>
    </w:p>
    <w:p>
      <w:pPr>
        <w:pStyle w:val="Normal"/>
        <w:spacing w:lineRule="auto" w:line="360" w:before="0" w:after="0"/>
        <w:ind w:firstLine="709"/>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youtube.com/watch?v=NU9qkTfYpHA&amp;t=128s</w:t>
        </w:r>
      </w:hyperlink>
    </w:p>
    <w:p>
      <w:pPr>
        <w:pStyle w:val="Normal"/>
        <w:spacing w:lineRule="auto" w:line="360" w:before="0" w:after="0"/>
        <w:ind w:firstLine="709"/>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s://arduinomaster.ru/</w:t>
        </w:r>
      </w:hyperlink>
    </w:p>
    <w:p>
      <w:pPr>
        <w:pStyle w:val="Normal"/>
        <w:spacing w:lineRule="auto" w:line="360" w:before="0" w:after="0"/>
        <w:ind w:firstLine="709"/>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https://arduinomaster.ru/datchiki-arduino/arduino-ds18b20/</w:t>
        </w:r>
      </w:hyperlink>
    </w:p>
    <w:p>
      <w:pPr>
        <w:pStyle w:val="Normal"/>
        <w:spacing w:lineRule="auto" w:line="360" w:before="0" w:after="0"/>
        <w:ind w:firstLine="709"/>
        <w:jc w:val="both"/>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https://arduinomaster.ru/datchiki-arduino/podklyuchenie-rele-k-arduino/</w:t>
        </w:r>
      </w:hyperlink>
    </w:p>
    <w:p>
      <w:pPr>
        <w:pStyle w:val="Normal"/>
        <w:spacing w:lineRule="auto" w:line="360" w:before="0" w:after="0"/>
        <w:ind w:left="708" w:hanging="0"/>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s://arduinomaster.ru/motor-dvigatel-privod/servoprivody-arduino-sg90-mg995-shema-podklyuchenie-upravlenie/</w:t>
        </w:r>
      </w:hyperlink>
    </w:p>
    <w:p>
      <w:pPr>
        <w:pStyle w:val="Normal"/>
        <w:spacing w:lineRule="auto" w:line="360" w:before="0" w:after="0"/>
        <w:ind w:firstLine="709"/>
        <w:jc w:val="both"/>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https://www.youtube.com/watch?v=4QzmSUI8Tdc</w:t>
        </w:r>
      </w:hyperlink>
    </w:p>
    <w:p>
      <w:pPr>
        <w:pStyle w:val="Normal"/>
        <w:spacing w:lineRule="auto" w:line="360" w:before="0" w:after="0"/>
        <w:ind w:firstLine="709"/>
        <w:jc w:val="both"/>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s://github.com/</w:t>
        </w:r>
      </w:hyperlink>
    </w:p>
    <w:p>
      <w:pPr>
        <w:pStyle w:val="Normal"/>
        <w:spacing w:before="0" w:after="20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8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6408"/>
    <w:rPr>
      <w:b/>
      <w:bCs/>
    </w:rPr>
  </w:style>
  <w:style w:type="character" w:styleId="InternetLink">
    <w:name w:val="Hyperlink"/>
    <w:basedOn w:val="DefaultParagraphFont"/>
    <w:uiPriority w:val="99"/>
    <w:unhideWhenUsed/>
    <w:rsid w:val="0085245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48c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U9qkTfYpHA&amp;t=128s" TargetMode="External"/><Relationship Id="rId3" Type="http://schemas.openxmlformats.org/officeDocument/2006/relationships/hyperlink" Target="https://arduinomaster.ru/" TargetMode="External"/><Relationship Id="rId4" Type="http://schemas.openxmlformats.org/officeDocument/2006/relationships/hyperlink" Target="https://arduinomaster.ru/datchiki-arduino/arduino-ds18b20/" TargetMode="External"/><Relationship Id="rId5" Type="http://schemas.openxmlformats.org/officeDocument/2006/relationships/hyperlink" Target="https://arduinomaster.ru/datchiki-arduino/podklyuchenie-rele-k-arduino/" TargetMode="External"/><Relationship Id="rId6" Type="http://schemas.openxmlformats.org/officeDocument/2006/relationships/hyperlink" Target="https://arduinomaster.ru/motor-dvigatel-privod/servoprivody-arduino-sg90-mg995-shema-podklyuchenie-upravlenie/" TargetMode="External"/><Relationship Id="rId7" Type="http://schemas.openxmlformats.org/officeDocument/2006/relationships/hyperlink" Target="https://www.youtube.com/watch?v=4QzmSUI8Tdc" TargetMode="External"/><Relationship Id="rId8" Type="http://schemas.openxmlformats.org/officeDocument/2006/relationships/hyperlink" Target="https://githu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874</Words>
  <Characters>4983</Characters>
  <CharactersWithSpaces>58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21:00Z</dcterms:created>
  <dc:creator>User</dc:creator>
  <dc:description/>
  <dc:language>en-US</dc:language>
  <cp:lastModifiedBy>ИРА</cp:lastModifiedBy>
  <dcterms:modified xsi:type="dcterms:W3CDTF">2021-03-22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