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ціональний центр „Мала академія наук України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сеукраїнський інтерактивний конкурс „МАН-Юніор Дослідник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мінація „Еколог“, 2020 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ТЕЗИ</w:t>
      </w: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уково-дослідницької роботи на тему </w:t>
      </w:r>
      <w:r>
        <w:rPr>
          <w:rFonts w:ascii="Times New Roman" w:hAnsi="Times New Roman"/>
          <w:b/>
          <w:sz w:val="28"/>
          <w:szCs w:val="28"/>
        </w:rPr>
        <w:t>„Визначення екологічного стану навколишнього середовища за рівнем асиметрії розвитку листків деревних рослин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р: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огова Юлія Вікторівна</w:t>
      </w:r>
      <w:r>
        <w:rPr>
          <w:rFonts w:ascii="Times New Roman" w:hAnsi="Times New Roman"/>
          <w:sz w:val="28"/>
          <w:szCs w:val="28"/>
        </w:rPr>
        <w:t xml:space="preserve">, учениця 7 клас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резоворудської загальноосвітньої школи І-ІІІ ступені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рятинської районної ради Полтавської област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ковий керівник: Рогова Наталія Миколаївна</w:t>
      </w:r>
      <w:r>
        <w:rPr>
          <w:rFonts w:ascii="Times New Roman" w:hAnsi="Times New Roman"/>
          <w:sz w:val="28"/>
          <w:szCs w:val="28"/>
        </w:rPr>
        <w:t>, учитель біології і хімії Сасинівської загальноосвітньої школи І-ІІ ступені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Науковий консультант:</w:t>
      </w:r>
      <w:r>
        <w:rPr>
          <w:rFonts w:ascii="Times New Roman" w:hAnsi="Times New Roman"/>
          <w:sz w:val="28"/>
          <w:szCs w:val="28"/>
        </w:rPr>
        <w:t xml:space="preserve"> Рак Олександр Олексійович, кандидат біологічних наук, старший викладач (Національний ботанічний сад НАН України), Національний університет „Києво-Могилянська академія“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забруднення навколишнього середовища є актуальною не лише для України, а для всієї планети, як для всього суспільства, так і для кожної окремої людини. Кожній людині важливо володіти доступними методиками оцінки якості довкілля, які дозволяють як здійснювати поточну перевірку навколишнього середовища, так і проводити моніторинг стану екосистеми. Оскільки рослини мають як мінеральне, так і повітряне живлення, вони можуть служити хорошими індикаторами якості середовищ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 роботи:</w:t>
      </w:r>
      <w:r>
        <w:rPr>
          <w:rFonts w:ascii="Times New Roman" w:hAnsi="Times New Roman"/>
          <w:sz w:val="28"/>
          <w:szCs w:val="28"/>
        </w:rPr>
        <w:t xml:space="preserve"> оцінити якість навколишнього середовища за допомогою змін симетричності листя деревних рос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н вивчення проблеми.</w:t>
      </w:r>
      <w:r>
        <w:rPr>
          <w:rFonts w:ascii="Times New Roman" w:hAnsi="Times New Roman"/>
          <w:sz w:val="28"/>
          <w:szCs w:val="28"/>
        </w:rPr>
        <w:t xml:space="preserve"> Дана робота проведена вперше у НПП „Деснянсько-Старогутський“ та НПП „Пирятинський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ня дослідження було обрано 2 види рослин: береза повисла (бородавчаста) (BetulapendulaRoth.) та вільха чорна (клейка) (Alnusglutinosa (L.) Gaerth.), тому що вони зростають у різних за вологістю ділянках. В обох випадках використано методику оцінки розвитку деревних рослин за рівнем асиметрії морфологічних структур та статистичну обробку даних. У НПП „Деснянсько-Старогутський“ обрано два біотопи: сосновий ліс та заплавні луки біля р.Десенка. У НПП „Пирятинський“ обрано кілька ділянок дослідження: центральна частина населених пунктів (с.Сасинівка, с.Березова Рудка, м.Пирятин) та луки біля річок Руда, Перевод, Удай (гідрологічні заказники „Сасинівський“ і „Березоворудський“ та ландшафтний заказник „Лісопарк Острів Масальський“). Імовірними джерелами забруднення визначено продукти згорання палива для опалювання будинків та викиди автотранспорту, оскільки промислових об’єктів на дослідженій території немає. На узліссі в околицях бази „Деснянка“ та на території населених пунктів дослідження проводили за показником асиметрії листків берези повислої (бородавчастої). На луках у всіх випадках дослідження проводили за показником асиметрії листків вільхи чорної (клейкої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ИСНОВ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Якість наземно-повітряного середовища на луках біля річки Десенка та у сосновому лісі в околицях бази „Деснянка“ за рівнем асиметрії розвитку листків вільхи чорної (0,037) та берези повислої (0,025) відповідає нормі (чис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Якість наземно-повітряного середовища на луках біля р.Руда і р.Перевод та на території с.Сасинівка за рівнем асиметрії розвитку листків вільхи чорної (0,038) та берези повислої (0,033) відповідає нормі (чис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Якість наземно-повітряного середовища на луках біля р.Перевод та на території с.Березова Рудка за рівнем асиметрії розвитку листків вільхи чорної (0,038) та берези повислої (0,036) відповідає нормі (чис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Якість наземно-повітряного середовища на території ландшафтного заказника „Лісопарк Острів Масальський“ у заплаві р.Удай за рівнем асиметрії розвитку листків вільхи чорної (0,039) відповідає нормі (чис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Якість наземно-повітряного середовища на території м.Пирятин за рівнем асиметрії розвитку листків берези повислої (0,042) загалом вказує на початкові (незначні) відхилення від норми. При цьому на території, найближчій до автошляху „Київ-Харків“, показник вказує на середній рівень відхилень від норми (0,045-0,049); листки дерев вздовж центральної вулиці міста мають початкові (незначні) відхилення від норми (0,043-0,044). Але вже за 100 м і далі від центральної вулиці якість середовища умовно нормальна (чисте) (0,033-0,03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Загалом у всіх випадках рівень асиметрії листків вільхи чорної вищий за рівень асиметрії листків берези повислої (з різницею від 0,012 до 0,001 одиниць у різних місцях дослідженн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айнижчий рівень асиметрії листків як берези повислої, так і вільхи чорної, а отже і найвищий рівень якості середовища, – на ділянках у Придеснянській частині НПП „Деснянсько-Старогутський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йвищий рівень асиметрії листків берези повислої, а тому найнижчий рівень якості середовища, – на території м.Пирятин, що пояснюється автотранспортним навантаженням у мі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Можна рекомендувати жителям центральної вулиці м.Пирятина та району автостанції відчиняти вікна на провітрювання в нічні та ранкові години, коли інтенсивність руху машин мен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не значення роботи:</w:t>
      </w:r>
      <w:r>
        <w:rPr>
          <w:rFonts w:ascii="Times New Roman" w:hAnsi="Times New Roman"/>
          <w:sz w:val="28"/>
          <w:szCs w:val="28"/>
        </w:rPr>
        <w:t xml:space="preserve"> 1. Отримані дані можуть бути внесені до літописів природи НПП „Деснянсько-Старогутський“ та „Пирятинський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Інформація може бути використана для еколого-просвітницької роботи.</w:t>
      </w:r>
    </w:p>
    <w:p>
      <w:pPr>
        <w:pStyle w:val="NormalWeb"/>
        <w:spacing w:beforeAutospacing="0" w:before="0" w:afterAutospacing="0" w:after="0"/>
        <w:contextualSpacing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О</w:t>
      </w:r>
      <w:r>
        <w:rPr>
          <w:sz w:val="28"/>
          <w:szCs w:val="28"/>
          <w:lang w:val="uk-UA" w:eastAsia="en-US"/>
        </w:rPr>
        <w:t>тримані результати досліджень дозволяють прогнозувати вплив довкілля на здоров’я людини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едставлення результатів роботи: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Всеукраїнський біологічний форум учнівської молоді «Дотик природи – 2019» – ІІІ місце у секції «ботаніка»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ІІ (обласний) у м.Полтаві етап конкурсу-захисту науково-дослідницьких робіт учнів-членів МАН України 2020 р. </w:t>
      </w:r>
      <w:bookmarkStart w:id="0" w:name="_GoBack"/>
      <w:bookmarkEnd w:id="0"/>
      <w:r>
        <w:rPr>
          <w:sz w:val="28"/>
          <w:szCs w:val="28"/>
          <w:lang w:val="uk-UA" w:eastAsia="en-US"/>
        </w:rPr>
        <w:t>– учасник у  секції «охорона довкілля»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8"/>
          <w:szCs w:val="28"/>
          <w:lang w:val="uk-UA" w:eastAsia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e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685d40"/>
    <w:pPr>
      <w:keepNext w:val="true"/>
      <w:spacing w:lineRule="auto" w:line="360" w:before="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5d40"/>
    <w:rPr>
      <w:rFonts w:ascii="Times New Roman" w:hAnsi="Times New Roman" w:eastAsia="" w:cs="" w:cstheme="majorBidi" w:eastAsiaTheme="majorEastAsia"/>
      <w:b/>
      <w:bCs/>
      <w:color w:val="000000" w:themeColor="text1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b722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08</Words>
  <Characters>4608</Characters>
  <CharactersWithSpaces>5406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46:00Z</dcterms:created>
  <dc:creator>Rogova</dc:creator>
  <dc:description/>
  <dc:language>en-US</dc:language>
  <cp:lastModifiedBy>ИРА</cp:lastModifiedBy>
  <dcterms:modified xsi:type="dcterms:W3CDTF">2020-05-01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